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екционной непосредственно -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познавательно - речевому развит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- логопеда </w:t>
      </w: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Жук Инны Анатолье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Белоя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2 г. Белоярский»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2-г  (специальный коррекционный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 </w:t>
      </w:r>
      <w:r>
        <w:rPr>
          <w:rFonts w:cs="Times New Roman" w:ascii="Times New Roman" w:hAnsi="Times New Roman"/>
          <w:sz w:val="28"/>
          <w:szCs w:val="28"/>
        </w:rPr>
        <w:t>Составление рассказа по собственному опыту «Моя кукла» по плану, составленному совместно с логопедом, с использованием опорных с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Развитие связной реч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тей 7-9 лет с ОВЗ опираясь на собственный опы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коммуникация, социализация, художественное творче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>группова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b/>
          <w:i/>
          <w:sz w:val="28"/>
          <w:szCs w:val="28"/>
        </w:rPr>
        <w:t>Коррекционно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360"/>
        <w:ind w:left="0" w:hanging="36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Развивать умение составлять небольшие рассказы по собственному опыту по плану с использованием опорных сл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Формировать навык развернутого ответа на вопросы фразой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точнять, расширять и активизировать словарь детей по различным лексическим темам.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ормировать умение в процессе рассказывания контролировать последовательность, громкость и внятность изложения с опорой на схему.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акреплять умение слышать, запоминать  и выполнять инструкцию.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точнять знания детей по краеведческому материалу.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овать на активизацию и развитие ряда психических процессов (речемыслительную деятельность, память, внимание, вообра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оставлять схему предстоящего рассказа совместно со сверстниками и с помощью взросл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елкую и общую моторику.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нятию речевого негативизма, воспитывать у детей потребность в речевом общении, формировать адекватную оценку своих возмож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му краю, к природе, толеран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знакомство со схемами, посещение ЦНТ в г. Белоярский, знакомство с бытом, промыслами, традициями коренных народов Югры. Изготовление на мастер-классе «куклы-Акан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толы, стулья по количеству детей, «кукла-Акань» сделанная каждым ребёнком, план-схема рассказа, интерактивная доска, компьютер с доступом в сеть интернет, слова напечатанные на отдельных листочках (для каждого ребёнка), смайлики для рефлексии</w:t>
      </w:r>
      <w:r>
        <w:rPr>
          <w:rFonts w:cs="Times New Roman" w:ascii="Times New Roman" w:hAnsi="Times New Roman"/>
          <w:color w:val="FF0000"/>
          <w:sz w:val="28"/>
          <w:szCs w:val="28"/>
        </w:rPr>
        <w:t>….</w:t>
      </w:r>
    </w:p>
    <w:tbl>
      <w:tblPr>
        <w:tblW w:w="1516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2268"/>
        <w:gridCol w:w="2126"/>
        <w:gridCol w:w="2268"/>
        <w:gridCol w:w="2409"/>
        <w:gridCol w:w="2409"/>
        <w:gridCol w:w="2409"/>
      </w:tblGrid>
      <w:tr>
        <w:trPr>
          <w:trHeight w:val="8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, его продол</w:t>
              <w:softHyphen/>
              <w:t>жи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, фор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ы, возможные вид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умения (УУ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8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Психологический наст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тмосферы психологической безопасности: эмоциональная поддержка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Эмоциональная поддержка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280"/>
              <w:rPr/>
            </w:pPr>
            <w:r>
              <w:rPr>
                <w:rStyle w:val="C0"/>
              </w:rPr>
              <w:t>Приветствие.</w:t>
            </w:r>
          </w:p>
          <w:p>
            <w:pPr>
              <w:pStyle w:val="C7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сотрудничество с учителем и со сверстни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.</w:t>
            </w:r>
          </w:p>
        </w:tc>
      </w:tr>
      <w:tr>
        <w:trPr>
          <w:trHeight w:val="8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водно-организацио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концентрировать внимание детей, настроить на предстоящую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0"/>
              </w:rPr>
              <w:t>Установление зрительного и эмоционального  контакта. Обсуждение с детьми деятельности направленной на реализацию совместного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0"/>
              </w:rPr>
              <w:t>Все дети группы усаживаются за столы, проверяют готовность к работе, рассматривают индивидуальное оборуд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 к обсуждению совмест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ют значение знаний для человека, имеют желание учить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тся слушать и понимать других, вести бесе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оя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произв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 детей.</w:t>
            </w:r>
          </w:p>
        </w:tc>
      </w:tr>
      <w:tr>
        <w:trPr>
          <w:trHeight w:val="8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тивационно -побудите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ызвать у детей интерес, желание помочь, побудить к предстояще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280" w:after="0"/>
              <w:rPr/>
            </w:pPr>
            <w:r>
              <w:rPr/>
              <w:t xml:space="preserve">Создание проблемной ситуации, требующей разрешения: «Мы уже очень многое сделали для того, чтобы выполнить наш проект. На прошедших мероприятиях вы многое узнали о крае, в котором живёте, о людях и их жизни, играли в игры, в которые играли дети народов севера и даже сами сделали куклу-оберег.  Сегодня мы с вами будем учиться рассказывать о том, что делали своими руками. Чтобы потом рассказать Ольге Анатольевне, родителям и друзьям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и принимают поставленную задачу, предлагают пути ре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</w:rPr>
              <w:t>Создание проблемной ситу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активизации речемыслительной деятельности детей для её решения.</w:t>
            </w:r>
          </w:p>
          <w:p>
            <w:pPr>
              <w:pStyle w:val="C10"/>
              <w:spacing w:before="280" w:after="0"/>
              <w:rPr/>
            </w:pPr>
            <w:r>
              <w:rPr>
                <w:rStyle w:val="C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изучаемому материалу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сотрудничество с учителем и со сверстни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У детей появилось желание действовать  – с помощью логопеда составить план предстоящего рассказа. Создать  рассказ о своём труде, о том, что сделано своими ру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 детей.</w:t>
            </w:r>
          </w:p>
        </w:tc>
      </w:tr>
      <w:tr>
        <w:trPr>
          <w:trHeight w:val="8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гадывание кроссворда. Уточнение знаний о Ю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умение выполнять инструкцию, удерживая её в памяти. Развивать навык чтения вслух, способность внимательно слушать  сверст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бегать переутомления детей, избегать гиподинамии за счет передвижения по кабинету. Уточнять и закреплять в словаре детей краеведческие понят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ребенку прочесть задание, правильно подобрать ответ, заполнить п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т внима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се дети группы внимательно слушают сверстников, помогают найти вер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ереди заполняют поле кроссворда. Учатся взаимовыручке, быть толерантны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здоровьесберегающей технологии. Работа с компьютером.  Для поддержания интереса, к работе каждый ребёнок получил возможность участвовать в общем деле. Обсуждение ответа, умение договариваться со сверстниками. Дети могли использовать ранее полученные знания и личный опы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навыком осмысленного чтения, структурирование знаний, осознанное и произвольное построение речевого высказывания, принятие и сохранение учебной задачи, осуществление поиска средств её ре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го   интереса к изучаем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коллективе, учатся уважать права сверстников, толерантному отношению друг к другу, взаимопомощ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ли задания,  старались помочь одноклассникам в выборе верного ответа, опираясь на ранее полученные знания. Обогащали словарный запас. Меняли вид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Беседа о жизни,  быте, обычаях коренных народов Севера. </w:t>
            </w:r>
          </w:p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ие знаний детей, полученных в ходе работы над совместным проек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умение  работать вместе, воспитание желания помогать одноклассникам, умение работать сообщ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ёт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омощь  детям в подборе слов и построении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активное участие в обсуждении, дополняют ответы друг друга. Тренируются в построении предложений различной структуры. Учатся уважать мнение других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Совместные ответы на вопросы. Групповая работа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ование знаний, анализ, синтез, обобщение, осознанное и произвольное построение речевого высказыв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и сохранение учебной задачи, осуществление поиска средств её ре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го   интереса к изучаемому материалу, стремятся к получению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коллективе, учатся уважать права сверстников, взаимопомощи. Формулируют своё мнение и учитывают мнение друг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точнили и обобщили знания о малой родине, жизни и быте коренных народов. Составляли предложения различной структуры. Поупражнялись в подборе слов, для составления предложений.</w:t>
            </w:r>
          </w:p>
        </w:tc>
      </w:tr>
      <w:tr>
        <w:trPr>
          <w:trHeight w:val="4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Просмотр презентации о куклах-акань. Обогащение и уточнение знаний детей о культуре народа ха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зрительную память. Формировать умение выполнять заранее полученную инструкцию, удерживая её в памяти. Развивать способность внимательно наблюдать и запомин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егать переутомления детей за счет смены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информационно-компьютерные 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т внимание детей. Даёт установку ребенку на запоминание информации. Дополняет знан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и группы внимательно просматривают презентацию, воспринимают и стараются запомнить информацию. Один ребёнок представляет информацию. Делятся ранее полученными впечатлениями, комментируют и дополняют высказывания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ддержания интереса детей к работе используютс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компьютерные технологии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сохранение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своих мыслей, формулирование своего м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видели продемонстрированную презентацию. Постарались запомнить информацию. Смогли сменить вид деятельности. Участвовали в сборе материала для составления рассказа. Учились слушать своего товарища, уважительно относиться друг к другу.</w:t>
            </w:r>
          </w:p>
        </w:tc>
      </w:tr>
      <w:tr>
        <w:trPr>
          <w:trHeight w:val="32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ловарная работа. 2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ять и обогащать  словарный запас обучающихся. Учить пользоваться словарё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т внимание детей. Помогает освоить умение пользоваться словарём. Объясня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овую информацию, учатся пользоваться словарём. Совершенствуют навык чтения вслух. Осмысливают значение нового слова. Подбирают однокоренные сл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ём. Индивидуальн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го   интереса к изучаемому материалу, стремление к получению новых зна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тся уважать мнение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знакомились с новым словом. Узнали его значение. Пользовались словарём. Подбирали однокоренные слова к новому слову.</w:t>
            </w:r>
          </w:p>
        </w:tc>
      </w:tr>
      <w:tr>
        <w:trPr>
          <w:trHeight w:val="5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оставление плана рассказа совместно с логопедом. 5 мин.</w:t>
            </w:r>
          </w:p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ить совместно с логопедом план для составления рассказа по собственному опы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умение  планировать свои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планом предстоящего рас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детей к разрешению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 заполняет план,  по которому дети будут составлять рассказ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сидя  за столами, совместно с логопедом составляют план для будущего расск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активное участие в предложении и выборе наиболее точных формулировок для записи пунктов план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ставление плана рассказа. Группов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ование знаний и личного опыта, анализ, синтез, обобщ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и сохранение учебной задачи, осуществление поиска средств её ре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коллективе, учатся уважать мнение сверстников, взаимопомощи. Формулируют своё мнение и учитывают мнение друг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овместно с логопедом составили план рассказа. Определили последовательность частей рассказа. </w:t>
            </w:r>
          </w:p>
        </w:tc>
      </w:tr>
      <w:tr>
        <w:trPr>
          <w:trHeight w:val="5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на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уза. Национальная хантый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а деятельности, предуп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мляемости. Формировать умение действовать по правил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 xml:space="preserve">национальной иг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правила игры. Участвуют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ой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здоровьесберегающей технологии. Формирование регулятивных УУД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сохранение учебной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снялось эмоциональное и физическое напряжение, они отдохнули, получили н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опыт.</w:t>
            </w:r>
          </w:p>
        </w:tc>
      </w:tr>
      <w:tr>
        <w:trPr>
          <w:trHeight w:val="32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Работа по подбору опорных слов для составления рассказа в соответствии с планом, с опорой на зрительный ряд (по фотография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умение выполнять полученную инструкцию, удерживая её в памяти. Развивать способность подбирать синонимы, составлять предложения различной структуры, уместно использовать выбранные слова. Закреплять в памяти детей синонимический слов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егать переутом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вспомнить инструкцию детям, выполняющим задание,  правильно подбирать слова и выстраивать связные высказывания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т внима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и выбирают слова из предложенных или предлагают свои для описания своей работы по пунктам плана. Составляют связные высказывания. Учатся строить предложения различной структуры, уместно используют подобра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о подбору слов и построению предложений под руководством и с помощью взросл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ование знаний, осознанное и произвольное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и сохранение учебной задачи, осуществление поиска средств её решения, планирование учебных действ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го   интереса к изучаем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тся уважать права сверстников, учитывать их мнение , взаимо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обрали слова для построения связных высказываний. Развивали умение использовать данные слова в устной  речи. Учились быть внимательными слушателями, уважать своих одноклассников.</w:t>
            </w:r>
          </w:p>
        </w:tc>
      </w:tr>
      <w:tr>
        <w:trPr>
          <w:trHeight w:val="11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амостоятельное составление рассказа по готовому плану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еобходимой помощ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вязного рассказа по план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детей к составлению самостоятельного рассказа по плану. Индивидуальная помощь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я за столами, самостоятельно обдумывают и составляют рассказ, с помощью логопеда по плану с опорой на зрительный ря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составлению рассказа, подготовка к демонстрации своей работы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ование знаний, осознанное и произвольное построение речевого высказывания, построение логической цепи рассуждения, развитие творческих способ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и сохранение учебной задачи, осуществление поиска средств её решения планирование учебных действий, определение наиболее эффективных способов достижения результа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го   интереса к изучаем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тся уважать права сверстников, учитывать их мнение, слушать других людей, осуществляют использование речевых средств  для решения коммуникацион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 составленному плану и с использованием опорных слов самостоятельно составили рассказ, опираясь на собственный опы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лись в подборе слов и составлении предложений.</w:t>
            </w:r>
          </w:p>
        </w:tc>
      </w:tr>
      <w:tr>
        <w:trPr>
          <w:trHeight w:val="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Представление своей творческой работы. Рассказ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both"/>
              <w:rPr>
                <w:spacing w:val="-7"/>
              </w:rPr>
            </w:pPr>
            <w:r>
              <w:rPr>
                <w:spacing w:val="-5"/>
              </w:rPr>
              <w:t>Формировать умение публичного выступления перед одноклассниками</w:t>
            </w:r>
            <w:r>
              <w:rPr>
                <w:spacing w:val="-4"/>
              </w:rPr>
              <w:t xml:space="preserve">. Развивать связную речь детей. Способствовать развитию анализа и синтеза мыслительных операц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детей к разрешению проблем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: «Как составить рассказ по плану, опираясь на собственный опы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казывают самостоятельно составленный по плану рассказ. Демонстрируют свою подел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ая помощь. Развитие коммуникативных УУ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, коррекции, волевой саморегуляции, принятие и сохранение учебной задачи, осуществление поиска средств её решения планирование учеб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других людей, учитывать их мнение, осуществляют использование речевых средств  для решения коммуникацион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упражнялись в установлении порядковых связей между явлениями действи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и, что всё целое имеет части. Поупражнялись в  составлении рассказа по плану, составленному совместно со взросл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лючитель</w:t>
              <w:softHyphen/>
              <w:t xml:space="preserve">ный этап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ф</w:t>
              <w:softHyphen/>
              <w:t xml:space="preserve">лекс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обратную связ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</w:t>
              <w:softHyphen/>
              <w:t xml:space="preserve">гов Н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</w:t>
              <w:softHyphen/>
              <w:t>ся по поводу выполненных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Фронтальная, 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своей системе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обственной деятельности на занят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осознал себя как участника познаватель</w:t>
              <w:softHyphen/>
              <w:t>ного, творче</w:t>
              <w:softHyphen/>
              <w:t xml:space="preserve">ского процесса. 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оценка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</w:t>
              <w:softHyphen/>
              <w:t>ментарных навыков само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поощрение за деятельность, в зависимости от самооцен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самим выбрать поощрение: конфеты разного размера (маленькая, средняя, большая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своей системе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обственной деятельности на занят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использование речевых средств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ёнок попробовал оценить себя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12">
    <w:name w:val="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7:00Z</dcterms:created>
  <dc:creator>МБДОУ-15</dc:creator>
  <dc:description/>
  <cp:keywords/>
  <dc:language>en-US</dc:language>
  <cp:lastModifiedBy>1</cp:lastModifiedBy>
  <dcterms:modified xsi:type="dcterms:W3CDTF">2015-03-10T16:53:00Z</dcterms:modified>
  <cp:revision>19</cp:revision>
  <dc:subject/>
  <dc:title/>
</cp:coreProperties>
</file>