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 высшей категории ГБДОУ№ 78 Центр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Кирьянова Е. 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вожность у детей дошкольного возраста: причины      ее возникновения и особенности проявления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>В настоящее время увеличилось число тревожных детей, отличающихся повышенным беспокойством, неуверенностью, эмоциональной неустойчивостью. Возникновение и закрепление тревожности связано с неудовлетворением возрастных требовани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вожность является переживанием эмоционального дискомфорта, связанным с ожиданием неблагополучия, с предчувствием грозящей опасности. Различают тревожность как эмоциональное состояние и как устойчивое свойство, черту личности или темпер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пределению Р. С. Немова: «Тревожность – постоянно или ситуативно проявляемое свойство человека приходить в состояние повышенного беспокойства, испытывать страх и тревогу в специфических социальных ситу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вожность обычно повышена при нервно-психических и тяжелых соматических заболеваниях, а также у здоровых людей, переживающих последствия психотравмы, у многих групп лиц с отклоняющимся субъективным проявлением неблагополучия личности. Повышенная тревожность возникает и реализуется в результате сложного взаимодействия когнитивных, аффективных и поведенческих реакций, провоцируемых при воздействии на человека различными стрес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вожность как черта личности связана с генетическими</w:t>
      </w:r>
      <w:r>
        <w:rPr>
          <w:sz w:val="32"/>
          <w:szCs w:val="28"/>
        </w:rPr>
        <w:t xml:space="preserve"> свойствами </w:t>
      </w:r>
      <w:r>
        <w:rPr>
          <w:sz w:val="28"/>
          <w:szCs w:val="28"/>
        </w:rPr>
        <w:t>функционирующего мозга человека, которые обуславливают повышенное чувство эмоционального возбуждения, эмоциональной трев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моциональное состояние в виде беспокойства, страха, агрессии  у детей иногда могут быть вызваны неудовлетворением их притязаний на успех. Эмоциональное неблагополучие типа тревожности наблюдается у детей с высокой самооценкой, у которых нет возможностей для реализации своих притязаний. Отечественные психологи считают, что неадекватно высокая самооценка у детей складывается в результате неправильного воспитания, завышенных самооценок взрослыми успехов ребенка, захваливания, преувеличения его достижений, а не как проявление врожденного стремления к превосход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неудовлетворения потребностей у ребенка вырабатываются механизмы защиты. Он старается найти причины своих неудач в других людях: родителях, учителях, товарищах; вступает в конфликт со всеми, проявляет раздражительность, обидчивость, агрессивность. Стремление защитить себя от собственной слабости, не допустить в сознании неуверенности в себе, гнев, раздражение, может стать хроническим и вызывать переживание трев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ая задача состоит в том, чтобы привести в соответствие потребности и возможности ребенка, либо помочь ему поднять его реальные возможности до уровня самооценки, либо опустить самооценку. Но наиболее реальный путь – это переключение интересов и притязаний ребенка в ту область, где ребенок может добиться успеха и утвердить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ния ученых показывают, что тревожность является результатом реальной тревоги, возникающей в определенных неблагоприятных условиях в жизни ребенка, как образования, возникающие в процессе его деятельности и общения. Иначе говоря, это явление социальное, а не биологическое. Тревога является составной частью состояния сильного психического напряжения – стресса. В основе отрицательных форм поведения лежат: эмоциональные переживания, не спокойствия, не уютность и не уверенность за свое благополучие, которые можно рассматривать как проявление трев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е к 4 – 5 годам у ребенка может появиться чувство неудачливости, неприспособленности, неудовлетворенности, неполноценности, которые могут привести к тому, что в будущем человек потерпит по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вожность – это ожидание того, что может вызвать страх. Можно выделить несколько источников тревог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вога из-за потенциального физического вреда. Это вид беспокойства возникает в результате ассоциатирования некоторых стимулов, угрожающих болью, опасностью, физическим неблагополучие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вога из-за потери любви (любви матери, расположения сверстников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вога может быть вызвана чувством вины, которая обычно проявляется не ранее 4-х лет. У старших детей чувство вины характеризуется чувством самоунижения, досады на себя, как не достойного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вога из-за не способности овладеть средой. Она происходит, если человек чувствует, что не может справиться с проблемами, которые выдвигает сред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вога может возникнуть и в состоянии фрустрации. Фрустрация определяется как переживание, возникающее при наличии препятствий к достижению желаемой цел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вога свойственна человеку в той или иной степени. Незначительная тревога действует мобилизующе к достижению цели. Сильное же чувство тревоги может быть «эмоционально калечащим» и привести к отчаяни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никновении тревоги большое значение придается семейному воспитанию, роли матери, взаимоотношением ребенка и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живание тревоги в объективно тревожной для субъекта ситуации – это нормальная адекватная реакция, свидетельствующая о нормальном адекватном восприятии мира, хорошей социализации, правильном формировании личности. Такое переживание не является показателем тревожности субъек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живание же тревоги без достаточных оснований означает, что восприятие мира является искаженным, неадекватным. Адекватные отношения с миром нарушаются. В этом случае речь идет о тревожности как особом свойстве человека, особом виде неадеква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моции играют важную роль в жизни детей, помогают воспринимать действительность и реагировать на нее. Эмоции, которые испытывает дошкольник, легко прочитываются на лице, в позе, жесте, во всем поведении. Эмоциональный фон может быть положительным и отрицательным. Отрицательный фон ребенка характеризуется подавленностью, плохим настроением, растерянностью. Ребенок почти не улыбается, плечи опущены, выражение лица грустное и безразличное; с трудом входит в контакт. Одной из причин такого эмоционального состояния ребенка может быть проявление повышенного уровня трев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вожные дети – это обычно не уверенные в себе дети, с неустойчивой самооценкой. Постоянно испытываемое ими чувство страха перед неизвестным приводит к тому, что они крайне редко проявляют инициативу. Будучи послушными, предпочитают не обращать на себя внимание окружающих, ведут себя примерно и дома и в детском саду, стараются точно выполнять требования родителей и воспитателей, не нарушают дисциплину, убирают за собой игрушки. Таких  детей называют скромными, застенчивыми. Однако их примерность, аккуратность, дисциплинированность носит защитный характер – ребенок делает все, чтобы избежать неуда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ока вероятность воспитания тревожного ребенка родителями, осуществляющими воспитание по типу гиперпротекции (чрезмерная забота, мелочный контроль, большое количество ограничений, запретов, постоянное одергивание). В этом случае общение ребенка и взрослого носит авторитарный характер, ребенок теряет уверенность в себе и в своих силах. Он постоянно боится отрицательной оценки, начинает беспокоиться, что он делает что-то не так, то есть испытывает чувство тревоги, которое может закрепиться и перерасти в стабильное личностное образование – трево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ие по типу гиперопеки может сочетаться с крайне близкими отношениями ребенка с одним из родителей, обычно с матерью. К установлению таких отношений с ребенком склонны родители с определенными характерологическими особенностями – тревожные, мнительные, неуверенные в себе. Установив тесный эмоциональный контакт с ребенком, такой родитель заражает своими страхами ребенка, то есть способствует формированию у него тревожности. Мать, находящаяся в состоянии, непроизвольно старается оберегать психику ребенка от так или иначе напоминающих о ее страхах. Также каналом передачи беспокойства служит забота матери о ребенке, состоящая из одних предчувствий, опасений и трев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илению в ребенке тревожности могут способствовать такие факторы, как завышенные требования со стороны родителей и воспитателей, так как они вызывают ситуацию хронической не успешности, которая легко перерастает в трево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один фактор, способствующий формированию тревожности – частые упреки, вызывающие «чувство вины». В этом случае ребенок постоянно боится оказаться виноватым перед родителями. Часто причиной большого числа страхов у детей является сдержанность родителей в выражении чувств при наличии многочисленных предостережений, опасностей, трев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лишняя строгость также способствует появлению страхов. Часто, не задумываясь, родители внушают детям страхи своими никогда не реализуемыми угрозами, вроде: «Заберет тебя дядя», «Уеду от тебя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имо перечисленных факторов, страхи возникают в результате фиксации в эмоциональной памяти сильных испугов при встречи со всем, что олицетворяет опасность или непосредственно представляет угрозу для жизни, включая нападение, несчастный случай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у ребенка усиливается тревожность, появляются страхи – непременный спутник тревожности, то могут развиться невротические черты. Неуверенность в себе как черта характера – это самоуничтожительная установка на себя, на свои силы. Тревожность как черта характера – это пессимистическая установка на жизнь, когда она представляется как преисполненная угроз и опас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уверенность порождает тревожность и нерешительность, а они в свою очередь формируют соответствующий характер. Таким образом, неуверенный в себе, склонный к сомнениям и колебаниям, робкий, тревожный ребенок нерешителен, несамостоятелен, нередко инфантилен, повышенно внушаем. Такой ребенок опасается других, ждет нападения, насмешки, об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способствует образованию реакций психологической защиты в виде агрессии, направленной на других. Так, один из самых известных способов, который часто выбирают тревожные дети, основан на простом умозаключении: «чтобы ничего не бояться, нужно сделать так, чтобы боялись меня». Маска  агрессии тщательно скрывает тревогу не только от окружающих, но и от самого ребенка. Тем не менее, в глубине души у них все та же тревожность, растерянность, неуверенность, отсутствие твердой опоры. Та же реакция психологической защиты выражается в отказе от общения и избежание лиц, от которых исходит «угроза». Такой ребенок одинок, замкнут, малоактивен. Возможен также вариант, когда ребенок уходит в мир «фантазий». В фантазиях ребенок разрешает свои неразрешимые конфликты, в мечтах находит удовлетворение его невоплощенные потре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чено, что уровень тревожности у мальчиков и девочек различен. В дошкольном возрасте мальчики более тревожны, чем девочки. Девочки связывают свою тревогу с другими людьми. Это могут быть не только друзья, родные,  воспитатели, но и «опасные люди»: хулиганы, пьяницы и т. д. Мальчики же бояться физических травм, несчастных случаев, а также наказаний, которых можно ожидать от родителей или вне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ицательные последствия тревожности выражаются в том, что, не влияя в целом на интеллектуальное развитие, высокая степень тревожности может отрицательно сказаться на формирование креативного, твор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 не менее у детей дошкольного возраста тревожность еще не является устойчивой чертой характера и относительно обратима при проведении соответствующих психолого-педагогических мероприятий, а также можно существенно снизить тревожность ребенка, если педагоги и родители, воспитывающие его, будут соблюдать нужные рекоменд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03:00Z</dcterms:created>
  <dc:creator>Your User Name</dc:creator>
  <dc:description/>
  <cp:keywords/>
  <dc:language>en-US</dc:language>
  <cp:lastModifiedBy>Your User Name</cp:lastModifiedBy>
  <dcterms:modified xsi:type="dcterms:W3CDTF">2014-05-16T09:35:00Z</dcterms:modified>
  <cp:revision>9</cp:revision>
  <dc:subject/>
  <dc:title/>
</cp:coreProperties>
</file>