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ласс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овторение изученного в первом класс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агатина А.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0. 04.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зученный материал в 1 клас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признаки фиг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вычислительные навыки в пределах 2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решать зада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атематически грамотную реч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очки для решения уравнения, карточки с зашифрованным словом,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ли свою готовность к урок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ой праздник мы отмечали ровно неделю назад? (12 апреля – День космонавтики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мы строили свои космические корабли и запускали их в космос в далекие галактики. А сегодня к нам на урок прилетели гости из космоса. Они узнали, что вы уже заканчиваете первый класс и много научились. Вот они и прилетели, что бы убедиться в этом. Вы готовы к знакомству с новыми друзьями? Приведите себя в порядок, сядьте красиво, правильно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к нам прилетел? (инопланетяне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н прилетел один или несколько? Как ты догадался? (несколько, местоимение мы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 какой планеты прилетели наши гости? (Сигизмундия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готов познакомиться с инопланетянами поближе, поднимите рук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новной этап урока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лайд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 наш первый знакомый Лоло. К сожалению, звуковая связь с нашими гостями не налажена, но они смогли доставить нам письмо. Готовы заслушать, что нам пишет Лоло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сло 11 состоит из 10 и …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уманному числу добавили 8 и получили 15. Какое число было задумано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10 и 2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2, вычитаемое 8, найдите разность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7, второе – 6, чему равна сумм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2, вычитаемое равно раз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ужно уменьшить 16, чтобы получилось 14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14 и 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7   8   4   13   6   2   9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 проверьте свои ответы с тем, что на экране. Поднимите руку те, кто выполнил без ошибок. На полях поставили «+».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лишнее в этом ряду? Почему? (13, двузначное)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этом единиц в разряде десятков? В разряде единиц? (1, 3)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, разряд десятков синим цветом, а разряд единиц красным.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это число лишнее убираем его. Выпишите из получившегося ряда чисел только нечетные. Проверьте свою запись с тем, что на экран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850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только четные числа. Проверим.</w:t>
        <w:tab/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нечетные числа в порядке убывания.</w:t>
      </w:r>
    </w:p>
    <w:p>
      <w:pPr>
        <w:pStyle w:val="Style16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четные числа в порядке возраст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Лоло очень доволен вами. Вы справились с его заданиями. Он рад что вы так же как и он хорошо выучили таблицу сложения и умеете работать с четными и нечетными числами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предлагаю познакомиться с подружкой Лоло, Лили. Звуковую связь нам еще не наладили, и Лили тоже прислала нам письмо. Лили очень наблюдательна и любит составлять различные задачки. Вот и сейчас пока их космический корабль приземлялся Лили успела насочинять для вас задачек. Готовы справиться и с ее задание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(устно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ем задание и думает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аждой задачи по плану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задача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ужно найти?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ид задачи? (нахождение целого, части, большего числа и тд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м будем решать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каждого решения у доски. Последующая проверка на слайде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какие действия выполняли при решении задач?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только те равенства, где вы находили сумму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математически грамотно, какие равенства вы подчеркнул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олодцы ребята и с заданиями Лили вы справились. Что нам помогла вспомнить Лили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но не у всех все так хорошо складывается как у вас. Знакомлю вас с нашим следующем гостем. Луно. К сожалению Луно не радуется. Он просит помоч справиться ему с заданием. Поможем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лайд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с каким заданием не может справиться Луно?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звать все эти фигуры? (геометрические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их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вам минутку, чтобы вы помогли своему новому другу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лайде – разбить фигуры на групп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а какие группы можно разбить фигуры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зеленых? Оставшихся? А сколько всего? (3, 6, 9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оставьте 4-ку равенств по этому рисунку.(проговаривая правила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+ 6 = 9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+ 3 = 9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– 3 = 6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6 = 3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какими свойствами вы пользовались?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могли  Луно справиться с заданием. Я думаю он больше никогда не будет грустить и запомнил с вашей помощью все признаки предметов, по которым их можно объединять в группы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ы с вами выполнили уже не одно сложное задание, предлагаю немножко отдохнуть и показать нашим гостям недавно разученное стихотворен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Физкультминутк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в лесу избушка,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ней живет Петрушка,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идет зверюшк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ть-поиграть!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роги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 из берлог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друг за дружкой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ть-поиграть!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ули и еноты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емоты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т после охоты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ть-поиграть!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ка,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ка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обезьянка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дно и то же –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ть- поиграть!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от мы и отдохнули. Но не со всеми нашими друзьями из космоса мы познакомились. Продолжим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наш гость  Липо. Он очень послушный и внимательный и в своей школе учится на одни пятерки. Он решил узнать умеете ли вы решать уравнения? А что такое уравнение? (выражение с переменной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 кто справится с заданием Липо? Но не все так просто, Липо решил усложнить задачу. Он просит вас сначала составить уравнения, и только затем уже его решить. Вот его письмо. Оказывается, он для каждого ряда придумал свое задание. Слушайте его внимательно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й ряд – слушает и записывает уравнение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нужно прибавить 7, чтобы получилось 16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й ряд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го числа нужно отнять 8, чтобы получилось 9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й ряд –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ужно отнять от 15, чтобы получилось 6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е на карточке и запишите его решен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проверим верно ли вы составили уравнение?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ряда выходит ученик и записывает свое уравнение. Сверяем с экрано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значение уравнения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Закрепление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 как бы нам не было грустно нам нужно прощаться с нашими друзьями. Им нужно лететь обратно на свою планету к своим мамам и папа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беда – у них на корабле перегорели все лампочки. Ребята поможем нашим друзьям решить эту проблему. Сколько лампочек нужно заменить нам предстоит узнать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задача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ампочки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ыло желтых лампочек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казано о красных лампочек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узнать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м схему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ампочки? Сколько отрезков будет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5, что обозначает в задаче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пишем о красных лампочках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узнать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сразу же ответить на вопрос задачи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узнать сначала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узнать? каким действием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шения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узнаем первым действием? Каким действием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айдем вторым действием? Каким действием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 самостоятельно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ьте с тем, что на доск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! Наши новые друзья теперь точно знают, сколько им нужно заменить лампочек и, справившись с этой проблемой, я уверенна они обязательно вернутся к себе домо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на прощание они оставили вам записку, осталось только ее расшифровать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значению соответствует своя буква. Попробуйте самостоятельно разгадать что же вам на прощание сказали наши новые друзья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5495" cy="150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3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3" w:type="dxa"/>
        <w:jc w:val="left"/>
        <w:tblInd w:w="548" w:type="dxa"/>
        <w:tblLayout w:type="fixed"/>
        <w:tblCellMar>
          <w:top w:w="15" w:type="dxa"/>
          <w:left w:w="142" w:type="dxa"/>
          <w:bottom w:w="74" w:type="dxa"/>
          <w:right w:w="142" w:type="dxa"/>
        </w:tblCellMar>
      </w:tblPr>
      <w:tblGrid>
        <w:gridCol w:w="435"/>
        <w:gridCol w:w="425"/>
        <w:gridCol w:w="304"/>
        <w:gridCol w:w="405"/>
        <w:gridCol w:w="425"/>
        <w:gridCol w:w="425"/>
        <w:gridCol w:w="567"/>
        <w:gridCol w:w="567"/>
        <w:gridCol w:w="304"/>
        <w:gridCol w:w="40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! </w:t>
            </w:r>
          </w:p>
        </w:tc>
      </w:tr>
      <w:tr>
        <w:trPr>
          <w:trHeight w:val="30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что у вас получилось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 грустить, мы обязательно еще встретимся с нашими друзьями!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итог урок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слайд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так, что повторили на уроке благодаря заданиям инопланетян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было легко / трудно  выполнять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/ не понравилось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отелось бы повторить?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инопланетянина Лол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Я тоже учусь в первом классе и хорошо умею считать в уме. Для этого я выучить таблицу сложения и вычитания в пределах 20. А вы умеете считать уст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записать ответы к мои задания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11 состоит из 10 и …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уманному числу добавили 8 и получили 15. Какое число было задумано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10 и 2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2, вычитаемое 8, найдите разность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7, второе – 6, чему равна сумм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2, вычитаемое равно раз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ужно уменьшить 16, чтобы получилось 14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14 и 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7   8   4   13   6   2   9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инопланетянина Ли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ослушайте мои задачи и запиши только решение. Вспомните правила которые помогут вам верно записать ре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 школы стояло 4 синих машин и столько же белых. Сколько всего машин стояло у школ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наш корабль пролетал над школой в ней на первом этаже горел свет в 5 окнах, а на втором на 7 окон больше. Сколько окон со светом было на втором этаж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Лили наблюдала за ребятами, идущими в школу, в нее вошло 12 человек, из них 3 были мальчики, остальные – девочки. Сколько девочек вошло в школ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о наших инопланетян прилетело 18, 9 из них ушли к нам в гости на урок, а остальные остались на корабле. Сколько инопланетян осталось на корабл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4 = 8 (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7 = 12 (ок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3 = 9 (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9 = 9 (ин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user</dc:creator>
  <dc:description/>
  <cp:keywords/>
  <dc:language>en-US</dc:language>
  <cp:lastModifiedBy>_Admin_</cp:lastModifiedBy>
  <dcterms:modified xsi:type="dcterms:W3CDTF">2012-07-24T15:17:00Z</dcterms:modified>
  <cp:revision>2</cp:revision>
  <dc:subject/>
  <dc:title>Конспект урока математики</dc:title>
</cp:coreProperties>
</file>