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222222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-12"/>
          <w:sz w:val="28"/>
          <w:szCs w:val="28"/>
        </w:rPr>
        <w:t>Пасху радостно встречаем.</w:t>
      </w:r>
    </w:p>
    <w:p>
      <w:pPr>
        <w:pStyle w:val="Heading2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 w:val="false"/>
          <w:b w:val="false"/>
          <w:color w:val="222222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222"/>
          <w:spacing w:val="-12"/>
          <w:sz w:val="28"/>
          <w:szCs w:val="28"/>
        </w:rPr>
        <w:t>(сценарий праздника  для детей 5-7 лет)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br/>
        <w:t>Здравствуйте, ребята дорогие!</w:t>
        <w:br/>
        <w:t>Маленькие и большие!</w:t>
        <w:br/>
        <w:t>Здравствуйте, гости, милости просим!</w:t>
        <w:br/>
        <w:t>Пасху открываем, праздник начинаем!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здравляю вас с самым светлым и радостным праздником — Пасхой. Пусть сегодня звенят колокола, пусть звучат песни, пусть все веселятся. В России Пасху называли Велик день, Светлый день. Светлым праздником величают люди Пасху Христову. Подобно тому, как солнце светит и греет нас, так свет души и радость сердца исходят от Спасителя нашего. От сердца к сердцу, от души к душе торопиться радостная весть — Христос Воскрес! Воскрес однажды, чтобы навсегда озарить мир светом Своего Воскресения. В светлой радости сливаются воедино небо и земля, ангелы и люди. И как не радоваться в великий и святой день Воскресения Христова!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b/>
          <w:color w:val="000000"/>
          <w:sz w:val="28"/>
          <w:szCs w:val="28"/>
        </w:rPr>
        <w:t>1 Ребенок:</w:t>
      </w:r>
      <w:r>
        <w:rPr>
          <w:color w:val="000000"/>
          <w:sz w:val="28"/>
          <w:szCs w:val="28"/>
        </w:rPr>
        <w:br/>
        <w:t>Вот и Пасха к нам пришла —</w:t>
        <w:br/>
        <w:t>Праздник милый для меня!</w:t>
        <w:br/>
        <w:t>Сколько радости принёс,</w:t>
        <w:br/>
        <w:t>И печали он унёс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b/>
          <w:color w:val="000000"/>
          <w:sz w:val="28"/>
          <w:szCs w:val="28"/>
        </w:rPr>
        <w:t>2 Ребенок:</w:t>
      </w:r>
      <w:r>
        <w:rPr>
          <w:color w:val="000000"/>
          <w:sz w:val="28"/>
          <w:szCs w:val="28"/>
        </w:rPr>
        <w:br/>
        <w:t>Над лугами и полями,</w:t>
        <w:br/>
        <w:t>Светит солнышко над нами,</w:t>
        <w:br/>
        <w:t>Долгожданная весна</w:t>
        <w:br/>
        <w:t>Нам день Пасхи принесла.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исполняют песню «Пасхальная радость»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>В  этот день повсюду звучит Пасхальный колокольный звон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b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: Хорошо на колокольне,</w:t>
        <w:br/>
        <w:t>Позвонить в колокола,</w:t>
        <w:br/>
        <w:t>Чтобы праздник был раздольней,</w:t>
        <w:br/>
        <w:t>Чтоб душа запеть могла.</w:t>
      </w:r>
    </w:p>
    <w:p>
      <w:pPr>
        <w:pStyle w:val="Style14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 ангельское пенье,</w:t>
        <w:br/>
        <w:t>Этот дивный перезвон,</w:t>
        <w:br/>
        <w:t>Светлым гимном Воскресенья,</w:t>
        <w:br/>
        <w:t>Зазвучал со всех сторон!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удиозапись «Колокольный звон»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Христос воскрес! Весна идёт,</w:t>
        <w:br/>
        <w:t>Капель журчит, звенит, поет,</w:t>
        <w:br/>
        <w:t>Цветы и травы появляются,</w:t>
        <w:br/>
        <w:t>Весной природа просыпается.</w:t>
      </w:r>
      <w:r>
        <w:rPr>
          <w:b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Исполняют песню «К нам пришла Весна»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теперь давайте золотые ворота для матушки-весны откроем!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зыку дети цепочкой становятся в полукруг, повернувшись лицом к зрителям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br/>
        <w:t>Ай, люли, ай, люли,</w:t>
        <w:br/>
        <w:t>Наши руки мы сплели.</w:t>
        <w:br/>
      </w:r>
      <w:r>
        <w:rPr>
          <w:i/>
          <w:color w:val="000000"/>
          <w:sz w:val="28"/>
          <w:szCs w:val="28"/>
        </w:rPr>
        <w:t>(Произнося эти строки, дети качают сцепленными руками вперед назад.)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000000"/>
          <w:sz w:val="28"/>
          <w:szCs w:val="28"/>
        </w:rPr>
        <w:t>Мы их подняли повыше,</w:t>
        <w:br/>
        <w:t>Получилась красота!</w:t>
        <w:br/>
      </w:r>
      <w:r>
        <w:rPr>
          <w:i/>
          <w:color w:val="000000"/>
          <w:sz w:val="28"/>
          <w:szCs w:val="28"/>
        </w:rPr>
        <w:t>(Одновременно поднимая руки и не разъединяя их.)</w:t>
      </w:r>
      <w:r>
        <w:rPr>
          <w:color w:val="000000"/>
          <w:sz w:val="28"/>
          <w:szCs w:val="28"/>
        </w:rPr>
        <w:br/>
        <w:t>Получились не простые,</w:t>
        <w:br/>
        <w:t>Золотые ворота!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«Золотые ворота»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br/>
        <w:t>Зима красна белыми снегами,</w:t>
        <w:br/>
        <w:t>Лето — ягодой, грибами,</w:t>
        <w:br/>
        <w:t>Осень — житом и снопами,</w:t>
        <w:br/>
        <w:t>А Весняночка-Весна,</w:t>
        <w:br/>
        <w:t>Теплым солнышком красна!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давайте же солнышко разбудим!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i/>
          <w:color w:val="000000"/>
          <w:sz w:val="28"/>
          <w:szCs w:val="28"/>
        </w:rPr>
        <w:t xml:space="preserve">Под музыку дети  встают в круг. Ребенок-Солнце садится на стульчик в центре круга. Дети исполняют закличку «Солнышко» </w:t>
      </w:r>
    </w:p>
    <w:p>
      <w:pPr>
        <w:pStyle w:val="Style14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000000"/>
          <w:sz w:val="28"/>
          <w:szCs w:val="28"/>
        </w:rPr>
        <w:t>Солнышко, солнышко, выйди скорее,</w:t>
        <w:br/>
        <w:t xml:space="preserve">Будь к нам подобрее.   </w:t>
      </w:r>
      <w:r>
        <w:rPr>
          <w:i/>
          <w:color w:val="000000"/>
          <w:sz w:val="28"/>
          <w:szCs w:val="28"/>
        </w:rPr>
        <w:t>(Стоят)</w:t>
        <w:br/>
      </w:r>
      <w:r>
        <w:rPr>
          <w:color w:val="000000"/>
          <w:sz w:val="28"/>
          <w:szCs w:val="28"/>
        </w:rPr>
        <w:t xml:space="preserve">А то детки плачут,       </w:t>
      </w:r>
      <w:r>
        <w:rPr>
          <w:i/>
          <w:color w:val="000000"/>
          <w:sz w:val="28"/>
          <w:szCs w:val="28"/>
        </w:rPr>
        <w:t>(руки сложить на груди)</w:t>
      </w:r>
      <w:r>
        <w:rPr>
          <w:color w:val="000000"/>
          <w:sz w:val="28"/>
          <w:szCs w:val="28"/>
        </w:rPr>
        <w:br/>
        <w:t xml:space="preserve">По камушкам скачут,   </w:t>
      </w:r>
      <w:r>
        <w:rPr>
          <w:i/>
          <w:color w:val="000000"/>
          <w:sz w:val="28"/>
          <w:szCs w:val="28"/>
        </w:rPr>
        <w:t>(прыгают, поворачиваясь на месте)</w:t>
      </w:r>
      <w:r>
        <w:rPr>
          <w:color w:val="000000"/>
          <w:sz w:val="28"/>
          <w:szCs w:val="28"/>
        </w:rPr>
        <w:br/>
        <w:t>Они скачут за селом,</w:t>
        <w:br/>
        <w:t>Руки, ноги колесом.</w:t>
        <w:br/>
      </w:r>
      <w:r>
        <w:rPr>
          <w:i/>
          <w:color w:val="000000"/>
          <w:sz w:val="28"/>
          <w:szCs w:val="28"/>
        </w:rPr>
        <w:t>(берутся за руки и раскручивают круг, пока он не разорвется)</w:t>
      </w:r>
    </w:p>
    <w:p>
      <w:pPr>
        <w:pStyle w:val="Style14"/>
        <w:shd w:fill="FFFFFF" w:val="clear"/>
        <w:spacing w:before="0" w:after="0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, а Солнышко остается в центре зала.</w:t>
      </w:r>
    </w:p>
    <w:p>
      <w:pPr>
        <w:pStyle w:val="Style14"/>
        <w:shd w:fill="FFFFFF" w:val="clear"/>
        <w:spacing w:before="0" w:after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нышко: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солнце ясное! Я солнце красное!</w:t>
        <w:br/>
        <w:t>Землю я обогреваю,</w:t>
        <w:br/>
        <w:t>С Пасхой всех поздравляю!</w:t>
        <w:br/>
        <w:t>Счастья всем желаю!</w:t>
        <w:br/>
      </w:r>
      <w:r>
        <w:rPr>
          <w:b/>
          <w:color w:val="222222"/>
          <w:spacing w:val="-12"/>
          <w:sz w:val="28"/>
          <w:szCs w:val="28"/>
        </w:rPr>
        <w:t>Ведущая</w:t>
      </w:r>
      <w:r>
        <w:rPr>
          <w:color w:val="222222"/>
          <w:spacing w:val="-12"/>
          <w:sz w:val="28"/>
          <w:szCs w:val="28"/>
        </w:rPr>
        <w:t>:</w:t>
      </w:r>
      <w:r>
        <w:rPr>
          <w:b/>
          <w:color w:val="222222"/>
          <w:spacing w:val="-12"/>
          <w:sz w:val="28"/>
          <w:szCs w:val="28"/>
        </w:rPr>
        <w:t xml:space="preserve">  </w:t>
      </w:r>
      <w:r>
        <w:rPr>
          <w:color w:val="222222"/>
          <w:spacing w:val="-12"/>
          <w:sz w:val="28"/>
          <w:szCs w:val="28"/>
        </w:rPr>
        <w:t>Ребята,  а  что обязательно  готовят  к  Пасхе?   (Ответы детей)</w:t>
      </w:r>
      <w:r>
        <w:rPr>
          <w:b/>
          <w:color w:val="222222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А  еще  на Пасху  пекли  вкусные,  сладкие  сдобные  булки — куличи.  А  кто знает, как куличи  пекут?  Какие  продукты  нужны  для теста? Сейчас я вас проверю! Я загадаю вам заг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репкий круглый пузыр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ом бел, внутри жел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очки его нес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жите, как зовут. (Яйц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Я живу в морской во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меня – и быть бед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повар уваж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 вкусу добавляет. (Соль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Любят пить котя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малые ребята. (Молок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з меня пекут ватр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ладьи, и б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рты, пироги и плю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ь меня должны. (Му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н на веточке созр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укт красив и загор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ят белки грызть е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тать на зиму в дупло. (Орех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иноградину суш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лнцепеке полож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от зноя истоми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 что же превратилась? (Изю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ребята. Теперь-то точно порадуете своих гостей пасхальным куличом. А теперь предлагаю накрыть праздничный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гра «Накрой на стол». (самовар, 2 чашки, 2ложки, 2 блюд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, давайте отдохнем и посмотрим ска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222222"/>
          <w:spacing w:val="-12"/>
          <w:sz w:val="28"/>
          <w:szCs w:val="28"/>
        </w:rPr>
        <w:t>Сценка «Золотое яич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: Жили-были дед да баба, Была у них курочка-ряба. Снесла курочка яичко, Не простое - золотое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Эй, старик, проснись скорей!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Волки что ли у дверей? Ты чего шумишь, старуха?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Да смотри, что я нашла: Наша курочка-пеструха, под кустом яйцо снесла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b/>
          <w:color w:val="000000"/>
          <w:sz w:val="28"/>
          <w:szCs w:val="28"/>
        </w:rPr>
        <w:t>Дед</w:t>
      </w:r>
      <w:r>
        <w:rPr>
          <w:color w:val="000000"/>
          <w:sz w:val="28"/>
          <w:szCs w:val="28"/>
        </w:rPr>
        <w:t>: А тебе что за беда? Ведь яйцо-то хоть куда!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Да яйцо-то непростое, А, гляди-ка, золотое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Золотое, в самом деле? Мы с тобой разбогатели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Ох, горит, слепит глаза!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Чудеса!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Чудеса!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Ты в сундук запри его </w:t>
      </w:r>
      <w:r>
        <w:rPr>
          <w:i/>
          <w:color w:val="000000"/>
          <w:sz w:val="28"/>
          <w:szCs w:val="28"/>
        </w:rPr>
        <w:t>(слышен стук в дверь)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Нету дома никого!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Ты пойди запри засов, Да спустить бы надо псов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Баба </w:t>
      </w:r>
      <w:r>
        <w:rPr>
          <w:i/>
          <w:color w:val="000000"/>
          <w:sz w:val="28"/>
          <w:szCs w:val="28"/>
        </w:rPr>
        <w:t>(возвратившись):</w:t>
      </w:r>
      <w:r>
        <w:rPr>
          <w:color w:val="000000"/>
          <w:sz w:val="28"/>
          <w:szCs w:val="28"/>
        </w:rPr>
        <w:t xml:space="preserve"> В среду в город я поеду, Там базар бывает в среду. Богатеев много там! Им яичко и продам. Вот обновок накуплю я, Разных юбок сорок штук, Шаль в цветочках голубую, До краев набью сундук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Что ты мелешь небылицы! Ишь, сыскалась молодица Наряжаться в разный хлам. Нет уж, если мы богаты, Я построю вместо хаты Трехэтажные палаты. И беседки по углам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Наказанье с глупым мужем! Что ты, старый, не блажи! Мы живем других не хуже, Ни к чему нам этажи!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Я хозяин или нет?! (Яйцо падает и разбивается)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Баба </w:t>
      </w:r>
      <w:r>
        <w:rPr>
          <w:i/>
          <w:color w:val="000000"/>
          <w:sz w:val="28"/>
          <w:szCs w:val="28"/>
        </w:rPr>
        <w:t>(плача):</w:t>
      </w:r>
      <w:r>
        <w:rPr>
          <w:color w:val="000000"/>
          <w:sz w:val="28"/>
          <w:szCs w:val="28"/>
        </w:rPr>
        <w:t xml:space="preserve"> Ох, яичко покатилось, покатилось и разбилось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b/>
          <w:color w:val="000000"/>
          <w:sz w:val="28"/>
          <w:szCs w:val="28"/>
        </w:rPr>
        <w:t>Дед</w:t>
      </w:r>
      <w:r>
        <w:rPr>
          <w:color w:val="000000"/>
          <w:sz w:val="28"/>
          <w:szCs w:val="28"/>
        </w:rPr>
        <w:t>: Успокойся, хватит, баба! Нанесет яиц нам Ряба. Мы раскрасим яйца эти. И вручим на Пасху детям.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ручают корзину с яйцами ведущей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акая хорошая сказка! Ребята, дедушка и бабушка подарили нам яйца. А давайте, мы с ними поиграем?</w:t>
        <w:br/>
        <w:t>Самые быстрые! Самые ловкие!</w:t>
        <w:br/>
        <w:t>Ну-ка, похвалитесь своею сноровкою!</w:t>
        <w:br/>
        <w:t>Наше задание очень несложное.</w:t>
        <w:br/>
        <w:t>Для любого вполне возможное.</w:t>
        <w:br/>
        <w:t>Берешь яйцо, кладешь в ложку</w:t>
        <w:br/>
        <w:t>И пробежишь с ним немножко.</w:t>
        <w:br/>
        <w:t>Кто первый прибежал,</w:t>
        <w:br/>
        <w:t>Тот победителем ст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водится игра « Бег с яйцом». </w:t>
      </w:r>
    </w:p>
    <w:p>
      <w:pPr>
        <w:pStyle w:val="Style14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shd w:fill="FFFFFF" w:val="clear"/>
        <w:spacing w:before="0" w:after="0"/>
        <w:textAlignment w:val="top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весной гулять —</w:t>
        <w:br/>
        <w:t>Пасху красную встречать.</w:t>
        <w:br/>
        <w:t>На весенний выйдем луг,</w:t>
        <w:br/>
        <w:t>Становитесь, дети, в круг!</w:t>
        <w:br/>
        <w:t>Ты мой друг! И я твой друг!</w:t>
        <w:br/>
        <w:t>Заплясало все вокруг!</w:t>
        <w:br/>
      </w:r>
      <w:r>
        <w:rPr>
          <w:i/>
          <w:color w:val="000000"/>
          <w:sz w:val="28"/>
          <w:szCs w:val="28"/>
        </w:rPr>
        <w:t>Исполняют русский народный танец «Кадриль».</w:t>
      </w:r>
    </w:p>
    <w:p>
      <w:pPr>
        <w:pStyle w:val="Style14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желанная весна,</w:t>
        <w:br/>
        <w:t>Ушла зима в седые дали.</w:t>
        <w:br/>
        <w:t>Земля воспряла от сна,</w:t>
        <w:br/>
        <w:t>И голубая даль ясна,</w:t>
        <w:br/>
        <w:t>И не терзают нас печали.</w:t>
      </w:r>
    </w:p>
    <w:p>
      <w:pPr>
        <w:pStyle w:val="Style14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ебе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000000"/>
          <w:sz w:val="28"/>
          <w:szCs w:val="28"/>
        </w:rPr>
        <w:t>И светит солнышко с небес</w:t>
        <w:br/>
        <w:t>Лучом весеннего привета,</w:t>
        <w:br/>
        <w:t>Шумит вдали зеленый лес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имн звучит: «Христос Воскрес!»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сня «Христос Воскре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сха – праздник самый светл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лучший и больш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жданный и желан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добрый и родн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асху принято дарить яйца, и мы вам их дарим. А яйца не простые, а с сюрпризом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дает детям яй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я вас приглашаю на пасхальную трапе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8:00Z</dcterms:created>
  <dc:creator>777</dc:creator>
  <dc:description/>
  <cp:keywords/>
  <dc:language>en-US</dc:language>
  <cp:lastModifiedBy>777</cp:lastModifiedBy>
  <dcterms:modified xsi:type="dcterms:W3CDTF">2015-03-31T08:14:00Z</dcterms:modified>
  <cp:revision>2</cp:revision>
  <dc:subject/>
  <dc:title>Пасху радостно встречаем</dc:title>
</cp:coreProperties>
</file>