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ноутбук, музыкальное сопровождение, иллюстрации героев сказок с недостающей частью тела, клей-карандаш, скатерть, костюм сказочницы (кокошник и платок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равствуйте, дети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дравствуйте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вы любите сказки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сказать о сказке, какая она? (волшебная, добрая, чудесная, загадочная, мудра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а отличается от других произведений? (в ней встречаются сказочные герои, такие, как: баба Яга, Кощей Бессмертный, Змей Горыныч и т. д., в сказках разговаривают цветы, деревья, животные, насекомые, в сказках встречаются волшебные предметы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зовите мне такие предметы (шапка- невидимка, сапоги – скороходы, ковер – самол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хотели бы иметь их?  А для чего они вам? Что бы вы сделали, если бы оказались волшебниками? (Ответы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есть желание, сегодня встретиться со сказкой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ж, тогда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, друзья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удо – сказку, вы и 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каком волшебном транспорте можем мы отправиться? (Ответы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мою загадк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место он вас донесе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ожелаете с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успеете вы оглянуться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к встретитесь вдруг с чудес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все не нужен ему пило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 волшебный… (ковер – самолет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а вот и мой волшебный помощник, прошу вас на «ковер – самолет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ет загадочная музыка, дети заходят на «ковер – самолет»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, два, три – взлетае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все мы закрыва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тим в страну чудес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голубых небе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, два, три, четыре, пять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глазки открыв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это время, воспитатель перевоплощается в сказочницу, при помощ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кошника и платк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встречает </w:t>
      </w: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, друзья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наш теремок старинны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рады всем гостя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х встречаем ласко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не случайно терем наш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юбовали ска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равствуйте, ребята, я сказочница. А кто знает, почему меня так называют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и сегодня, мы встретимся с разными добрыми сказками. Но в моей сказочной стране случилась беда, злой колдун рассердился на меня и заколдовал все мои сказки. Может, вы поможете мне расколдовать их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еня есть волшебная книга, в ней спрятаны сказки, если вы их отгадаете и верно подберете слова, то узнаете, какие сказки там живут. Ну, что, готовы? Тогда слушай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– то раз в лесу густ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домик под … (кустом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мышка – поскребуш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еная…(лягушк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 и побегайчик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ухий …(зайчик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, что ростом ма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овой домишко –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бан туда попал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а, и…(мишк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хватило места в нем –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т какой чудесный…(дом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нь – ля- ля – поет синичк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казка… («Рукавичка»).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ша в коробе сидит,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она …(глядит).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сет ее, ответьте, 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ми шагами?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сет ее …(медведь)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пирогами. 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не близкий, дальний путь.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Миша …(отдохнуть),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Маша не дает 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ек присесть.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мяный пирожок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…(съесть).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его малышка,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н умнее впредь</w:t>
      </w:r>
    </w:p>
    <w:p>
      <w:pPr>
        <w:pStyle w:val="Normal"/>
        <w:spacing w:lineRule="auto" w:line="240" w:before="0" w:after="0"/>
        <w:ind w:left="141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 нас какая книжка,</w:t>
      </w:r>
    </w:p>
    <w:p>
      <w:pPr>
        <w:pStyle w:val="Normal"/>
        <w:spacing w:lineRule="auto" w:line="240" w:before="0" w:after="0"/>
        <w:ind w:left="1416" w:firstLine="567"/>
        <w:rPr/>
      </w:pPr>
      <w:r>
        <w:rPr>
          <w:rFonts w:cs="Times New Roman" w:ascii="Times New Roman" w:hAnsi="Times New Roman"/>
          <w:sz w:val="28"/>
          <w:szCs w:val="28"/>
        </w:rPr>
        <w:t>Это… («Маша и медведь»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(При загадывании на экране появляется книга и из нее «выходят» отгад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, сказки все вы отгадали, в рифму верно подсказали. Но это еще не все, был у меня сказочный телевизор, но и его сломал злой колдун и сейчас нам предстоит задача – узнать по отдельным частям тела, какой герой сказки. (На экране появляются отдельные части тела, дети подбирают словообразование – притяжательные прилагательны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шок петуха – петушины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ы медведя – медвежь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лисы – лиси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зайца – заячь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акая здесь заколдована сказка? («Заюшкина избушка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лиса была в этой сказке? (Злая, хитрая, ловкая), а ты хотела бы быть лисой? Тогда предлагаю тебе роль лисы. Какой был зайчик? (Слабый, добрый, беззащитный). А ты будешь зайчиком?  Скажите, кто хотел помочь зайчику в беде? Какими были собака и медведь? (Добрыми, но им не удалось выгнать лису). Предлагаю роль - собаки и медведя детям. У нас остался последний герой этой сказки – петушок. Каким оказался петушок? (Добрый, храбрый, смелый). Роль петушка не хотел бы ты сыграт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оказать сказку, давайте проведем   физкультурную минутку, (проводит ребенок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урная минут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 наш в избушке жил (руки над головой, пальцы сжаты, показывают избушку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он не тужил (головой поворачивают из стороны в сторону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весело он пел (кивают голово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дудочке дудел (имитация игры на дудочке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о лисичка постучала (стучат кулачок о кулачок)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а нашего прогнала (хлопают в ладош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зайчишка грустный ходит (кружатс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он места не находит (вздыхают, руки развести в стороны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 собака, и медведь (виляют хвостом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йцу нашему подходят (на месте шагаю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 чем они уходят (развести руки перед собой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ишь единственный петух зайцу нашему поможет (машут руками вверх – вниз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живут в дому (пальцы в замок над голово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аючи, в ладу (руки опускают вниз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.</w:t>
      </w:r>
      <w:r>
        <w:rPr>
          <w:rFonts w:cs="Times New Roman" w:ascii="Times New Roman" w:hAnsi="Times New Roman"/>
          <w:sz w:val="28"/>
          <w:szCs w:val="28"/>
        </w:rPr>
        <w:t xml:space="preserve"> Очень хорошо, мы с вами вспомнили сказку, а теперь хотите ее увидеть?  Тогда нам наши артисты ее сейчас покаж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руппа детей демонстрируют сказку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казку показал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ами вы побывали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ы, зрители – все были хорош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хлопаем, друг другу от душ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ы посмотрели сказку, а теперь скажите мне, что значит «лубяная избушка? У кого она была? А у лисы, какая была избушка? Что случилось с зайчиком? Кто помогал зайчику в беде. Какими словами пугала лиса зверей? Кто не испугался лисы и выгнал ее? Какие слова он говорил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сказку вы запомнили, у вас очень интересно. Вы все такие молодцы, помогли оживить мне сказочных героев, расколдовать злые чары колдуна. Ведь зло всегда бывает наказано, вот и сегодня добро победило зло. Я хотела бы, что бы вы помогли мне еще. Поможет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здесь на столах лежат иллюстрации с героями сказок, у них не хватает одной части, вам нужно найти недостающую деталь и прикрепить к определенному герою. (Дети выполняют задание). Молодцы, ребята и с этим заданием справились, можете взять с собой ваших героев. Если, вдруг, вам взгрустнется или вы захотите поделиться своей тайной, сможете обратиться к ним, пусть он будет вашим талисманом. Удачи вам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теперь вам пора отправляться в свою группу, я вас всех приглашаю на «ковер – самолет». (Звучит музыка, дети отправляются в группу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, два, три – взлетае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глазки закрыва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, два, три, четыре, пя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глазки открыв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это время сказочница, снова перевоплощается в воспитател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закончилось наше путешествие по сказкам. Скажите, что вам понравилось? Почему? А может, кто-то остался недоволен? (Если найдется такой ребенок, то сказать, что мы еще будем продолжать путешествовать и в следующий раз тебе обязательно понравится). Ребята, почему зайчик оказался без избушки? (ответы). Какая бы злая лиса не была, петушок ее победил. Потому что мы знаем, что добро побеждает…(Зло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12:00Z</dcterms:created>
  <dc:creator>admin</dc:creator>
  <dc:description/>
  <cp:keywords/>
  <dc:language>en-US</dc:language>
  <cp:lastModifiedBy>Татьяна Сахаровская</cp:lastModifiedBy>
  <dcterms:modified xsi:type="dcterms:W3CDTF">2015-04-08T14:03:00Z</dcterms:modified>
  <cp:revision>6</cp:revision>
  <dc:subject/>
  <dc:title/>
</cp:coreProperties>
</file>