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ЦЕНТР РАЗВИТИЯ РЕЬЕНКА – ДЕТСКИЙ САД № 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48"/>
          <w:szCs w:val="48"/>
        </w:rPr>
        <w:t>ДОКЛА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 ТЕМУ: «ФОРМИРОВАНИЕ ПРЕДСТАВЛЕНИЙ ОБ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ПАСНЫХ ДЛЯ ЧЕЛОВЕКА СИТУАЦИЯХ В ПРИРОД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ОСПИТАТЕЛЯ 3 ГРУППЫ КОСТЕНКОВОЙ А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МОСКВА-2011г.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Безопасность и здоровый образ жизни – это не просто сумма усвоенных знаний, а стиль жизни, адекватное поведение в различных ситуациях. И поэтому главной задачей является </w:t>
      </w:r>
      <w:r>
        <w:rPr>
          <w:b/>
          <w:sz w:val="40"/>
          <w:szCs w:val="40"/>
        </w:rPr>
        <w:t>стимулирование развития у детей самостоятельности и ответственности.</w:t>
      </w:r>
    </w:p>
    <w:p>
      <w:pPr>
        <w:pStyle w:val="Normal"/>
        <w:rPr/>
      </w:pPr>
      <w:r>
        <w:rPr>
          <w:sz w:val="40"/>
          <w:szCs w:val="40"/>
        </w:rPr>
        <w:t>Одним из самых обширных разделов по ОБЖ является взаимосвязь и взаимодействие человека с природой, где главный объект – Земля, являющаяся нашим общим домом, в котором человек есть часть этой природы.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И в этом доме, в котором мы живем, кроме красоты есть много опасностей: это – и ядовитые растения, растущие в лесу, на полях, лугах. Ядовитые плоды, которые нужно знать и отучаться от привычки пробовать их на вкус. Несъедобные грибы. Опасные дикие животные, пресмыкающиеся( ядовитые змеи ), насекомые (клещи).Животные и птицы имеющие потомство, часто ведут себя агрессивн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рирода – повсюду: это и домашнее окружение, и здоровье ребенка, окружение на улице города, общение с людьми, личная гигиена и здоровая пища и многое другое о чем мы говорим, используя различные виды деятельности, различные формы и методы организации обучения: </w:t>
      </w:r>
      <w:r>
        <w:rPr>
          <w:b/>
          <w:sz w:val="40"/>
          <w:szCs w:val="40"/>
        </w:rPr>
        <w:t>беседы, чтение художественной литературы, занятия, показ иллюстраций, игры ( дидактические, настольные ) прогулки, экскурсии</w:t>
      </w:r>
      <w:r>
        <w:rPr>
          <w:sz w:val="40"/>
          <w:szCs w:val="40"/>
        </w:rPr>
        <w:t>, при этом опираясь на жизненный опыт дет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дним из факторов экологической безопасности является работа по восстановлению и улучшению окружающей среды. Необходимо разъяснять детям, что нельзя мусорить на улице, так как это ухудшает экологию и отрицательно сказывается на здоровье человека.</w:t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Чтобы работа, проводимая с детьми по ОБЖ, была более эффективна, нужно уделять значительное внимание работе с родителями, что бы они осознали, что требовать от ребенка выполнение какого – либо правила поведения нужно соблюдать его самим.</w:t>
      </w:r>
    </w:p>
    <w:p>
      <w:pPr>
        <w:pStyle w:val="Normal"/>
        <w:rPr/>
      </w:pPr>
      <w:r>
        <w:rPr>
          <w:sz w:val="40"/>
          <w:szCs w:val="40"/>
        </w:rPr>
        <w:t>Задача педагогов и родителей состоит в том, чтобы самим оберегать и защищать ребенка, а так же подготавливать его к встрече с различными сложными, а порой и опасными жизненными ситуациями. Если бы все люди их хорошо знали и соблюдали – меньше было бы травм и несчастных случае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Необходимо выделять такие правила поведения, которые дети должны выполнять неукоснительно, так как от этого зависит их здоровье и безопас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15:00Z</dcterms:created>
  <dc:creator>Глеб</dc:creator>
  <dc:description/>
  <cp:keywords/>
  <dc:language>en-US</dc:language>
  <cp:lastModifiedBy>Глеб</cp:lastModifiedBy>
  <dcterms:modified xsi:type="dcterms:W3CDTF">2011-10-30T10:21:00Z</dcterms:modified>
  <cp:revision>1</cp:revision>
  <dc:subject/>
  <dc:title>                 ГОСУДАРСТВЕННОЕ ОБРАЗОВАТЕЛЬНОЕ УЧРЕЖДЕНИЕ </dc:title>
</cp:coreProperties>
</file>