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Цель: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узыкальное воспитание: В игровой форме закрепить навыки осмысленного различия высоких и низких звуков, и их воспроизведения голосом. Выразительно исполнять песенку-потешку "Птичка".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зобразительная деятельность: Учить рисовать дерево, передавая строение ствола, веточек. Учить наклеивать аппликацию. Развивать воображение, эмоциональный отклик.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борудование: Дидактическая игра "Птица и птенчики", кисти, краски, альбомные листы, раздаточный материал для аппликаций (мама-птичка, птенчик).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Ход занятия.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узыкальный руководитель: На прогулке вы видели, как летают птички, машут крылышками, весело поют. Давайте попробуем изобразить маленьких птичек. (под музыку Пономаревой "Воробушки" дети бегают, машут крылышками-руками, клюют зернышки). Я сейчас вам прочту стихотворение про маленькую птичку, послушайте: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тичка прилетела, на крылечко села.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 пропела птичка: - Где же здесь водичка?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А мы знаем, как ответить птичке. Давайте споем нашу песенку-потешку "Птичка". (поют)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5F7E7" w:val="clear"/>
        <w:spacing w:lineRule="atLeast" w:line="30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тичка. птичка! Вот тебе водичка,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от тебе и крошки на моей ладошке!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5F7E7" w:val="clear"/>
        <w:spacing w:lineRule="atLeast" w:line="301" w:before="50" w:after="50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>У птенцов есть мама-птичка. (показываю картинку из дидактической игры) Она внимательно следит за своими детками, волнуется за них, а если они не слушаются, делает им замечания строгим, низким голосом: "Чик-чирик" (пою до 1-ой октавы). Давайте вместе споем низким голосом птички мамы (поют до 1-ой октавы). Но птенчики иногда не слушаются маму-птичку и залетают на самые высокие ветки дерева, а на мамин голос отвечают высокими голосами: "Чик-чирик" (пою ля 1-ой октавы). Давайте споем высокими голосами птенчиков (поют ля 1-ой октавы).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едагог ИЗО деятельности: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авайте поиграем в птичку и птенчиков. Сначала мы нарисуем дерево, а на нем веточки. (дети  выполняют работу)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А теперь послушайте, что однажды случилось. Мама-птичка с птенчиками гуляли во дворе. Вдруг налетел сильный ветер, пошел дождь и мама потеряла своих детей. Она остановилась под деревом. Возьмите маму-птичку (аппликацию) и наклейте ее под вашим деревом. (дети выполняют работу) А птенчики испугавшись дождя, перелетели на веточки дерева. Возьмите каждый по птенчику и наклейте на веточку дерева. (дети выполняют работу, педагог анализирует работы)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узыкальный руководитель:</w:t>
      </w:r>
    </w:p>
    <w:p>
      <w:pPr>
        <w:pStyle w:val="Style14"/>
        <w:shd w:fill="F5F7E7" w:val="clear"/>
        <w:spacing w:lineRule="atLeast" w:line="301" w:before="50" w:after="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ама очень волновалась за детей и стала звать их низким голосом: "Чик-чирик" (дети повторяют до 1-ой октавы). Птенчики услышали мамин голос и ответили ей высокими голосами: "Чик-чирик" (дети поют ля 1-ой октавы). Еще раз послушайте чей голос будет звучать: мамы-птички или птенчиков? (проигрываю на металлофоне и пропеваю "Чик-чирик" до 1-ой октавы, ля 1-ой октавы. Дети угадывают чей это голос) Новсе закончилось хорошо. Мама нашла своих деток, и они весело стали играть. А как? Мы сейчас покажем. (дети исполняют движения под песню "Воробушки" Пономаревой.</w:t>
      </w:r>
    </w:p>
    <w:p>
      <w:pPr>
        <w:pStyle w:val="Normal"/>
        <w:spacing w:before="24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4:00Z</dcterms:created>
  <dc:creator>user</dc:creator>
  <dc:description/>
  <dc:language>en-US</dc:language>
  <cp:lastModifiedBy>user</cp:lastModifiedBy>
  <dcterms:modified xsi:type="dcterms:W3CDTF">2014-05-20T17:35:00Z</dcterms:modified>
  <cp:revision>1</cp:revision>
  <dc:subject/>
  <dc:title/>
</cp:coreProperties>
</file>