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6" w:hanging="2856"/>
        <w:jc w:val="center"/>
        <w:rPr/>
      </w:pPr>
      <w:r>
        <w:rPr/>
        <w:t xml:space="preserve"> </w:t>
      </w:r>
      <w:r>
        <w:rPr/>
        <w:t>Муниципальное дошкольное образовательное учреждение № 8 « Вишенка»</w:t>
      </w:r>
    </w:p>
    <w:p>
      <w:pPr>
        <w:pStyle w:val="Normal"/>
        <w:ind w:left="2856" w:hanging="2856"/>
        <w:jc w:val="center"/>
        <w:rPr/>
      </w:pPr>
      <w:r>
        <w:rPr/>
        <w:t>Г. Ртищево Саратовская области</w:t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center"/>
        <w:rPr>
          <w:sz w:val="48"/>
          <w:szCs w:val="48"/>
        </w:rPr>
      </w:pPr>
      <w:r>
        <w:rPr>
          <w:sz w:val="48"/>
          <w:szCs w:val="48"/>
        </w:rPr>
        <w:t>Подводное царство</w:t>
      </w:r>
    </w:p>
    <w:p>
      <w:pPr>
        <w:pStyle w:val="Normal"/>
        <w:ind w:left="2856" w:hanging="28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спект интегрированного занятия </w:t>
      </w:r>
    </w:p>
    <w:p>
      <w:pPr>
        <w:pStyle w:val="Normal"/>
        <w:ind w:left="2856" w:hanging="28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right"/>
        <w:rPr/>
      </w:pPr>
      <w:r>
        <w:rPr/>
        <w:t>Подготовила воспитатель подготовительной группы</w:t>
      </w:r>
    </w:p>
    <w:p>
      <w:pPr>
        <w:pStyle w:val="Normal"/>
        <w:ind w:left="2856" w:hanging="2856"/>
        <w:jc w:val="right"/>
        <w:rPr/>
      </w:pPr>
      <w:r>
        <w:rPr/>
        <w:t>Херкова О.Л.</w:t>
      </w:r>
    </w:p>
    <w:p>
      <w:pPr>
        <w:pStyle w:val="Normal"/>
        <w:ind w:left="2856" w:hanging="2856"/>
        <w:jc w:val="right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6" w:hanging="2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 развивать познавательную активность; закреплять и расширять знания о морских обитателях; сформировать интерес к опытно – экспериментальной деятельности (фильтрование воды); учить передавать свои впечатления в рисунке; развивать разноправленные плавные движения руки, зрительный контроль за ними( нетрадиционная техника- граттаж); развивать мелкую моторику, воображение, фантазию, воспитывать бережное отношение к природе.</w:t>
      </w:r>
    </w:p>
    <w:p>
      <w:pPr>
        <w:pStyle w:val="Normal"/>
        <w:ind w:left="2856" w:hanging="2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6" w:hanging="28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познание, коммуникация, социализация, художественное творчество.</w:t>
      </w:r>
    </w:p>
    <w:p>
      <w:pPr>
        <w:pStyle w:val="Normal"/>
        <w:ind w:left="2856" w:hanging="2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6" w:hanging="2856"/>
        <w:jc w:val="both"/>
        <w:rPr/>
      </w:pPr>
      <w:r>
        <w:rPr>
          <w:b/>
          <w:sz w:val="28"/>
          <w:szCs w:val="28"/>
        </w:rPr>
        <w:t xml:space="preserve">Развивающая среда:      </w:t>
      </w:r>
      <w:r>
        <w:rPr>
          <w:sz w:val="28"/>
          <w:szCs w:val="28"/>
        </w:rPr>
        <w:t>бутылка с письм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пись « Шум моря», листы бумаги, бассейн, разрезанные картинки (рыба, звезда морская, кит, черепаха, акула), мусор в морях и океанах, стакан с чистой водой, 2 прозрачных пустых стакана, два ватных диска, бумажная салфетка, ложечка, воронка, песок, крахмал, иллюстрации (батискафа, морского еж, губки морские, краб), бумага, покрытая в синий цвет, полочки для процарапывания, произведение Сладкова « Кто живет в море». </w:t>
      </w:r>
    </w:p>
    <w:p>
      <w:pPr>
        <w:pStyle w:val="Normal"/>
        <w:ind w:left="2856" w:hanging="2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6" w:hanging="2856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одводном мире и его жителях, рассматривание иллюстраций, чтение произведения Сладкова «Кто, живет в море», проведение опыта «фильтрование воды».</w:t>
      </w:r>
    </w:p>
    <w:p>
      <w:pPr>
        <w:pStyle w:val="Normal"/>
        <w:ind w:left="2856" w:hanging="2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6" w:hanging="2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6" w:hanging="2856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любите путешествовать? Почему? (ответы детей). Ребята вы слышите шум моря? Ребята, посмотрите что это? Бутылка? А зачем она здесь? Возьмите её и узнайте, что там? Дети достают из  бутылки письмо и читают его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читают </w:t>
      </w:r>
      <w:r>
        <w:rPr>
          <w:sz w:val="28"/>
          <w:szCs w:val="28"/>
        </w:rPr>
        <w:t>«Если вы смелые и отважные, приглашаю вас отправиться в путешествие по морям и океанам Чудо – Юдо  рыба - кит»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готовы отправиться в путь? А какое средство передвижения выберем?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что мы сможем сделать из бумаги? Давайте сделаем кораблик. (работа детей). Это какой вид транспорта? (ответы детей). Давайте наши корабли спустим на воду. В добрый путь. Подул мягкий ветерок, и наша парусная флотилия легко заскользила по морской глади. «Дыхательная гимнастика». И вот на нашем пути нам встретился кто – то, а узнаете кто, если из разрезанных картинок соберете целое. Игра «Составь картинку»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а что это с морем?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воде появился мусор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уда в морях и океанах появляется мусор? (дети отвечают). К чему может привести загрязнение воды. Что нужно сделать, чтобы вода в морях и океанах стала чище? (ответы). Давайте попробуем очистить, хотя бы небольшое количество воды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пытн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кспериментальная деятельность)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ая в стакане вода? (ответы детей: чистая, прозрачная). Добавьте в стакан порошок белого цвета. Какая стала вода?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тная?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сделать, чтобы вода стала опять чистой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чистить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ожно очистить воду? (ответы детей). Мы сделаем фильтры из ватных дисков и бумаги с добавлением песка и понаблюдаем, какой фильтр очищает лучше и стакан с мутной водой разольем в фильтры. Какой способ очистки оказался лучше? Что помогает очистить воду? Давайте поиграем?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гра «Море волнуется раз»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очистили небольшое количество воды. А кто из морских обителей очищает воду в морях и океанах? А теперь отправляемся в путь, чтобы узнать кто из морских обитателей очищает воду, необходимо погрузится  в морские глубины. На чем мы можем опуститься на морское дно. А поможет нам батискаф. Давайте повторим это слово -  батискаф. Что напоминает батискаф.     (Ответы детей).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атискаф – аппарат, способный опускаться на глубину. Он напоминает подводную лодку. Посмотрите, это морской ёж. Он способен очищать воду от радиоактивных веществ, которые вызывают у людей заболевания. А вот чучело этого морского ежа. А вот перед вами морские губки – они пропускают через себя морскую воду и удерживают находящиеся в ней частицы. Морские губки выделяют вещества, которые убивают вредных микробов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по дну ползет краб и помогает очищать морское дно от больных и мертвых животных и различных отбросов. Какими словами вы бы охарактеризовали морское царство?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лшебное, таинственное, непредсказуемое, чудесное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ра возвращаться в наш детский сад. Покружись, покружись в детском саду окажись. Что вам запомнилось больше всего? Что узнали нового? (ответ детей)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тешествие было интересным и познавательным. И сейчас вы свои впечатления отразите в рисунках. У вас на столах бумага синего цвета и волшебная палочка. Эта палочка сама почти рисует. Палочка процарапает на бумаге и появляются красочные картинки. Ребята, приступайте к работе.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деятельность под музыку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Красивое у вас получилось морское царство.Ребята, вам Чудо – Юдо рыба – кит оставила подарок. Смотрите эти камушки со дна моря. Но они не простые, а волшебные, их можно кушать. Какое у вас получилось красивое морское царство. Какие вы молодцы.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2:00Z</dcterms:created>
  <dc:creator>1</dc:creator>
  <dc:description/>
  <dc:language>en-US</dc:language>
  <cp:lastModifiedBy>1</cp:lastModifiedBy>
  <dcterms:modified xsi:type="dcterms:W3CDTF">2014-05-20T18:11:00Z</dcterms:modified>
  <cp:revision>27</cp:revision>
  <dc:subject/>
  <dc:title>Программное содержание:  уточнить и расширить знание о профессии мамы; сформировать                                           </dc:title>
</cp:coreProperties>
</file>