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День космонавтики» вторая младшая групп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оекта: исследовательско-творческий, краткосрочны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екта: Формирование представлений о космосе, космонавт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роекта: дети младшей группы, родители, воспитатели, Инстр. по Ф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проекта: 3 дн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 проекта: Выставка рисунков «Космическое путешестви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1. Формировать представления детей  о космосе, планетах, Солнце, Луне, звездах, космических ракетах и космонавтах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упражнять детей в освоении основных движений в сопровождении речитатива и с включением музыкально-ритмических композиций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я передавать свои впечатления в художественно-творческой деятельности: рисовании, лепке, аппликации, конструировании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ый интерес, любознательность, воображ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детьм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Совместная деятельность с детьми  «12 апреля – день космонавтик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Рассматривание иллюстраций: ракеты, космонавты, планеты, Солнце, Луна, звезды и др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Тематический спортивный досуг по физ. культуре «Веселое путешествие в космос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Конструирование «Ракета» (строитель, конструктор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Игровая ситуация «Мы летим на ракете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Художественно – творческая деятельность: рисование на тему «Космос» (по воображению), лепка «Солнце» (пластилинография), аппликация «Лети ракет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идактические игры: «Сложи из геометр. фигур» (ракета, инопланетянин), «Дорисуй фигуру» (солнце, ракета и др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гры-имитации: «Мы - космонавты», «Инопланетяне», «Солнышко, звезды и пр.», «Мы летим на ракете» и т.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Подвижная игра «Инопланетяне» (по типу «Мышеловка»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Выставка рисунков «Космическое путешестви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5:31:00Z</dcterms:created>
  <dc:creator>SPb</dc:creator>
  <dc:description/>
  <cp:keywords/>
  <dc:language>en-US</dc:language>
  <cp:lastModifiedBy>SPb</cp:lastModifiedBy>
  <dcterms:modified xsi:type="dcterms:W3CDTF">2014-05-22T16:39:00Z</dcterms:modified>
  <cp:revision>5</cp:revision>
  <dc:subject/>
  <dc:title>Проект «День космонавтики» вторая младшая группа</dc:title>
</cp:coreProperties>
</file>