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48"/>
          <w:szCs w:val="48"/>
          <w:u w:val="single"/>
        </w:rPr>
      </w:pPr>
      <w:r>
        <w:rPr>
          <w:color w:val="808080"/>
          <w:sz w:val="48"/>
          <w:szCs w:val="48"/>
          <w:u w:val="single"/>
        </w:rPr>
        <w:t>Муха – Цокотуха по-новому</w:t>
      </w:r>
    </w:p>
    <w:p>
      <w:pPr>
        <w:pStyle w:val="Normal"/>
        <w:jc w:val="center"/>
        <w:rPr>
          <w:color w:val="808080"/>
          <w:sz w:val="48"/>
          <w:szCs w:val="48"/>
          <w:u w:val="single"/>
        </w:rPr>
      </w:pPr>
      <w:r>
        <w:rPr>
          <w:color w:val="808080"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Тема:</w:t>
      </w:r>
      <w:r>
        <w:rPr/>
        <w:t xml:space="preserve"> </w:t>
      </w:r>
      <w:r>
        <w:rPr>
          <w:sz w:val="28"/>
          <w:szCs w:val="28"/>
        </w:rPr>
        <w:t>Решение уравнений на нахождение неизвестного вычит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и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креплять умение решать уравнения на нахождение неизвестного вычитаемого, умение складывать и вычитать в пределах 10, умение решать текстовые задачи, вырабатывать навыки различных приёмов устного счёта, повторить знания геометрического материала, воспитывать чувство коллективизма, любви к литературе,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нига «Муха –Цокотуха», портрет К. И. Чуковского, баночки (с мёдом»), маленькие сапожки, нарисованные и вырезанные из бумаги, самовар бумажный, комар, муха, паук, две чашки, чертеж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урок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розвенел зв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крываем тетради, записываем число, слова «Класс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яем минутку чистописания,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Сообщение темы и цели уро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годня на уроке мы повторим тему «Решение уравнений на нахождение неизвестного вычитаемого», будем складывать и вычитать в пределах 10, решать задачи, а самое главное в конце урока проверим, как поработали мы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рок сегодня необычный – математика в сказке. К нам на урок пришёл детский писатель К. И. Чуковский. Он принёс с собой сказку. А какую – сейчас узнаем, выполнив арифмет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и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на 1 больше 9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меньше на 1 4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мое 9, вычитаемое 3. чему равна разность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8 больше 6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и число, уменьшили его на 5, получили 4. Какое число задумали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 таблице отмечают ответы и получают фигу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34290</wp:posOffset>
                </wp:positionV>
                <wp:extent cx="219519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    1     1     1   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     2     2     2 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     3     3     3   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     4     4     4  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     5     5     5    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     6     6     6   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     7     7     7    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     8     8     8    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     9     9     9    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0    10    10    10    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85pt;mso-wrap-distance-left:9pt;mso-wrap-distance-right:9pt;mso-wrap-distance-top:0pt;mso-wrap-distance-bottom:0pt;margin-top:2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    1     1     1 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    2     2     2 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    3     3     3   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    4     4     4   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    5     5     5 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    6     6     6   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    7     7     7    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    8     8     8   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   9     9     9   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0    10    10    10    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какую букву похожа фигура? (М) Какая сказка начинается на эту букву? (Муха-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ак, сказка начинае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а, Муха-Цокоту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ха по полю пошла, </w:t>
      </w:r>
    </w:p>
    <w:p>
      <w:pPr>
        <w:pStyle w:val="Normal"/>
        <w:jc w:val="center"/>
        <w:rPr/>
      </w:pPr>
      <w:r>
        <w:rPr>
          <w:sz w:val="28"/>
          <w:szCs w:val="28"/>
        </w:rPr>
        <w:t>Муха денежку на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Закрепление изученного материал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ую денежку она нашла, вы узнаете, решив уравнения. (Нужно определить капельку для каждой тучки, решив уравнения. Ответы занести в таблиц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51435</wp:posOffset>
                </wp:positionV>
                <wp:extent cx="411734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97"/>
                              <w:gridCol w:w="1297"/>
                              <w:gridCol w:w="1297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9.4pt;mso-wrap-distance-left:9pt;mso-wrap-distance-right:9pt;mso-wrap-distance-top:0pt;mso-wrap-distance-bottom:0pt;margin-top:4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97"/>
                        <w:gridCol w:w="1297"/>
                        <w:gridCol w:w="1297"/>
                        <w:gridCol w:w="12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51435</wp:posOffset>
                </wp:positionV>
                <wp:extent cx="411734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97"/>
                              <w:gridCol w:w="1297"/>
                              <w:gridCol w:w="1297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9.4pt;mso-wrap-distance-left:9pt;mso-wrap-distance-right:9pt;mso-wrap-distance-top:0pt;mso-wrap-distance-bottom:0pt;margin-top:4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97"/>
                        <w:gridCol w:w="1297"/>
                        <w:gridCol w:w="1297"/>
                        <w:gridCol w:w="12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43280" cy="12567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+ 5 =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1943280" cy="12567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- х =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4680"/>
                            <a:ext cx="1943280" cy="12567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- х =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480"/>
                            <a:ext cx="1943640" cy="12567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+2 =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480"/>
                            <a:ext cx="1943640" cy="12567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+ х =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305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+ 5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340;width:305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- х =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700;width:305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- х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80;width:3060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+2 =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80;width:3060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+ х =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11430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141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141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8600"/>
                            <a:ext cx="1141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11415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60;width:179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60;width:179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360;width:179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60;width:179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340;width:1797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неизвестно в уравнении? Как найти неизвестное слагаемое (вычитаемое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пила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т какой самовар приобрела Муха. Его осталось только раскрасить, решив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ученика решают у доски, остальные - в тетрад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ник        8 – х =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        10 – х =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терть       7 – х =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сный – 2, жёлтый – 7, зелёный –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мовар «вскипел», угощение гот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е, тарак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с чаем угощ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каны прибег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таканы выпи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каш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и ча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оло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ендельк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нче Муха-Цокотух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кашками и таракашками будете вы, ребята! Покажите, как таракашки передвигаются, как чай будут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кашечки и таракашечки хотят попить чаю, но он горячий. Чтобы его остудить, надо решить урав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                        Ма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– 1 – х = 3                     7 – 2 – х =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ли к мухе бл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осили ей сап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пожки не просты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застёжки золот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Но в сапожках есть ещё интересные зад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смека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тверо играли в домино 4 часа. Сколько часов играл каждый?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легче: 1 кг ваты или 1 кг железа? (одина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но яйцо варят 4 мин. Сколько надо минут варить, чтобы сварить 6 яиц?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семи братьев по 1 сестре. Сколько всего детей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ла к Му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а – пч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е – Цокоту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ёду принес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одной баночке 50 г мёда, а в другой – 20 г мёда. Сколько граммов мёда в обеих бан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ая схема подходит к данной задаче и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авьте задачу по 2 схеме про эти баночки с мёдом и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очка-красав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айте вар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вам не нрав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 угощ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какой-то стари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ч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у муху в уго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л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бедную уб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окотуху погуб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орогие гости, помог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ука-злодея заруб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рмила я вас, и поила я вас, не покиньте м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й последний 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жуки-черв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угал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глам, по щ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ежали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к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див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зяв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лав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укашки под крова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елают вое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кто даже с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двин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адай-погиб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нни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.Подготовка к диагностик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узнечик, а кузне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совсем, как челове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, скок, скок, ск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усток, под м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посмотрим, как  прыгает кузнечик. Решим уравнение на числовом отрезке: 7 – х = 2,  х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А злодей не шут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-ноги он Му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ёвками крути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ы острые в сам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вонз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овь у неё выпи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а криком кричит, надрыв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лодей молчит, ухмы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откуда-то л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енький Комар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руке его го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фонар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мотрим этот фонарик под «увеличительным» стек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зовите геометрические фигуры. Если убрать одну часть, что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убийца? Где злод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юсь его ког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бы помочь спасти Муху, выполним диагностику по теме «Урав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на листочках, затем проверяют, ставят 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казки учащимися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тает к пау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блю выним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му на всем ска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у сруб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у за руку бер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окошечку ведё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злодея заруб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бя освобод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ерь, душа-дев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бе хочу женитьс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букашки и коз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зают из-под ла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а-слава комар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ю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гали светляки, зажигали огонь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-то стало вес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-то хорош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орокон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ите 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вите музыка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танце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нты прибеж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рабаны засту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м! Бом! Б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шет муха с комар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нче Муха-Цокотух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нни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Итог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т и закончилась сказка, подошёл к концу и наш урок. Он вам понравился? Давайте  вспомним, что мы дел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пект открытого урока 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по теме: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Решение уравнений на нахождение неизвестного вычитаемого»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проведённого в 1 «Б» классе,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технологии В. М. Монахо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01:00Z</dcterms:created>
  <dc:creator>Dom</dc:creator>
  <dc:description/>
  <cp:keywords/>
  <dc:language>en-US</dc:language>
  <cp:lastModifiedBy>Zver</cp:lastModifiedBy>
  <cp:lastPrinted>2005-03-13T16:22:00Z</cp:lastPrinted>
  <dcterms:modified xsi:type="dcterms:W3CDTF">2012-07-24T10:12:00Z</dcterms:modified>
  <cp:revision>7</cp:revision>
  <dc:subject/>
  <dc:title/>
</cp:coreProperties>
</file>