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программного материала по формированию целостной картины мира, расширению кругозора на год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в средней групп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343"/>
        <w:gridCol w:w="4598"/>
      </w:tblGrid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окру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ения общественной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ое окружение. Экологическое воспита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нтябрь, октябрь, 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ы, игруш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знакомить детей с предметами ближайшего окружения, их функциями и назначени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рук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лодами фруктовых деревьев. Закрепить знания о том, что фрукты  растут в сад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групп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ть желание поддер-живать порядок в группе, форми-ровать бережное отношение к игрушкам,книгам, личным вещам. Закрепить знание о расположе-нии, назначении и названии комнат в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мение ориентироваться в помещ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зь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ь детям понятие, что такое дружба. Каким образом проявляются дружеские чувства. Развивать чувство коллективизма, эмоциональную отзывчив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сен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осенними явлениями в природе (изменение окраски листьев, опадение листьев, частые дожди)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 с домашними животными и их детенышами (кошка, собака, корова, лошадь, свин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, октябрь, 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вощ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плодами овощных культур. Закрепить знания о месте их произрастания – огород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нспо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и различать транспорт, виды транспорта, определять основные признаки (цвет, форма, величина, строение, функ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элементарными правилами дорожного движения, значением светофора на дор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Труд взрослых. Профессия шофе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трудом шофера. Закрепить знания  о светофоре, правилах поведения на проезжей части улицы. Закрепить представления  детей  о транспор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ое представление о диких животных (живут в лес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называть отличительные особенности внешнего вида знакомых животных (лиса – рыжая, у нее длинный пушистый хвос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ашние пти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домашних птицах, о характерных отличительных особенностях пти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кабрь, январь, 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детям о зимних забавах. Воспитывать любовь к русским народным традиционным праздникам. Познакомить детей с особен-ностями проведения празд-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ожарная безопас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вреде огня, о том, что горит, что не гор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семье, учить называть членов своей семьи. Знать, что в семье все заботятся и любят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 взрослых – профессия врач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ей врача. Воспитывать интерес к трудовой деятельности взрослы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обенностями праздника (наряжаем елку, приходят Дед Мороз со Снегурочк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ом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зывать родной город (поселок). Побуждать их рассказывать о том, где они гуляли в выходные дни (в парке, сквере, детском городке, на даче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ников Оте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знания детей об армии,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едставления о родах войск. Воспитывать уважение к защитникам нашей Родин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характерными признаками зимы, дать детям представления о снегопаде, морозе, снежинк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ри Афри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с детьми названия животных жарких стран и их детенышей,  внешние признаки животных, чем питаются, характерные пово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, январь, 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б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мении определять и различать мебель. Уточнить название мебели, учить различать кухонную, мебель для спаль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у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 детьми названия посуды. Учить называть и различать кухонную, столовую и чайную посуд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Март, апрель, май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ичка – води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культурно-гигиенические навыки, желание быть всегда чистым, аккуратным, познакомить со свойствами в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диких птицах, о том что дикие птицы живут на воле (в лесу, в поле), боятся человека. Уточнить знания о  характерных отличительных особенностях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ежда, обув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мении определять и различать одежду и обувь, выделять основные признаки предметов одежды и обуви (цвет, форма, строение, величина)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здником – 8 марта, воспитывать любовь и уважение к маме, бабушке, сес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 взрослых – профессия продаве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профессией продав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труду взросл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натные раст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с детей с названиями комнатных растений, имеющих ярко выраженные характерные признаки (форма листьев, окраска цветов). Учить различать и называть стебель, листья, цве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«Вес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весне. Рассказать о пробуждении природы, характерных признаках весны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ья и кустар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дереве, его строении (ствол, ветки, листья, корни). Учить детей различать деревья и кустарники по внешним признакам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вы и цв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стениями. Дать представление о строении растения – стебель, цветок, корень. Рассказать о необходимости ухода за растени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Насеком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азваниями некото-рых насекомых (жук, бабочка, пчела, муха, комар, муравей). Закрепить особенности их внешнего вида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Занятие 1.     Тема: «Наша групп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желание поддерживать порядок в группе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Формировать аккуратность, умелое,  бережное отношение к игрушкам, книгам, личным вещам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Закрепить знание о расположении, назначении и названии помещений в группе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риентироваться в помещени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ую памят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ую ориентировк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группе. «Какая наша группа?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мы делаем в детском саду?», составление рассказ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– импровизация движений «В нашем детском с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«Опасно - безопас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.       Тема: «Друзь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понятие, что такое дружб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чувства через ласковые, добрые слов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коллективизма и эмоциональную отзывчив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ую память, внима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 (прилагательные, глаголы)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иктограммы разных настроений,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еседа о дружбе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«Расскажи, какой твой друг?»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датик, на одной ноге постой-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ы солдатик стой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гу левую – к груд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смотри, не упад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постой на лев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ы солдатик смелый!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сихогимнастика «Дружба – хрупкий птенчи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: «Игры, игрушк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грушками в групповой комнате, способами игры с ним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местонахождении разных игрушек, умения убирать каждую игрушку на свое место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рассказа-о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епроизвольную память, внима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роцессы анализа и синтез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тактильную чувствительност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и уточнять словарь по тем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редметные картинки – мяч, мишка, кукла, машинка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разрезные картинк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знай по описанию» - загадки об игрушках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седа. (Что изображено? Назови одним словом. Кому нужны игрушки? Как можно играть с каждой из этих игрушек?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Физкульт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прыгай, мячик. (</w:t>
      </w:r>
      <w:r>
        <w:rPr>
          <w:i/>
          <w:sz w:val="28"/>
          <w:szCs w:val="28"/>
        </w:rPr>
        <w:t>Взмахи правой ладонью, как бы ударяя мяч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 и мы поскачем. ( </w:t>
      </w:r>
      <w:r>
        <w:rPr>
          <w:i/>
          <w:sz w:val="28"/>
          <w:szCs w:val="28"/>
        </w:rPr>
        <w:t>Прыжки на носочках, руки на пояс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ют, как мячи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го не стало?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жи картинку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по картинно-графическому план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формы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 ней можно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4.    Тема: «Фрукт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 детей о плодах  фруктовых деревьев, 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личительных особенностях. Обогащать и уточнять словарь по т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том, что фрукты  растут в сад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ь обследовать предметы с помощью зрительно-осязательн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гательных действий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ставлять рассказ-опис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звивать вкусовую и осязательную чувствительност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Развивать тактильную чувствительность руки, мелкую и общую моторику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цвета, формы, величин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епроизвольную память, наглядно-образное мышле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отвечать на вопросы: </w:t>
      </w:r>
      <w:r>
        <w:rPr>
          <w:i/>
          <w:sz w:val="28"/>
          <w:szCs w:val="28"/>
        </w:rPr>
        <w:t>«Какой?», «Какая?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муляжи фруктов для обследования. Картинка «Фруктовый сад»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Дольки фруктов для пробы на вкус. Разрезные картинки. Контурное изображение фруктов по количеству детей, косточки для выкладыва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знай фрукт по описанию». Беседа о фруктах, о фруктовом сад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жи фрукт» - разрезные картинк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и я встаю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Яблочко я достаю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яблочком бегу домой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очке подарок мой!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кажи какой?» - составление рассказа-описа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ложи по контуру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5.     Тема: «Овощ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 детей о плодах овощных культур. Обогащать и уточнять словарь по тем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Закрепить знания о месте их произрастания – огород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пражнять в составлении рассказа-описа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ь обследовать предметы с помощью зрительно-осязательн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гательных действ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цвета, формы, величины, непроизвольную память, мышление, мелкую и общую моторику, целостное восприят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муляжи овощей в корзинке для обследования. Картина «Наш огород»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разрезанные на части картинки овощей., предметные картинки по т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«Отгадай по опис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сматривание муляжей овощей, беседа. ( Что это? Назовите одним словом. Где растут овощи? Как можно использовать овощи?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– импровизация движений в такт стихотвор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 огород иду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м овощи расту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пинки наклоня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ох они срывают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го не стало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ожи картинку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а-описания по плану: 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астет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, форма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иготовить из этого ово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6.      Тема: «Осен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осенними явлениями в приро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и уточнять словарь по те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оставлять рассказ по плану (картинка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 руки, координацию движени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непроизвольную память, нагядно-образное мышле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а «Осень золотая», предметные картинки по т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натуральные листочки, карандаши, листы бумаг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ы «Осень золотая». Беседа об осени по стихотворени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точки пропа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чера зар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грачи лет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как сеть, мельк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н над той гор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ечера все сп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оре тем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сухой вал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чью ветер зл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стучит в окно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картин «лето» и «осень». Педагог выясняет, почему именно эту картину выбрали дети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– «Дожд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пля раз, </w:t>
      </w:r>
      <w:r>
        <w:rPr>
          <w:i/>
          <w:sz w:val="28"/>
          <w:szCs w:val="28"/>
        </w:rPr>
        <w:t>(прыжок на носочках, руки на поя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ля два.(</w:t>
      </w:r>
      <w:r>
        <w:rPr>
          <w:i/>
          <w:sz w:val="28"/>
          <w:szCs w:val="28"/>
        </w:rPr>
        <w:t>пры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ень медленно сперва. ( </w:t>
      </w:r>
      <w:r>
        <w:rPr>
          <w:i/>
          <w:sz w:val="28"/>
          <w:szCs w:val="28"/>
        </w:rPr>
        <w:t>4 пры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потом, потом, потом   ( </w:t>
      </w:r>
      <w:r>
        <w:rPr>
          <w:i/>
          <w:sz w:val="28"/>
          <w:szCs w:val="28"/>
        </w:rPr>
        <w:t>8прыж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бегом, бегом,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зонты свои раскрыли, (</w:t>
      </w:r>
      <w:r>
        <w:rPr>
          <w:i/>
          <w:sz w:val="28"/>
          <w:szCs w:val="28"/>
        </w:rPr>
        <w:t>руки развести в сторо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дождя себя укрыли. ( </w:t>
      </w:r>
      <w:r>
        <w:rPr>
          <w:i/>
          <w:sz w:val="28"/>
          <w:szCs w:val="28"/>
        </w:rPr>
        <w:t>руки полукругом над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оставление рассказа описания по опорным карти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7.   Тема: «Дикие животны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и обобщить знания детей о диких живот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учить называть отличительные особенности внешнего ви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ых животны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ставлять рассказ – описание по опорным картин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пную мелкую моторику ру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чить детей устанавливать простейшие причинно-следственные связ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, память, мышление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ки диких животных (медведь, лиса, белка, заяц, еж, волк), их жилищами (нора, логово, берлога, дупло, куст), детенышами. Предметные картинки – морковь, капуста, грибы, орехи, малина, мед, куры.  План – схема рассказа – описания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артинки с изображением пищи для диких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адай животное по описанию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. (Кто это, назови одним словом, почему это животные, где живут, почему их называют дики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то где живет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льчик-с-пальчи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ты бы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го по лесу бродил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 я медведя, вол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у, ежика в иголках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 белочку, синич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 лося и лиси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подарки подарил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 меня благодарил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у кого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а – описания по плану – сх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8.      Тема: «Домашние животны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 детей  о домашних животных (кошка, собака, корова, лошадь, свинь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равнивать, находить сходство и различие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 животных, о том где они живут, чем питаются, какую пользу приносят челове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пную и мелкую моторик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чить детей устанавливать простейшие причинно-следственные связ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 анализа, синтез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произвольное вним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ки домашних животных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артинки с изображением молока, мыши, телеги, дома, листы бумаги с изображением животных, каранда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Рассматривание иллюстраций, загадки о животных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зови ласково»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ин – много»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 Ермошк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 собака да кош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шок да куроч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зень да ут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кошка на окошк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ьет рубашку для Ермо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обака-пустолайка лепешки печ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в уголку сухари толч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а в сережках избу мет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«Кто у ког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оставление рассказа – описания.</w:t>
      </w:r>
    </w:p>
    <w:p>
      <w:pPr>
        <w:pStyle w:val="Normal"/>
        <w:rPr/>
      </w:pPr>
      <w:r>
        <w:rPr>
          <w:b/>
          <w:sz w:val="28"/>
          <w:szCs w:val="28"/>
        </w:rPr>
        <w:t>Занятие 9.   Тема: «Домашние 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крепить знания детей  о домашних птицах, о характерных отличительных особенностях птиц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Уточнить названия домашних птиц, знания о том какую пользу приносят, чем питаются, как подают свой голо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равнивать, находить сходство и различие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рассказа – описания по опорным картин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словарный запас по теме (слова – действия: </w:t>
      </w:r>
      <w:r>
        <w:rPr>
          <w:i/>
          <w:sz w:val="28"/>
          <w:szCs w:val="28"/>
        </w:rPr>
        <w:t>клевать, бегать, ходить, летать, пить, петь, крякать, кукарекать, гогота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устанавливать простейшие причинно-следственные связ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ки домашних птиц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листы бумаги с контурным изображением уточки, карандаш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гадай по звукоподражанию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картинк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зови ласково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ма – папа – птенец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  – «А у нас во дворе» - имитация движений птиц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ин – мног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ление рассказа – опис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Это курица. У курицы тело покрыто перьями, есть два крыла, две лапы, клюв, хвост. Это домашняя птица. Детеныш курицы – цыпленок. Курица дает человеку яйца, мясо, пу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0.   Тема: «Тран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транспор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ить детей определять и различать транспорт, виды транспорта, определять основные признаки (цвет, величина, строение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, находить сходство и различ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сновных ц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звивать зрительное восприятие цвета и формы, целостное восприятие предмета и пространственное расположение детале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по теме (</w:t>
      </w:r>
      <w:r>
        <w:rPr>
          <w:i/>
          <w:sz w:val="28"/>
          <w:szCs w:val="28"/>
        </w:rPr>
        <w:t>легковой, грузовой, едет, летит, плывет, кузов, кабина, колеса, водитель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произвольное внимание, мышление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бразовывать категорию предложного падежа с предлогом «на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ки с изображением транспорта игрушки – машины (легковая, грузовая), автобус,  самолет, корабль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разрезные картинк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дем в гости» – ребенку предлагают выбрать картинку с изображением транспорта, сказать «Я поеду в гости на ……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ок с изображением транспорта. Бесед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ин – много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  – «Автобу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автобус дружно сели,                  дети садятся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окошко посмотрели.                       смотрят по сторон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шофер педаль нажал,                    «нажимают» на педа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автобус побежал.                                 разбегаютс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ложи на группы» - наземный, воздушный, водный транспор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– опис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их частей состои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ид транспорт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ли кого перевоз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Занятие 11.    Тема: «Труд взрослых. Профессия - шофер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рудом шофера.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 о светофоре, правилах поведения на проезжей части улицы.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правилам дорожного дви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крепить представления  детей  о транспо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риентироваться в пространстве, следовать правилам повед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по тем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ую память, произвольное внима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цветов (красный, желтый, зелены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сюжетная картина по теме, картинки с изображением транспорта, пешеходов, светофор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листы бумаги,  карандаш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сный – желтый – зеленый»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южетной картины, бесед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скажи, какой?». Подбор прилагательных – шофер – какой? (смелый, умный, внимательный, сильный, вежливый и т.д.)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нужно для шофера?»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ошадке ехали,                              На реке – парох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угла доехали.                                 Пароходом ех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 на машину,                                 До горы доех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ли бензину.                                 Пароход не вез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ашине ехали,                               Надо сесть в само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еки доехали.                                Самолет лет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р! Стоп! Разворот.                          В нем мотор гудит: Ууу!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«Мы шофе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2.      Тема: «Дорожная 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ознакомить детей с элементарными правилами дорожного движен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Закрепить знания  о светофоре, милиционере, пешеход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правилам дорожного дви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крепить представления  детей  о транспо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риентироваться в пространстве, следовать правилам повед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по теме (</w:t>
      </w:r>
      <w:r>
        <w:rPr>
          <w:i/>
          <w:sz w:val="28"/>
          <w:szCs w:val="28"/>
        </w:rPr>
        <w:t>перекресток, светофор, пешеход, милиционер, регулирует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звивать зрительную память, произвольное внима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цветов (красный, желтый, зелены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сюжетная картина по теме, картинки с изображением транспорта, пешеходов, светофор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листы бумаги и с изображением светофора, карандаш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отрывка К. Чуковского «Айболит». Беседа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южетной картины, знакомство с правилами безопасности на дорог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м и день, и ночь –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   – «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Я – светофо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Раскрась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3.     Тема: «Труд взрослых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Познакомить детей с трудом работников дошкольного учреждения, учить называть воспитателей по имени, отчеству, обращаться к ним на «вы»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Воспитывать уважение к взрослому, к его труду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звания предметов и орудий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отвечать на вопросы полным предложением, правильно согласовывая слов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, воображение, активизировать процессы памяти, мышл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сюжетные картины по т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 картинки с изображением предметов труда воспитателя, помощника воспитателя, дефектолога, музыкального руководителя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южетной картины о труде воспитател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щника воспитателя, медсестры, повара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Составление рассказа о труде взрослы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акой воспитатель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Как зовут воспитателя?»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ем занимается воспитатель, что делает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то ему нужно для работы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ак можно помочь воспитателю?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 «Маленькие помощники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выполняют различные движения – моют пол, вытирают пыль,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евают детей на прогулку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. «Кому что нужно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 предметных картин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4.       Тема: «Труд взрослых. Профессия – врач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родолжать знакомить детей с профессией врач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трудовой деятельности взросл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наблюда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правильно составлять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по теме (</w:t>
      </w:r>
      <w:r>
        <w:rPr>
          <w:i/>
          <w:sz w:val="28"/>
          <w:szCs w:val="28"/>
        </w:rPr>
        <w:t>просторный, чистый, уютный, весы, ростомер,  шприц, вата, лекарство, витамины, таблетки, термометр, зеленка, йод, взвешивать, измерять рос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ки с изображением предметов, необходимых для работы врач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кабинет врач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бинета, ответы детей на вопросы «Какой кабинет?», «Что есть у врача в кабинете?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язанностями врача в детском са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Беседа с врачом, ответы на вопросы «Что делать, если заболел, упал, оцарапал коленку?», «Что нужно делать, чтобы не болеть?», «Что такое витамины?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5.       Тема: «Зим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родолжать знакомить детей с характерными признаками зимы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уточнить словарь по теме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родолжать знакомить детей со свойствами снег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рассказа – описания по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по теме (</w:t>
      </w:r>
      <w:r>
        <w:rPr>
          <w:i/>
          <w:sz w:val="28"/>
          <w:szCs w:val="28"/>
        </w:rPr>
        <w:t>снегопад, снежная, морозная, пушистый, рыхлый, скользкая, ледяная, холодный, сильный, твердый, холодный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бразовывать форму родительного падежа существительных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любознательность, внимание, непроизвольную память, мышление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координацию дви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а «Зима», фланелеграф, картина, на которой изображено дерево с кормушкой, Съемные картинки – птицы, солнце, снеж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мотри в окно и скажи, что видишь»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и, бесед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монстрационным материалом. Составление предложен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Физкультминут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л беленький снежок                        </w:t>
      </w:r>
      <w:r>
        <w:rPr>
          <w:i/>
          <w:sz w:val="28"/>
          <w:szCs w:val="28"/>
        </w:rPr>
        <w:t>дети становятся в кру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емся мы в кружок</w:t>
      </w:r>
    </w:p>
    <w:p>
      <w:pPr>
        <w:pStyle w:val="Normal"/>
        <w:tabs>
          <w:tab w:val="clear" w:pos="708"/>
          <w:tab w:val="left" w:pos="56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нег, белый снег,                            </w:t>
      </w:r>
      <w:r>
        <w:rPr>
          <w:i/>
          <w:sz w:val="28"/>
          <w:szCs w:val="28"/>
        </w:rPr>
        <w:t>машут руками перед соб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ыпает он нас все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порош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им снег – хлопок в ладоши.              </w:t>
      </w:r>
      <w:r>
        <w:rPr>
          <w:i/>
          <w:sz w:val="28"/>
          <w:szCs w:val="28"/>
        </w:rPr>
        <w:t>«ловят»</w:t>
      </w:r>
    </w:p>
    <w:p>
      <w:pPr>
        <w:pStyle w:val="Normal"/>
        <w:tabs>
          <w:tab w:val="clear" w:pos="708"/>
          <w:tab w:val="left" w:pos="54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по швам –</w:t>
        <w:tab/>
      </w:r>
      <w:r>
        <w:rPr>
          <w:i/>
          <w:sz w:val="28"/>
          <w:szCs w:val="28"/>
        </w:rPr>
        <w:t>разводят руки в стороны</w:t>
      </w:r>
    </w:p>
    <w:p>
      <w:pPr>
        <w:pStyle w:val="Normal"/>
        <w:tabs>
          <w:tab w:val="clear" w:pos="708"/>
          <w:tab w:val="left" w:pos="549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ега хватит нам и вам. </w:t>
        <w:tab/>
      </w:r>
      <w:r>
        <w:rPr>
          <w:i/>
          <w:sz w:val="28"/>
          <w:szCs w:val="28"/>
        </w:rPr>
        <w:t>опускают по швам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«Что изменилось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ставление рассказа «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6.      Тема: «Зимние забавы. Новый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Закрепить знания детей о зимних забавах, вызвать положительные эмоци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любовь к русским народным традиционным праздникам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собенностями проведения праздник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зиме, снегопаде, морозе, снежин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по теме (</w:t>
      </w:r>
      <w:r>
        <w:rPr>
          <w:i/>
          <w:sz w:val="28"/>
          <w:szCs w:val="28"/>
        </w:rPr>
        <w:t>снежный ком, снеговик, ледянка, коньки, лыжи, санки пушистая, яркая, разноцветная, лесная, колючая, душистая, красивая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звивать умение анализировать и сравнивать изображ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пную и мелкую моторик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ориентироваться на листе бумаги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цессы памяти, мыш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а «Новогодний праздник», картина «Зимние забавы». Картинки с изображением снеговиков отличающихся друг от друга по рост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листы бумаги, геометрические фигуры,  маленькие разноцветные кружки, карточки с изображением игруш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гда это бывает» - дифференциация понятий: зима – лет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еда о зиме по картинам, определение основных признаков зи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дем на прогулку» - дети отвечают на вопросы, что они будут делать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гулке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 «Что мы делаем зимой» - имитация движений – ходьба на лыжах, катание на санках, игра в снежки, лепка снеговик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ние картины «Новогодний праздник», беседа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сюжетной картине.</w:t>
      </w:r>
    </w:p>
    <w:p>
      <w:pPr>
        <w:pStyle w:val="Normal"/>
        <w:rPr/>
      </w:pPr>
      <w:r>
        <w:rPr>
          <w:b/>
          <w:sz w:val="28"/>
          <w:szCs w:val="28"/>
        </w:rPr>
        <w:t>Занятие 17.       Тема: «Мой дом. Пожарная безопасност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безопасным поведением в дом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войствами огня, дать понятие о том, какую опасность таят в себе спичк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вреде огня, о том, что горит, что не горит, о труде пожарников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желание быть всегда осторожными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пространст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непроизвольную память, вним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по теме (</w:t>
      </w:r>
      <w:r>
        <w:rPr>
          <w:i/>
          <w:sz w:val="28"/>
          <w:szCs w:val="28"/>
        </w:rPr>
        <w:t>спички, пожар, зажигалки, газовая плита, розетка, пожарная машина, пожарни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авильно составлять предложения, подбирать прилагательные  к существительном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а «Правила пожарной безопасности». Картинка «Пожарная машина», карточки по т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иллюстрации к сказке «Кошкин дом».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акой бывает огон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изкультминутка. «Насос» - имитация движ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сос включае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у из реки кача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во – раз, вправо – дв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кла ручьем вод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(2-3 раз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мы потруди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«Можно – нельзя»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– пожарны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8.      Тема: «Семь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и систематизировать знания детей  о семье.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бязанностями членов семьи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членов своей семьи,  знать, что в семье все заботятся и любят друг друг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у ребенка радость и гордость за то, что у него есть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бразовывать форму творительного падежа существительного с предлогом «с», существительные с уменьшительно-ласкательными суффикс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отвечать на вопросы полным предложением, согласовывая сло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 сравнения и обобщения, память, вним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а «Семья». Картинки с изображением членов семья и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ссматривание сюжетн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 кем ты живешь?» - усвоение категории творительного падежа 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гом «с». Дети составляют предложения «Я живу с ….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то что делает дома?»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зови ласково»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ой, какая?»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– считалочка под мя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читалочку учи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 и мамоч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ушка и папоч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братишка и сестрен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Антошка, она – Ал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л считалку я!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об одном члене семьи по плану: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это? Как зовут?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?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ет? Чем заним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9.       Тема: «Мебел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мебел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название мебели, учить различать кухонную, мебель для спальни. Обогащать словарь по тем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бразовывать существительные родительного падежа, уменьшительно-ласкательную форму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вать общую и мелкую моторик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 операции сравнения и обобщения, анализа и синтеза.  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внимание, непроизвольную пам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редметные картинки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ы и игровые упражн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гадки  о ме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предметных картинок по теме. Бесе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«Чего не стало?».</w:t>
      </w:r>
    </w:p>
    <w:p>
      <w:pPr>
        <w:pStyle w:val="Normal"/>
        <w:jc w:val="both"/>
        <w:rPr/>
      </w:pPr>
      <w:r>
        <w:rPr>
          <w:sz w:val="28"/>
          <w:szCs w:val="28"/>
        </w:rPr>
        <w:t>4. «Назови ласков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зкульт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маме помог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всюду уби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шкафу, и на шкаф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шкафом, и под шкаф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юбила пыли, ф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 предметов мебели по назначению (какая мебель стоит на кухне, в спальне, детской комнате).</w:t>
      </w:r>
    </w:p>
    <w:p>
      <w:pPr>
        <w:pStyle w:val="Normal"/>
        <w:jc w:val="both"/>
        <w:rPr/>
      </w:pPr>
      <w:r>
        <w:rPr>
          <w:sz w:val="28"/>
          <w:szCs w:val="28"/>
        </w:rPr>
        <w:t>5. «Подбери призн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0.      Тема: «Посу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Уточнить с детьми названия посуды. Активизировать предметный словарь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и различать кухонную, столовую и чайную посуду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составлять описательный рассказ по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чить детей образовывать существительные с уменьшительно-ласкательными суффикс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ую ориентировку, выполняя задания по инструк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ассоциативное мышление, внимание, память.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редметные картинки по теме «Посуда», мяч, игрушечная посуд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Загадки о по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ссматривание картинок, бесе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Игра с мячом – образование существительных с уменьшительно-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скательными суффиксами: чашка – чашечка и 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Физкультминутк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т большой стеклянный чайник</w:t>
      </w:r>
      <w:r>
        <w:rPr>
          <w:i/>
          <w:sz w:val="28"/>
          <w:szCs w:val="28"/>
        </w:rPr>
        <w:t>,      дети надувают живот, одна рук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на поясе, другая изогнут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как нос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й как начальник.</w:t>
      </w:r>
    </w:p>
    <w:p>
      <w:pPr>
        <w:pStyle w:val="Normal"/>
        <w:tabs>
          <w:tab w:val="clear" w:pos="708"/>
          <w:tab w:val="left" w:pos="56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фарфоровые чашки</w:t>
      </w:r>
      <w:r>
        <w:rPr>
          <w:i/>
          <w:sz w:val="28"/>
          <w:szCs w:val="28"/>
        </w:rPr>
        <w:t>,                          приседают, одна рука на пояс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рупкие, бедняжки.</w:t>
      </w:r>
    </w:p>
    <w:p>
      <w:pPr>
        <w:pStyle w:val="Normal"/>
        <w:tabs>
          <w:tab w:val="clear" w:pos="708"/>
          <w:tab w:val="left" w:pos="5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фарфоровые блюдца,                        </w:t>
      </w:r>
      <w:r>
        <w:rPr>
          <w:i/>
          <w:sz w:val="28"/>
          <w:szCs w:val="28"/>
        </w:rPr>
        <w:t>кружатся рисуя руками кру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тукни – разобьются,</w:t>
      </w:r>
    </w:p>
    <w:p>
      <w:pPr>
        <w:pStyle w:val="Normal"/>
        <w:tabs>
          <w:tab w:val="clear" w:pos="708"/>
          <w:tab w:val="left" w:pos="56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еребряные ложки,                            </w:t>
      </w:r>
      <w:r>
        <w:rPr>
          <w:i/>
          <w:sz w:val="28"/>
          <w:szCs w:val="28"/>
        </w:rPr>
        <w:t>потягиваются, руки ввер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ластмассовый поднос –                  </w:t>
      </w:r>
      <w:r>
        <w:rPr>
          <w:i/>
          <w:sz w:val="28"/>
          <w:szCs w:val="28"/>
        </w:rPr>
        <w:t>сомкнуть над головой</w:t>
      </w:r>
    </w:p>
    <w:p>
      <w:pPr>
        <w:pStyle w:val="Normal"/>
        <w:tabs>
          <w:tab w:val="clear" w:pos="708"/>
          <w:tab w:val="left" w:pos="556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суду нам принес</w:t>
      </w:r>
      <w:r>
        <w:rPr>
          <w:i/>
          <w:sz w:val="28"/>
          <w:szCs w:val="28"/>
        </w:rPr>
        <w:t>.                            делают большой круг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го не хватает?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– описания по пла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ей состои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чего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1.     Тема: «День защитников Отеч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точнить знания детей об армии, их представления о родах войск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защитникам нашей Род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бразовывать существительные множественного числа и согласование их с прилагательны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ыслительные  опера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ки по теме: звено самолетов, танк, корабль, моряк, погранич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Чтение стихотворения С.Маршака «Февраль». Беседа об армии, родах войс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дной ноге постой – 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то ты солдатик стойк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гу левую к груд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смотри  - не уп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постой на лево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ты солдатик смелы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, два – дружно в н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, четыре – тверже ша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 «Один - мног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рассказа по картинк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вадцать третье февраля – День защитника Отечества. Защитники – это моряки, танкисты, летчики, солдаты. Они должны быть смелыми, храбрыми, сильными .Летчик управляет самолетом, танкист – танком, моряк служит на корабле.</w:t>
      </w:r>
    </w:p>
    <w:p>
      <w:pPr>
        <w:pStyle w:val="Normal"/>
        <w:rPr/>
      </w:pPr>
      <w:r>
        <w:rPr>
          <w:b/>
          <w:sz w:val="28"/>
          <w:szCs w:val="28"/>
        </w:rPr>
        <w:t>Занятие 22.      Тема: «Звери Африк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Уточнить с детьми названия животных жарких стран и их детенышей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точнить внешние признаки животных, чем питаются, характерные поводки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образовывать притяжательные прилагательные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акрепить словарь по этой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Развивать  произвольное внимание и запоминание материала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вязную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редметные картинки по т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арточки к игре «Чей хвост?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о животных.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sz w:val="28"/>
          <w:szCs w:val="28"/>
        </w:rPr>
        <w:t>Беседа о животных жарких стран. Рассматривание картинок.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ей хвост7»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бавь словечко»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фрике живут ловкие, хвостатые….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фрике живут большие, толстокожи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фрике живут  быстрые, полосатые….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Африке живут пятнистые, длинношеие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Физкультминутка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ея жирафа длинна и гибка,                     </w:t>
      </w:r>
      <w:r>
        <w:rPr>
          <w:i/>
          <w:sz w:val="28"/>
          <w:szCs w:val="28"/>
        </w:rPr>
        <w:t>поднять голову вверх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тки жираф достает свысока.                  </w:t>
      </w:r>
      <w:r>
        <w:rPr>
          <w:i/>
          <w:sz w:val="28"/>
          <w:szCs w:val="28"/>
        </w:rPr>
        <w:t>Опустить голову вниз.</w:t>
      </w:r>
    </w:p>
    <w:p>
      <w:pPr>
        <w:pStyle w:val="Normal"/>
        <w:tabs>
          <w:tab w:val="clear" w:pos="708"/>
          <w:tab w:val="left" w:pos="150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ловой кивает слон -                                </w:t>
      </w:r>
      <w:r>
        <w:rPr>
          <w:i/>
          <w:sz w:val="28"/>
          <w:szCs w:val="28"/>
        </w:rPr>
        <w:t>повороты головы в стороны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н слонихе шлет поклон.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в трясет гривой.                                 </w:t>
      </w:r>
      <w:r>
        <w:rPr>
          <w:i/>
          <w:sz w:val="28"/>
          <w:szCs w:val="28"/>
        </w:rPr>
        <w:t>Потряхивание головой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«Кто у кого?» - животные и их детеныши.</w:t>
      </w:r>
    </w:p>
    <w:p>
      <w:pPr>
        <w:pStyle w:val="Normal"/>
        <w:tabs>
          <w:tab w:val="clear" w:pos="708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3.      Тема: «Мамин праздник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Закрепить и уточнить знания  детей о празднике – 8 марта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маме, бабушке, сестре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творческие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бразовывать существительные с уменьшительно-ласкательными суффикс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процессы памяти, произвольное внимание, мышл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 крупную и мелкую моторику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гащать словарный запас по теме (</w:t>
      </w:r>
      <w:r>
        <w:rPr>
          <w:i/>
          <w:sz w:val="28"/>
          <w:szCs w:val="28"/>
        </w:rPr>
        <w:t>добрая, красивая, нарядная, веселая, ласковая, нежная)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ть развивать связную реч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сюжетные картины по теме «Мамин праздник»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листы бумаги, карандаш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тение стихотворения Г.Виеру «Мамин день». Бес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атривание сюжетной картины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«Скажем добрые слова о маме»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Физкультминут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ираем, мы стираем,             имитация движений стирки и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каем, полоскаем.</w:t>
        <w:tab/>
        <w:t xml:space="preserve">           полоск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елье прополоск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 капли не устали,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его отжали,                     движения отжимания, встряхивания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>Стряхнули и повесили.                 и развеш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сказы детей о ма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зовут ма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ая твоя ма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де работ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занимается до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ты помогаешь маме?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акой подарок приготовил маме</w:t>
      </w:r>
    </w:p>
    <w:p>
      <w:pPr>
        <w:pStyle w:val="Normal"/>
        <w:tabs>
          <w:tab w:val="clear" w:pos="708"/>
          <w:tab w:val="center" w:pos="50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4.      Тема: «Комнатные раст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родолжать знакомить   детей с комнатными растениями (алоэ, фикус, колеус (крапивка), папоротник).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и называть стебель, листья, цветок, корен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идеть красоту окружающего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Развивать мышление, операции сравнения и обобщения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сравнительный рассказ с опорой на план – сх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омнатные растения и их изобра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сматривание комнатных растений в уголке природы, беседа.( что это? Почему эти растения называют комнатными? Из каких частей состоит растение? Как за ними ухажи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Четвертый лиш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алые цв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вают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алые цв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вают цве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засып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ками ка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ение рассказа – сравнения по плану – сх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ка и фикус, крапивка и алоэ, фикус и ало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 и это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листья по цвету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листья по форме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листья по величине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одство и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Занятие 25.      Тема: «Водичка, водич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Продолжать воспитывать у детей культурно-гигиенические навыки, желание быть всегда чистым, аккуратным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Закрепить знания детей  о свойствах и качествах воды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туалетных принадлежно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тильной чувствительност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редметные картинки с изображением туалетных принадлеж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листы бумаги, карандаш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Чтение отрывка К.Чуковского «Мойдодыр». Беседа</w:t>
      </w:r>
    </w:p>
    <w:p>
      <w:pPr>
        <w:pStyle w:val="Normal"/>
        <w:jc w:val="both"/>
        <w:rPr/>
      </w:pPr>
      <w:r>
        <w:rPr>
          <w:sz w:val="28"/>
          <w:szCs w:val="28"/>
        </w:rPr>
        <w:t>2.  Рассматривание картинок с изображением туалетных принадлежностей. Беседа о том, для чего они нужно, как ими поль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 «Мы умываемся и моем руки» - дети выполняют соответствующи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Эксперименты с водой, определение свойств воды.</w:t>
      </w:r>
    </w:p>
    <w:p>
      <w:pPr>
        <w:pStyle w:val="Normal"/>
        <w:rPr/>
      </w:pPr>
      <w:r>
        <w:rPr>
          <w:b/>
          <w:sz w:val="28"/>
          <w:szCs w:val="28"/>
        </w:rPr>
        <w:t>Занятие 26.     Тема: «Вес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 xml:space="preserve">Продолжать знакомить детей с характерными признаками весны.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огащать и уточнять словарь по теме, активизировать глагольный и предметный словар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ие речевые навыки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 внимание,  память, мышление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ть учить детей  составлять расск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сюжетная картина «Весна», картинки – солнце, солнце выглядывает из-за туч, лужа, река, картинки-символы «день-ночь», цветы- подснежник, нарцисс, тюльпан, скворечник с пти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гадки.</w:t>
        <w:tab/>
        <w:t>Я раскрываю почки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ет снежок.</w:t>
        <w:tab/>
        <w:t xml:space="preserve">                                       В зеленые листочки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прибывает.</w:t>
        <w:tab/>
        <w:t xml:space="preserve">                                  Посевы поливаю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  <w:tab/>
        <w:t xml:space="preserve">                                 Движения пол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ние картины «Весна».      Зовут меня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еседа о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зкультминутка. Дети прыгают в такт стихотво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ей с берез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гу - прыг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мороз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к – чирик!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а с опорой на картинки. </w:t>
      </w:r>
    </w:p>
    <w:p>
      <w:pPr>
        <w:pStyle w:val="Normal"/>
        <w:tabs>
          <w:tab w:val="clear" w:pos="708"/>
          <w:tab w:val="center" w:pos="5037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шла весна. Солнце ярко светит, бегут ручьи, день становится длин-нее, ночь короче, с юга прилетают птицы, появляются первые цветы. 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7.      Тема: «Птиц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знания детей о диких птицах, о том, что дикие птицы живут на воле (в лесу, в поле), боятся человека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Уточнить знания о  характерных отличительных особенностях птиц, внешние признаки, повад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пную и мелкую моторик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 операции сравнения и обобщения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произвольное внимание, зрительную память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ть учить детей внимательно слушать педаго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редметные картинки с изображением птиц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листы бумаги,  каранда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сматривание картинок. Беседа о птиц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Чье гнездо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Физкультминутка. Дети прыгают в такт стихотворения.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и летят, крыльями машут.</w:t>
        <w:tab/>
      </w:r>
      <w:r>
        <w:rPr>
          <w:i/>
          <w:sz w:val="28"/>
          <w:szCs w:val="28"/>
        </w:rPr>
        <w:t>Дети машут руками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улись над водой, качают головой.</w:t>
        <w:tab/>
      </w:r>
      <w:r>
        <w:rPr>
          <w:i/>
          <w:sz w:val="28"/>
          <w:szCs w:val="28"/>
        </w:rPr>
        <w:t>Качают головой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.</w:t>
        <w:tab/>
      </w:r>
      <w:r>
        <w:rPr>
          <w:i/>
          <w:sz w:val="28"/>
          <w:szCs w:val="28"/>
        </w:rPr>
        <w:t>Распрямляют спину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бесшумно на воду садятся.</w:t>
        <w:tab/>
      </w:r>
      <w:r>
        <w:rPr>
          <w:i/>
          <w:sz w:val="28"/>
          <w:szCs w:val="28"/>
        </w:rPr>
        <w:t>Садят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зови птенца»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плану-схеме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8.      Тема: «Одежда, обув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названия одежды и обув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выделять основные признаки предметов одежды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Закрепить понятия: мужская, женская, детская, летняя, зимняя одеж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пную и мелкую моторик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 операции сравнения и обобщения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произвольное внимание, зрительную память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ть учить детей внимательно слушать педагог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редметные картинки по теме, детская одежд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 xml:space="preserve">картонные куклы с предметами одежды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ы и игровые упражн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предметных картинок по теме. Беседа о том, для чего нужна одежда и обувь, какая бывает одежда и обувь, из какого материала сш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Для кого одежда (обувь)?» - усвоение словаря по теме, различение одежды и обуви для мальчика и для девочки, женщины и муж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я кро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 вторник – платье ш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у – фартук выши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четверг – белье стир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вои пла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ратишкины нос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пятницу, субботу – отдыхала о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 Рассматривание предмета одежды, выделение отдельных деталей (манжета, карман, ремешок, рукав и т.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рассказа – описания по плану.</w:t>
      </w:r>
    </w:p>
    <w:p>
      <w:pPr>
        <w:pStyle w:val="Normal"/>
        <w:rPr/>
      </w:pPr>
      <w:r>
        <w:rPr>
          <w:b/>
          <w:sz w:val="28"/>
          <w:szCs w:val="28"/>
        </w:rPr>
        <w:t>Занятие 29.    Тема: «Труд взрослых – профессия продавец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Познакомить детей с профессией продавц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пную и мелкую моторик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должать развивать мышление, учить классифицировать, обобщать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произвольное внимание, зрительную память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Сюжетная картина «В магазине», предметные картинки по темам «овощи», «фрукты», «посуда», «мебель», «одежда»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ы и игровые упражн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сюжетной картины, беседа о труде продавца, где работает продавец, для чего нужны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«Что купили?».</w:t>
      </w:r>
    </w:p>
    <w:p>
      <w:pPr>
        <w:pStyle w:val="Normal"/>
        <w:jc w:val="both"/>
        <w:rPr/>
      </w:pPr>
      <w:r>
        <w:rPr>
          <w:sz w:val="28"/>
          <w:szCs w:val="28"/>
        </w:rPr>
        <w:t>3. Физкультминутка «Мы капусту руб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Разложим по полкам товары» - классификация,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раем в магазин.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30.      Тема: «Деревья и кустар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Закрепить представления детей о том, что такое дерево, его отличительные особенности, строени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деревья по форме листьев и окраске стволо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идеть красоту окружающего мир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бразовывать множественное число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пную и мелкую моторик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 операции сравнения и обобщения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произвольное внимание, зрительную память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ть учить детей  правильно употреблять в речи предлог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редметные картинки по теме, части дерева ( ствол, ветки, листья, корень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листы бумаги, карандаш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ы и игровые упражн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овтори, не ошибись». Рассматривание картинок деревьев, кустарников, закрепление знаний о строении дерева, сравнение дерева и куста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«С какого дерева листок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Собери дер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 – дети выполняют соответствующи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ереве – пт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деревом – лис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ереве – лис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деревом – гри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Один – много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5. Составление рассказа – описания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31.    Тема: «Травы, цвет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травах, цветах, их  отличительные особенности, строени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различать травы и цвет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любоваться красот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 операции сравнения и обобщения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произвольное внимание, зрительную память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ть учить ориентироваться в пространств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редметные картинки по т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разрезные картинк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ы и игровые упражн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Угадай цветок».Рассматривание иллюстраций. Бес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«1-3-5» - ландыш, одуванчик, подснежник, тюльп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 – дети выполняют соответствующи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алые цве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ускают лепестки            </w:t>
      </w:r>
      <w:r>
        <w:rPr>
          <w:i/>
          <w:sz w:val="28"/>
          <w:szCs w:val="28"/>
        </w:rPr>
        <w:t>дети плавно разжимают па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ок чуть дыш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пестки колышет.               </w:t>
      </w:r>
      <w:r>
        <w:rPr>
          <w:i/>
          <w:sz w:val="28"/>
          <w:szCs w:val="28"/>
        </w:rPr>
        <w:t>Машут руками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алые цве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рывают лепестки             </w:t>
      </w:r>
      <w:r>
        <w:rPr>
          <w:i/>
          <w:sz w:val="28"/>
          <w:szCs w:val="28"/>
        </w:rPr>
        <w:t>плавно сжимают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 засыпаю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вой качают.                   </w:t>
      </w:r>
      <w:r>
        <w:rPr>
          <w:i/>
          <w:sz w:val="28"/>
          <w:szCs w:val="28"/>
        </w:rPr>
        <w:t>Плавно опускают руки на стол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4. «Четвер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ложи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ление рассказа по плану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звание цветк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асти цветк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Цвет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пах ( душистый, ароматны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32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: «Насеко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Продолжать знакомить детей  с насекомыми (жук, бабочка, пчела, муха, комар, муравей), с особенностями внешнего вида насекомых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гащать представления детей о насеком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целостное восприят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 анализа, синтез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звивать  произвольное внимание, память, мышле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редметный словарь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ки насекомых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разрезные картинк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седа по картинкам, загадки о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«Кого не стало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Один - м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зминутка  – «Бабочка» - имитация движений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т летает бабочк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Желтая, как лампочк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рылышками маше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м цветок покажет.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sz w:val="28"/>
          <w:szCs w:val="28"/>
        </w:rPr>
        <w:t>«Четвертый лишний».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бери картинк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6:00Z</dcterms:created>
  <dc:creator>XTreme</dc:creator>
  <dc:description/>
  <cp:keywords/>
  <dc:language>en-US</dc:language>
  <cp:lastModifiedBy>Admin</cp:lastModifiedBy>
  <cp:lastPrinted>2012-11-12T16:25:00Z</cp:lastPrinted>
  <dcterms:modified xsi:type="dcterms:W3CDTF">2012-11-12T13:26:00Z</dcterms:modified>
  <cp:revision>17</cp:revision>
  <dc:subject/>
  <dc:title>Распределение программного материала по ознакомлению с окружающим миром на год</dc:title>
</cp:coreProperties>
</file>