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«Социально-коммуникативного развития», в подготовительной группе совместно с мам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тему:  « МОЯ СПОРТИВНАЯ МАМА».</w:t>
      </w:r>
    </w:p>
    <w:p>
      <w:pPr>
        <w:pStyle w:val="Normal"/>
        <w:widowControl w:val="false"/>
        <w:tabs>
          <w:tab w:val="clear" w:pos="708"/>
          <w:tab w:val="left" w:pos="5438" w:leader="none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38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то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Гильмутдинова Розалия Замировна инструктор по физической культуре МАДОУ «Детский сад №108 «Счастливое детство», города Набережные Челны Республики Татарстан)</w:t>
      </w:r>
    </w:p>
    <w:p>
      <w:pPr>
        <w:pStyle w:val="Normal"/>
        <w:widowControl w:val="false"/>
        <w:tabs>
          <w:tab w:val="clear" w:pos="708"/>
          <w:tab w:val="left" w:pos="5438" w:leader="none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38" w:leader="none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рограммное содержание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очь родителям и детям ощутить радость, удовольствия от совместной двигательно – игровой деятельности.</w:t>
        <w:br/>
        <w:t>2. Обогащать опыт вербального и невербального взаимодействия родителей и детей.</w:t>
        <w:br/>
        <w:t>3. Развивать у детей психические процессы: внимание, память, мышление, речь,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ориентировку в пространств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чь интерес к большому спор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имулировать стремления к достижению собственных успехов в спор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собствовать возникновению положительных эмоций от совместной с родителями двигатель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8.Активно вовлекать родителей в совместную детско-взрослую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звивать желание детей общаться со сверстниками и взрослы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Интеграции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Формируемые интегративные качества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быстроту, перестроение на месте и во время движения; развивать ловкость, быстроту реакции, координацию движений, внимание, настойчивость в достижении цели; воспитывать чувство коллективизма, поддержки, взаимопомощи, уверенности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учить получать радость от своих результатов; развивать эмоциональную отзывчивость, сопережи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Предварительная рабо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ьная работа по заучиванию стихотворений, песен, чтение художественной литературы на спортивную темати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Активизация словаря: </w:t>
      </w:r>
      <w:r>
        <w:rPr>
          <w:rFonts w:cs="Times New Roman" w:ascii="Times New Roman" w:hAnsi="Times New Roman"/>
          <w:sz w:val="28"/>
          <w:szCs w:val="28"/>
        </w:rPr>
        <w:t>звезда</w:t>
      </w:r>
      <w:r>
        <w:rPr>
          <w:rFonts w:cs="Times New Roman" w:ascii="Times New Roman" w:hAnsi="Times New Roman"/>
          <w:bCs/>
          <w:iCs/>
          <w:sz w:val="28"/>
          <w:szCs w:val="28"/>
        </w:rPr>
        <w:t>, бег барьерный, бег с препятств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фонограмма песни «Моя семья», зонт, фитбол мяч, ракетка, мячик, обруч, мешоче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Что же за праздник готовится тут?</w:t>
        <w:br/>
        <w:t xml:space="preserve">                Может почётные гости придут?</w:t>
        <w:br/>
        <w:t xml:space="preserve">                Может, придут генералы?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Нет!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Может, придут адмиралы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Нет!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: Может, герой, облетевший весь св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Не, нет и нет! Просто пришли к нам милые самые.</w:t>
        <w:br/>
        <w:t>Вместе: Здравствуйте, мамы!</w:t>
        <w:br/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К</w:t>
      </w:r>
      <w:r>
        <w:rPr>
          <w:rFonts w:cs="Times New Roman" w:ascii="Times New Roman" w:hAnsi="Times New Roman"/>
          <w:sz w:val="28"/>
          <w:szCs w:val="28"/>
        </w:rPr>
        <w:t xml:space="preserve">: А проводим мы сегодня веселые спортивные соревнования. </w:t>
        <w:br/>
        <w:t>В ней принимают участие две команды. « Фиксики» будут играть против « Смешари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того, чтобы начать соревнования давайте проведем с нашими ребятками разминк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фонограмму они выполняют упражнения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: Слово «Мама» горит, как добрая звезд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з тысяч слов особенное слов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го не старят, не мельчат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на всегда и трепетно, и нов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так приступим к спортивным эстафета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</w:rPr>
        <w:t>Инструктор по ФК: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Кто преграды не боится?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то к победе так стремится?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то сильнее всех на свете?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то быстрее всех на свете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Это мамы и их дети!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онт» - каждой команде выдается зонт, мама бежит укрывая зонтом детей от дождя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качки»- дети скачут на прыгающих мячях змейкой( расставляем конусы) , мамы ведение мяч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 Пронеси шарик на ракетки»  не убирая проносим по очереди шарик на ракетки. Добежать не уронив мяч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за, дети рассказывают стихи, ребята отдыхают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Бег бывает очень разный,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Но всегда такой прекрасный,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Быстрый, медленный и средний,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Бег с препятствием, барьерный,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: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И выигрывает тот,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Кто ни в чём не отстаёт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Только страсть, тяжёлый труд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Вас к победе приведут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Эстафета с обручем»  Разложены 3 обруча, дети подбегают и пролезают ч/з него, мамы прыжок ч/з обруч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Эстафета с мешочками» До конуса с мешочком на голове, обратно прыжки с мешочками между коленками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Эстафета мам» все мамы   вышли в середину и крутят обруч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ауза</w:t>
      </w:r>
      <w:r>
        <w:rPr>
          <w:rFonts w:cs="Times New Roman" w:ascii="Times New Roman" w:hAnsi="Times New Roman"/>
          <w:sz w:val="28"/>
          <w:szCs w:val="28"/>
        </w:rPr>
        <w:t>, дети  поет песню «Моя семья»,</w:t>
        <w:br/>
        <w:t xml:space="preserve">Ведущие  подсчитывают очки (фишки, которые раздаем после каждой эстафеты)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Победители награждаются призами и грамотами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спасибо за внимание,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 задор и звонкий смех,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 азарт соревнованья,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беспечивший успех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от настал момент прощанья,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Будет краткой наша речь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оворим вам: «До свиданья,</w:t>
      </w:r>
    </w:p>
    <w:p>
      <w:pPr>
        <w:pStyle w:val="Normal"/>
        <w:shd w:fill="FFFFFF" w:val="clear"/>
        <w:spacing w:lineRule="auto" w:line="360" w:before="9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о счастливых, новых встреч!»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: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лицына Н.С. Нетрадиционные занятия физкультурой в дошкольном образовательном учреждении, Москва,    Скрипторий, 2006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нзулаева Л.И. Подвижные игры и игровые упражнения для детей 3-5 лет, Москва, Мозаика – Синтез, 2009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елезнова Е. Музыка с мамой, http://www.m-w-m.ru</w:t>
      </w:r>
    </w:p>
    <w:p>
      <w:pPr>
        <w:pStyle w:val="Normal"/>
        <w:shd w:fill="FFFFFF" w:val="clear"/>
        <w:spacing w:lineRule="auto" w:line="360" w:before="90" w:after="20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айзане С.Я. Физическая культура для детей подготовительной группы, Москва, Просвещение, 1987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Журнал «Дошкольное воспитание», №4, № 7, 2011г.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нига « Игры детей», Ярославль,1998г.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.Ф.Литвинова « Подвижные игры и игровые упражнения», Линка-Пресс, 2005г.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Журнал «Инструктор по физкультуре», №6, 2012г.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7:00Z</dcterms:created>
  <dc:creator>Admin</dc:creator>
  <dc:description/>
  <cp:keywords/>
  <dc:language>en-US</dc:language>
  <cp:lastModifiedBy>user</cp:lastModifiedBy>
  <cp:lastPrinted>2002-10-31T13:04:00Z</cp:lastPrinted>
  <dcterms:modified xsi:type="dcterms:W3CDTF">2015-04-08T06:40:00Z</dcterms:modified>
  <cp:revision>14</cp:revision>
  <dc:subject/>
  <dc:title/>
</cp:coreProperties>
</file>