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ТРАДИЦИОННЫЕ МЕТОДЫ РАБОТЫ </w:t>
      </w:r>
    </w:p>
    <w:p>
      <w:pPr>
        <w:pStyle w:val="Heading2"/>
        <w:spacing w:lineRule="auto" w:line="36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 ДЕТЬМИ ДОШКОЛЬНОГО ВОЗРАСТА.</w:t>
      </w:r>
    </w:p>
    <w:p>
      <w:pPr>
        <w:pStyle w:val="Heading2"/>
        <w:spacing w:lineRule="auto" w:line="360" w:before="0" w:after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аботе с детьми дошкольного возраста наряду с </w:t>
      </w:r>
      <w:r>
        <w:rPr>
          <w:b/>
          <w:sz w:val="28"/>
          <w:szCs w:val="28"/>
        </w:rPr>
        <w:t>традиционными методами</w:t>
      </w:r>
      <w:r>
        <w:rPr>
          <w:sz w:val="28"/>
          <w:szCs w:val="28"/>
        </w:rPr>
        <w:t xml:space="preserve"> (наглядные - наблюдение, рассматривание, экскурсии; словесные - беседы, чтение художественной литературы; практические - дидактические игры, труд, опыты), следует внедрять и активно использовать </w:t>
      </w:r>
      <w:r>
        <w:rPr>
          <w:b/>
          <w:sz w:val="28"/>
          <w:szCs w:val="28"/>
        </w:rPr>
        <w:t>нетрадиционные методы работы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их подробнее: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бъяснительно – иллюстративный метод </w:t>
      </w:r>
      <w:r>
        <w:rPr>
          <w:sz w:val="28"/>
          <w:szCs w:val="28"/>
        </w:rPr>
        <w:t>(при сообщении нового программного материала информационного характера)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репродуктивный метод </w:t>
      </w:r>
      <w:r>
        <w:rPr>
          <w:sz w:val="28"/>
          <w:szCs w:val="28"/>
        </w:rPr>
        <w:t>(для отработки практических умений и получения навыка при действии по образцу)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роблемное изложение </w:t>
      </w:r>
      <w:r>
        <w:rPr>
          <w:sz w:val="28"/>
          <w:szCs w:val="28"/>
        </w:rPr>
        <w:t>(применяется в образовательной деятельности в рамках совместной деятельности ребёнка и педагога для решения игровых проблемных ситуаций)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частично – поисковый  метод </w:t>
      </w:r>
      <w:r>
        <w:rPr>
          <w:sz w:val="28"/>
          <w:szCs w:val="28"/>
        </w:rPr>
        <w:t>(применяется для оказания помощи детям в решении поставленной задачи, осуществляя поисковую деятельность)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исследовательский/эвристический метод </w:t>
      </w:r>
      <w:r>
        <w:rPr>
          <w:sz w:val="28"/>
          <w:szCs w:val="28"/>
        </w:rPr>
        <w:t>(используется в ситуациях, когда воспитанники по заданию педагога выполняют определённые виды действий, подводящие их к усвоению новых знаний)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Кроме того, в работе с детьми можно использовать </w:t>
      </w:r>
      <w:r>
        <w:rPr>
          <w:b/>
          <w:sz w:val="28"/>
          <w:szCs w:val="28"/>
        </w:rPr>
        <w:t>приёмы, повышающие познавательную активность</w:t>
      </w:r>
      <w:r>
        <w:rPr>
          <w:sz w:val="28"/>
          <w:szCs w:val="28"/>
        </w:rPr>
        <w:t xml:space="preserve"> дошкольников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лементарный анализ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дания на сравнение по контрасту и сходству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дания на группировку и классификацию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ние/конструирование пространства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просы проблемного и причинного характера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учение к самостоятельному поиску ответов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ирование, опыты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логических задач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меренно допущенные ошибки в высказывании воспитателя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 соответствии с современными требовании становится необходимым применение в совместной деятельности детей и педагога </w:t>
      </w:r>
      <w:r>
        <w:rPr>
          <w:b/>
          <w:sz w:val="28"/>
          <w:szCs w:val="28"/>
        </w:rPr>
        <w:t xml:space="preserve">приемов, помогающих привлекать и удерживать внимание </w:t>
      </w:r>
      <w:r>
        <w:rPr>
          <w:sz w:val="28"/>
          <w:szCs w:val="28"/>
        </w:rPr>
        <w:t>дошкольников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ая и голосовая модуляция (громкость голоса, интонация)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дуляция темпа речи (пауза, изменение темпа речи)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ая окрашенность преподносимой педагогом информации помогает детям в её восприятии. В связи с этим становится важным эмоциональный отклик детей на получаемую информацию. Поэтому особое внимание в процессе работы следует уделять использованию </w:t>
      </w:r>
      <w:r>
        <w:rPr>
          <w:b/>
          <w:sz w:val="28"/>
          <w:szCs w:val="28"/>
        </w:rPr>
        <w:t>приемов, обеспечивающих эмоциональную активность детей: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- игровой прием, повышающий качество усвоения познавательного материала (воображаемая ситуация «как – будто»)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юрпризный момент, настраивающий ребёнка на познание, обостряющий желание разгадывать секрет, загадку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лемент новизны, изменяющий форму организации образовательной деятельности (экскурсия, путешествие, выставка)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шутка/юмор, повышающие эмоциональность обучения, делающие образовательную деятельность более интересной и запоминающейся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И ещё один совет. В непосредственной образовательной деятельности следует практиковать взаимоотношения не только по системе «педагог – дети», но и «дети – дети». Именно их взаимодействие друг с другом способствует развитию познавательного интереса, преодолению страха перед неудачей, стремлению помогать товарищам, осуществлять контроль за своими действиями, появлению взаимопонимания и сопереживания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Старший воспитатель: Еськова С.Г.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4:00Z</dcterms:created>
  <dc:creator>Владелец</dc:creator>
  <dc:description/>
  <dc:language>en-US</dc:language>
  <cp:lastModifiedBy>787</cp:lastModifiedBy>
  <dcterms:modified xsi:type="dcterms:W3CDTF">2015-04-08T08:24:00Z</dcterms:modified>
  <cp:revision>2</cp:revision>
  <dc:subject/>
  <dc:title>Организация обучения и математического развития детей дошкольного возраста</dc:title>
</cp:coreProperties>
</file>