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Зимняя Олимпиада» вторая младшая 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: исследовательско – твор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Формирование представлений о зимней Олимпиаде, зимних видах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дети младшей группы, родители, воспита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екта: 2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проекта: Выставка символов зимней Олимпиады Сочи 2014г., принесенных детьми. Выставка газет, поделок, работ, изготовленных детьми совместно с родителями «Зимняя Олимпиада»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 Формировать представления детей  о зимней Олимпиаде Сочи 2014г, Олимпийских символах (флаг, Олимпийские кольца, талисманы и др.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 о зимних видах спорта, спортсменах, спортивном инвентар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освоении основных движений в игровой форм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ередавать свои впечатления в художественно-творческой деятельности: рисунках, рассказа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ддержанию интереса к  зимней Олимпиаде Сочи 2014г, развитию любозн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: зимняя Олимпиада Сочи 2014г, символы Олимпиады (флаг, Олимпийские кольца, факел и др.), талисм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 зимние виды спорта, спортсмены, спортивный инвента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седы с детьми «Зимние виды спорта», «Олимпийские символы», «Каким спортом ты занимаешься с семьей», «Будь здор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гры-имитации «Зверобика», «Мы фигуристы», «Лыжники», «Катание на санк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ы детей о просмотре с родителями спорт. ТВ передач  «Зимняя Олимпиада Сочи 2014г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ссматривание спортивного инвентаря: коньки, санки, лыжи и па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творческая деятельность: рисование «Олимпийские кольц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ки: талисманы  зимней Олимпиаде Сочи 2014г, фигуристы, лыжники, Олимпийские коль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Макет «Каток» (коллективная работа)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дактические игры: «Найди и назови», «Что необходимо спортсмену», «Сложи картинку», «Опиши, мы отгадаем». Лабири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тихи, загадки о спорте, Олимпиаде, спортивном инвента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движные игры «Кто быстрее». На прогулке катание на сан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нформация для родителей «Зимняя Олимпиада Сочи 2014г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ыставка символов зимней Олимпиады Сочи 2014г., принесенных детьми из до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авка газет, работ, изготовленных детьми совместно с родителями «Зимняя Олимпиа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7:00Z</dcterms:created>
  <dc:creator>SPb</dc:creator>
  <dc:description/>
  <cp:keywords/>
  <dc:language>en-US</dc:language>
  <cp:lastModifiedBy>SPb</cp:lastModifiedBy>
  <dcterms:modified xsi:type="dcterms:W3CDTF">2014-05-22T16:48:00Z</dcterms:modified>
  <cp:revision>4</cp:revision>
  <dc:subject/>
  <dc:title>Проект «Зимняя Олимпиада» вторая младшая группа</dc:title>
</cp:coreProperties>
</file>