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етоды решен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ригонометрических уравнений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) Решение простейших тригонометрических уравн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  <w:t>По определению арифметического квадратного корня перейдем к равносильной системе уравнений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/>
      </w:pPr>
      <w:r>
        <w:rPr/>
        <w:t>Ответ</w:t>
      </w:r>
      <w:r>
        <w:rPr>
          <w:lang w:val="en-US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Решение тригонометрических уравнений разложением на множител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и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или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>решений нет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/>
      </w:pPr>
      <w:r>
        <w:rPr/>
        <w:t>Отметим полученные решения и область определения на тригонометрическом круг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0" cy="11430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pt" to="369pt,96.9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>Решением уравнения являетс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11430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413.95pt,10.6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Решение тригонометрических уравнений сводящихся к квадратным уравнениям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, тогда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или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ab/>
        <w:tab/>
        <w:tab/>
        <w:t xml:space="preserve">Т.к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ab/>
        <w:tab/>
        <w:tab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 то корней нет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Решение тригонометрических уравнений преобразованием суммы тригонометрических функций в произведение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π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π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</w:r>
      <w:r>
        <w:rPr/>
        <w:t>или</w:t>
      </w: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Ответ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>;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 Решение тригонометрических уравнений преобразованием произведения тригонометрических функций в сумму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а) Найдем область определения функции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0</wp:posOffset>
                </wp:positionH>
                <wp:positionV relativeFrom="paragraph">
                  <wp:posOffset>41021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2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9200</wp:posOffset>
                </wp:positionH>
                <wp:positionV relativeFrom="paragraph">
                  <wp:posOffset>295910</wp:posOffset>
                </wp:positionV>
                <wp:extent cx="0" cy="11430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3pt" to="396pt,113.2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7700</wp:posOffset>
                </wp:positionH>
                <wp:positionV relativeFrom="paragraph">
                  <wp:posOffset>384810</wp:posOffset>
                </wp:positionV>
                <wp:extent cx="11430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.3pt" to="440.95pt,30.3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Областью определения данного уравнения являетс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б) Решим данное уравнение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0" cy="11430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pt" to="351pt,93.8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395.95pt,0.9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) Решение тригонометрических уравнений с применением формул понижения степен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, тогд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или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ab/>
        <w:tab/>
        <w:tab/>
        <w:tab/>
        <w:tab/>
        <w:t xml:space="preserve">Т.к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ab/>
        <w:tab/>
        <w:tab/>
        <w:tab/>
        <w:tab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 то корней нет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>7) Решение тригонометрических уравнений как однородное.</w:t>
      </w:r>
    </w:p>
    <w:p>
      <w:pPr>
        <w:pStyle w:val="Normal"/>
        <w:jc w:val="both"/>
        <w:rPr/>
      </w:pPr>
      <w:r>
        <w:rPr/>
        <w:t>Однородное уравнение – это уравнение, в котором каждое слагаемое имеет одну и туже степень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- действительные числ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показатель одноро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то противоречит основному тригонометрическому тождеству, значи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азделим обе части 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получим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) Решение тригонометрических уравнений с помощью введения вспомогательного аргумент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  <w:t xml:space="preserve">Т. к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о корни есть.</w:t>
      </w:r>
    </w:p>
    <w:p>
      <w:pPr>
        <w:pStyle w:val="Normal"/>
        <w:jc w:val="both"/>
        <w:rPr/>
      </w:pPr>
      <w:r>
        <w:rPr/>
        <w:t xml:space="preserve">Разделим обе части уравнения 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 получим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  <w:t xml:space="preserve">Т. к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существует тако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тогда получим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ab/>
        <w:tab/>
        <w:tab/>
        <w:tab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/>
      </w:pPr>
      <w:r>
        <w:rPr/>
        <w:t xml:space="preserve">1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 уравнение однородное.</w:t>
      </w:r>
    </w:p>
    <w:p>
      <w:pPr>
        <w:pStyle w:val="Normal"/>
        <w:jc w:val="both"/>
        <w:rPr/>
      </w:pPr>
      <w:r>
        <w:rPr/>
        <w:t xml:space="preserve">2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(то есть хотя бы одно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е равно 0), то разделим обе части уравнения 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получим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  <w:t xml:space="preserve">Т. к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существует тако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, тогд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  <w:t xml:space="preserve">а) если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т. 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о корней нет.</w:t>
      </w:r>
    </w:p>
    <w:p>
      <w:pPr>
        <w:pStyle w:val="Normal"/>
        <w:jc w:val="both"/>
        <w:rPr/>
      </w:pPr>
      <w:r>
        <w:rPr/>
        <w:t xml:space="preserve">в) если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т. 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огд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  <w:t xml:space="preserve">Т. к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о корне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) Решение тригонометрических уравнений с помощью универсальной тригонометрической подстановки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</w:t>
        <w:tab/>
        <w:tab/>
        <w:tab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ab/>
        <w:t>(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>(2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  <w:t xml:space="preserve">При переходе от уравнения (1) к уравнению (2), могла произойти потеря корней, значит необходимо проверить, являются ли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орнями данного уравнения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  <w:t>Проверка.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>, тогд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 xml:space="preserve">- не верно, знач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>, не является корнями исходного уравнения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) Решение тригонометрических уравнений с помощью замены неизвестного.</w:t>
      </w:r>
    </w:p>
    <w:p>
      <w:pPr>
        <w:pStyle w:val="Normal"/>
        <w:jc w:val="both"/>
        <w:rPr/>
      </w:pPr>
      <w:r>
        <w:rPr/>
        <w:t xml:space="preserve">Уравнение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ешается следующей заме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/>
      </w:pPr>
      <w:r>
        <w:rPr>
          <w:b/>
          <w:i/>
        </w:rPr>
        <w:t xml:space="preserve">Способ </w:t>
      </w:r>
      <w:r>
        <w:rPr>
          <w:b/>
          <w:i/>
          <w:lang w:val="en-US"/>
        </w:rPr>
        <w:t>I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получим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или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(3)</w:t>
      </w:r>
    </w:p>
    <w:p>
      <w:pPr>
        <w:pStyle w:val="Normal"/>
        <w:jc w:val="both"/>
        <w:rPr/>
      </w:pPr>
      <w:r>
        <w:rPr/>
        <w:t xml:space="preserve">Разделим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получим</w:t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ab/>
        <w:tab/>
        <w:tab/>
        <w:tab/>
        <w:t xml:space="preserve">Т. к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 то корней нет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/>
      </w:pPr>
      <w:r>
        <w:rPr/>
        <w:t>Доказательство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jc w:val="both"/>
        <w:rPr/>
      </w:pPr>
      <w:r>
        <w:rPr/>
        <w:t>Шесть способов решения уравнения (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менение формул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ере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вести к однородному уравнению второй степ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 введения вспомогательного арг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 помощью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 оценки левой и правой частей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/>
      </w:pPr>
      <w:r>
        <w:rPr>
          <w:b/>
          <w:i/>
        </w:rPr>
        <w:t xml:space="preserve">Способ </w:t>
      </w:r>
      <w:r>
        <w:rPr>
          <w:b/>
          <w:i/>
          <w:lang w:val="en-US"/>
        </w:rPr>
        <w:t>II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или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 xml:space="preserve">Разделим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получим</w:t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ab/>
        <w:tab/>
        <w:tab/>
        <w:tab/>
        <w:t xml:space="preserve">Т. к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 то корней нет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) Решение тригонометрических уравнений с помощью оценки левой и правой частей уравнения (метод оцено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) Решение тригонометрических уравнений содержащих тригонометрические функции под знаком радика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 №1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mr>
        </m:m>
      </m:oMath>
    </w:p>
    <w:p>
      <w:pPr>
        <w:pStyle w:val="Normal"/>
        <w:rPr/>
      </w:pPr>
      <w:r>
        <w:rPr/>
        <w:t>Решим уравнение 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86400</wp:posOffset>
                </wp:positionH>
                <wp:positionV relativeFrom="paragraph">
                  <wp:posOffset>-2540</wp:posOffset>
                </wp:positionV>
                <wp:extent cx="0" cy="11430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2pt" to="432pt,89.7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или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11430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4pt" to="476.95pt,-0.4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метим поученные решения и условие 1 на тригонометрическом круге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р №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mr>
        </m:m>
      </m:oMath>
    </w:p>
    <w:p>
      <w:pPr>
        <w:pStyle w:val="Normal"/>
        <w:rPr/>
      </w:pPr>
      <w:r>
        <w:rPr/>
        <w:t>Решим уравнение 2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>Решим квадратное уравнение относительн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и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то корней нет.</w:t>
      </w:r>
    </w:p>
    <w:p>
      <w:pPr>
        <w:pStyle w:val="Normal"/>
        <w:rPr/>
      </w:pPr>
      <w:r>
        <w:rPr/>
        <w:t>Отметим поученные решения и условие 1 на тригонометрическом круг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60420</wp:posOffset>
                </wp:positionH>
                <wp:positionV relativeFrom="paragraph">
                  <wp:posOffset>12128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9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17620</wp:posOffset>
                </wp:positionH>
                <wp:positionV relativeFrom="paragraph">
                  <wp:posOffset>6985</wp:posOffset>
                </wp:positionV>
                <wp:extent cx="0" cy="11430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0.55pt" to="300.6pt,90.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46120</wp:posOffset>
                </wp:positionH>
                <wp:positionV relativeFrom="paragraph">
                  <wp:posOffset>52705</wp:posOffset>
                </wp:positionV>
                <wp:extent cx="11430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15pt" to="345.55pt,4.1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59:00Z</dcterms:created>
  <dc:creator>Алеся</dc:creator>
  <dc:description/>
  <cp:keywords/>
  <dc:language>en-US</dc:language>
  <cp:lastModifiedBy>Алексей</cp:lastModifiedBy>
  <dcterms:modified xsi:type="dcterms:W3CDTF">2005-05-11T13:33:00Z</dcterms:modified>
  <cp:revision>44</cp:revision>
  <dc:subject/>
  <dc:title>Методы решения тригонометрических уравнений</dc:title>
</cp:coreProperties>
</file>