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ы решения иррациональных уравнений.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) Метод возведения в четные степени (неравносильный переход нужна проверка) и нечетные степени (равносильный перех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равносильна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>Так как произведение равно нулю тогда и только тогда, когда один из множителей равен нулю, а остальные при этом имеют смысл, то данное уравнение равносильно следующей совокупност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>ил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соответствует равносильная система.</w:t>
      </w:r>
    </w:p>
    <w:p>
      <w:pPr>
        <w:pStyle w:val="Normal"/>
        <w:jc w:val="both"/>
        <w:rPr/>
      </w:pPr>
      <w:r>
        <w:rPr/>
        <w:t xml:space="preserve">Способ №1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ab/>
        <w:t xml:space="preserve">Способ №2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равносильная систем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ab/>
      </w:r>
      <w:r>
        <w:rPr/>
        <w:tab/>
        <w:t>ил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Возведем обе части уравнения в куб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8850</wp:posOffset>
                </wp:positionH>
                <wp:positionV relativeFrom="paragraph">
                  <wp:posOffset>-399415</wp:posOffset>
                </wp:positionV>
                <wp:extent cx="114300" cy="9144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5pt;margin-top:-31.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При пепеходе из 1 в 2 происходит не равносильный переход, значит, необходима </w:t>
      </w:r>
      <w:r>
        <w:rPr>
          <w:b/>
        </w:rPr>
        <w:t>обязательная провер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вида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соответствует равносильная совокупность систем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 xml:space="preserve">Уравнению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решаются с помощью введения перем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Сводятся к решению системы алгебраических уравнений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/>
        <w:t>Обе части исходного уравнения умножаются на выражение, сопреженное с сепой частью уравнения и сложением затем исходного и полученного уравнений, что приводит к решениию простейшего иррационального уравнения. (</w:t>
      </w:r>
      <w:r>
        <w:rPr>
          <w:b/>
        </w:rPr>
        <w:t>Нужна провер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) 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  <w:t>Удобно произвести замену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Исходное уравнение примет вид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  <w:t>Обычно под знаком одного из радикалов, после такой замены, появляется полный квадрат двух ч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) Уравнения вида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решаются следующим образом.</w:t>
      </w:r>
    </w:p>
    <w:p>
      <w:pPr>
        <w:pStyle w:val="Normal"/>
        <w:jc w:val="both"/>
        <w:rPr/>
      </w:pPr>
      <w:r>
        <w:rPr>
          <w:b/>
        </w:rPr>
        <w:t>Теорема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озростающая функция, 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- </w:t>
      </w:r>
      <w:r>
        <w:rPr/>
        <w:t>равносильны.</w:t>
      </w:r>
    </w:p>
    <w:p>
      <w:pPr>
        <w:pStyle w:val="Normal"/>
        <w:jc w:val="both"/>
        <w:rPr/>
      </w:pPr>
      <w:r>
        <w:rPr/>
        <w:t>Например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решений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) Решение некоторых иррациональных уравнений можно свести к однородным уравнениям.</w:t>
      </w:r>
    </w:p>
    <w:p>
      <w:pPr>
        <w:pStyle w:val="Normal"/>
        <w:jc w:val="both"/>
        <w:rPr/>
      </w:pPr>
      <w:r>
        <w:rPr/>
        <w:t>Например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48:00Z</dcterms:created>
  <dc:creator>Махонин</dc:creator>
  <dc:description/>
  <cp:keywords/>
  <dc:language>en-US</dc:language>
  <cp:lastModifiedBy>Алексей</cp:lastModifiedBy>
  <dcterms:modified xsi:type="dcterms:W3CDTF">2005-05-11T15:02:00Z</dcterms:modified>
  <cp:revision>19</cp:revision>
  <dc:subject/>
  <dc:title/>
</cp:coreProperties>
</file>