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ль родителей в формировании личности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временном мире существует много проблем в вопросах семьи и семейного воспитания. Воспитание детей, формирование личности ребенка с первых лет его жизни – основная обязанность родителей. Повышение ответственности родителей за воспитание детей, углубление взаимодействия между семьей и общественными организациями, занимающимися воспитанием подрастающего поколения, тесно связаны с решением задачи педагогического просвещения родителей. Педагог дошкольного учреждения выступает не только как воспитатель детей, но и как воспитатель родителей. Актуальная задача педагогики в том, чтобы показать родителям, что семья играет важную роль в формировании личности человека. Воспитать своего ребенка – великое искусство, так как сам процесс воспитания – это непрерывная работа сердца, разума и воли родителей. Всестороннее воспитание ребёнка, подготовка его к жизни в обществе - главная  социальная  задача, решаемая обществом и семь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Родители- первые воспитатели и учителя ребенка, поэтому их роль в формировании его личности огромна. В повседневном общении с родителями малыш учится познавать мир, подражает взрослым, приобретает жизненный опыт, усваивает нормы поведения. Родителям приходится повседневно искать пути подхода к ребенку, думать над разрешением многих конкретных ситуаций, выдвигаемых жизнью, но не всегда удается найти правильное решение. В затруднительных случаях родители обращаются за советом к педагогу. Воспитатели дошкольных учреждений хорошо знают  закономерности развития ребенка дошкольного возраста, методы его воспитания и делают все возможное для оказания помощи родителям в овладении основами педагогических знаний. В беседах с родителями о роли семейного воспитания педагог подчеркивает, как многосторонне влияние родителей на формирующуюся личность: рассказывает о стиле отношений всех членов семьи, о направленности их интересов и её потребностях, создающих соответствующий нравственный микроклима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ab/>
      </w:r>
      <w:r>
        <w:rPr>
          <w:b/>
        </w:rPr>
        <w:t>От семейного микроклимата</w:t>
      </w:r>
      <w:r>
        <w:rPr/>
        <w:t xml:space="preserve"> во многом зависит эффективность педагогических воздействий: ребенок более податлив воспитательным влияниям, если растет в атмосфере взаимных симпатий.  Если в семье ребенка царит доброжелательность, любовь, это срабатывает как положительный фактор и, наоборот, в атмосфере холодного отчуждения и постоянных конфликтов вырастают дети с психическими расстройствами и личностными проблемами. Именно в семье в первую очередь формируются интересы, потребности и ценностные ориентации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 xml:space="preserve"> Велико влияние семейного микроклимата на становление личности человека. Семья – школа чувств ребенка. Наблюдая за отношениями взрослых, их эмоциональными реакциями и ощущая на себе все многообразие проявлений чувств близких ему людей, ребенок приобретает нравственно- эмоциональный опыт. В спокойной обстановке и малыш спокоен, ему свойственно чувство защищенности, эмоциональной уравновешен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>Ребенок по своей природе активен и любознателен, он легко впитывает все, что видит и слышит вокруг, ему передается настроение взрослых. Важно, какие эмоциональные впечатления он получает: положительные или отрицательные; какие проявления взрослых он наблюдает: сердечность, заботливость, нежность, приветливые лица, спокойный тон, юмор или суету, взвинченность, ворчливость, зависть, мелочность, хмурые лица. Все это своеобразная азбука чувств – первый кирпичик в будущем здании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>Семья – это коллектив, члены которого взаимосвязаны определенными обязанностями. Будучи членом семейного коллектива, ребенок также вступает в систему существующих отношений, благодаря которым он постигает нормы общественного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ношения ребенка с миром, по сути, возникают задолго до его рождения, но лишь с появления совместной деятельности с родителями (затем с взрослыми и сверстниками) эти отношения приобретают подлинный источник развития личности малыша. Ребенок осуществляет свою жизнедеятельность благодаря наличию этих взаимопересекающихся и взаимопроникающих систем, двух миров: мир родителей (взрослых) и мир детей, каждый из которых объективно и субъективно влияет на социально-эмоциональное развитие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>Основы благоприятного социально-эмоционального развития малыша закладываются в период младенчества. В раннем возрасте возникает эмоциональная совместимость в диаде «взрослый-ребенок». Смысловые, эмоционально теплые взаимоотношения родителя с ребенком приводят младенца уже на первом году жизни к положительно окрашенному восприятию им окружающего, к «доверию к миру». Чтобы  эти качества остались ведущими на протяжении всего дошкольного детства, родителям необходимо постоянно оказывать ребенку психологическую, в том числе эмоциональную поддержку, избегать жесткой зарегламентированности условий жизнедеятельности ребенка. Это позитивно влияет на развитие личности  и является своеобразной профилактикой неврозов и других психических наруш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 В три года ребенок выделяет себя из окружающего мира, провозглашая: «Я сам!». Начинается становление самосознания ребенка, последовательное формирование различных компонентов его структуры. В этот период очень   важно родителям  приложить усилия к дальнейшему закреплению положительных самоощущений ребенка и формированию первых представлений о самом себе: Кто я? Какой я? Ребенок способен различать простейшие эмоциональные состояния (грусть, радость, страх, спокойствие) и уже понять их причины. Он элементарно начинает понимать значение одиночества и взаимопомощ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 В старшем дошкольном возрасте ребенок способен более глубоко «заглянуть» в свой внутренний мир, осознать с помощью родителей свои особенности и желания, научиться отстаивать свое мнение, делать выбор, целенаправленно достигать цели в деятельности. На основе самопознания у него формируется способность к саморегуляции своего поведения в соответствии с социально - принятыми в обществе нормами. Проявляя собственное достоинство, ребенок на практике способен уважать другого, понимать его состояние, проявлять сочувствие. У ребенка формируется положительная самооценка как основа для самоутверждения на следующей социальной ступени развития и как следствие нормального хода психического развития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 Для </w:t>
      </w:r>
      <w:r>
        <w:rPr>
          <w:b/>
        </w:rPr>
        <w:t>социального – эмоционального развития</w:t>
      </w:r>
      <w:r>
        <w:rPr/>
        <w:t xml:space="preserve"> малыша в условиях семьи очень важно, чтобы родители не только обеспечили ему эмоциональный комфорт, но и более глубоко ориентировались на его психологию, внутренние проблемы, проблемы во взаимоотношениях со сверстниками, обогащали его социальный опыт, шли на контакт с другими сферами социального становления ребёнка. Их активное взаимодействие выступает как необходимое условие этого развития, а образ жизни семьи и воспитательная активность родителей – его важные факторы. Для обогащения социального – эмоционального развития ребёнка целесообразно в семье создать такие условия, в которых ребёнок мог бы активно усваивать все важнейшие компоненты социального опыта:  </w:t>
      </w:r>
      <w:r>
        <w:rPr>
          <w:b/>
        </w:rPr>
        <w:t xml:space="preserve">аксеологического  (ценностного), познавательного, коммуникативного и поведенческого – деятельностного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 xml:space="preserve">Социально – эмоциональное развитие ребёнка осуществляется благоприятно при условии “представленности” в семье всех компонентов социального опыта во взаимосвязи при максимально возможной самостоятельности ребёнка в их освоении. Так, включение </w:t>
      </w:r>
      <w:r>
        <w:rPr>
          <w:b/>
        </w:rPr>
        <w:t xml:space="preserve">ценностного </w:t>
      </w:r>
      <w:r>
        <w:rPr/>
        <w:t xml:space="preserve">компонента формирует ориентацию ребёнка в общечеловеческих ценностях добра, красоты, справедливости, в ценности своей семьи. Окрашенные положительными чувствами ценности принимаются ребёнком личностно-значимыми и становятся частью его побудительных мотивов поведения и взаимодействия с други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Познавательный</w:t>
      </w:r>
      <w:r>
        <w:rPr/>
        <w:t xml:space="preserve"> компонент социального опыта информирует ребёнка о принятых в обществе нормах и способах поведения и отношений, форм выражения чувств и эмоций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Коммуникативный и поведенческо – деятельностный</w:t>
      </w:r>
      <w:r>
        <w:rPr/>
        <w:t xml:space="preserve"> компоненты помогают ребёнку освоить многообразие форм социального взаимодействия, сотрудничества, с использованием вербальных и невербальных средств коммуникаций, а так же культурных форм и способов поведения и деятельности, позволяющих ребёнку активно выражать свои чувства и желани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  Как утверждают отечественные учёные, социально – эмоциональное развитие осуществляется постоянно, пронизывает всю жизнедеятельность ребёнка в семье. В современных научных подходах принято считать, что внутренней движущей силой социально – эмоционального развития является удовлетворение ведущих социальных потребностей ребёнка. К ним относя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требность в эмоционально положительных контактах, в любви и доброжелательном отношении, что создаёт ребёнку чувство защищённости и ощущение ценности своей личности, стремление к самореал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требность в активной разнообразной деятельности и творчестве, удовлетворение данной потребности стимулирует положительные самоутверждения, формирует чувства уверен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требность в признании достижений ребёнка со стороны родителей, что формирует положительную самооценку, чувство собственного достоинства и побуждает ребёнка к активному, положительно направленному выражению своих чувств к ми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требность в познании и активном информационном обмене, что способствует развитию интеллектуальных эмоций, радости открытий и познавательной активности ребён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требность в активном, содержательном и разнообразном общении ребёнка со взрослыми и  детьми, что развивает социальные чувства, сотрудничества, способность к самовыражению во взаимодействии с окружающими людьми и регулированию своих чувств в процессе коммуник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 xml:space="preserve">Степень удовлетворённости этих потребностей обусловлена теми условиями, в которых живёт и развивается ребёнок, </w:t>
      </w:r>
      <w:r>
        <w:rPr>
          <w:b/>
        </w:rPr>
        <w:t>то есть средой</w:t>
      </w:r>
      <w:r>
        <w:rPr/>
        <w:t>.  Как известно, ближайшее социальное окружение ребенка –</w:t>
      </w:r>
      <w:r>
        <w:rPr>
          <w:b/>
        </w:rPr>
        <w:t xml:space="preserve"> семья</w:t>
      </w:r>
      <w:r>
        <w:rPr/>
        <w:t>. Средовой подход семьи в воспитании является сегодня одним из популярных. Среда выступает в роли обобщённого, совокупного, объединённого, целостного средства. Качество среды зависит от взаимодействия, взаимопроникновения и взаимообогащения факторов и услови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 xml:space="preserve">Домашнюю предметно – пространственную развивающую среду рассматривают как необходимое условие жизнедеятельности ребёнка. Построенная с учётом личностно – ориентированного подхода к ребёнку, развивающая среда обеспечивает развитие и становление важнейших качеств в его личности. Среда развития ребёнка – пространство жизнедеятельности дошкольника, те условия, в которых протекает его жизнь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Воспитательная среда по мнению исследователей Л.И.Новиковой, Ю.С.Мануйлова – это средство развития личности ребёнка. Среда обладает такими основными параметрами как активность и системность. Нет ни одного компонента среды, который не имел бы своего значения в процессе влияния на личность. Другой исследователь среды (Е.В.Бондаревская) подчёркивает необходимость отношения к ней как к “жизненному пространству ребёнка, где воспитание осуществляется самой жизнью, событиями и отношениями, в которые он вовлекается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Основное назначение  воспитательной среды в семье в том, чтобы способствовать развитию и становлению личности малыша. Один из последних подходов к пониманию среды определяет её как “среда взаимодействия” (обобщение на более высоком уровне среды деятельности, среды общения и среды отношен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В последние десятилетия психологи сделали ряд замечательных открытий. Одно из них – о значении стиля общения с ребенком для развития его личности.  Взаимоотношения членов семьи, личный пример отцов и матерей, семейные традиции-все это можно обозначить одним словом - </w:t>
      </w:r>
      <w:r>
        <w:rPr>
          <w:b/>
        </w:rPr>
        <w:t>общение.</w:t>
      </w:r>
      <w:r>
        <w:rPr/>
        <w:t xml:space="preserve"> Общение старших и младших в семье имеет три формы: эмоциональную - ласка, забота, нежность; ситуативную – контакт взрослых с ребенком в игре, развлечениях; речевую – раскрытие норм поведения , советы, выражение сочувствия. Эти формы почти всегда выступают в единств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Теперь уже стало бесспорной истиной, что общение так же необходимо ребенку, как и пища. Если продолжить сравнение с пищей, то можно сказать, что общение может быть не только здоровым, но и вредоносным. Плохая пища отравляет организм; неправильное общение «отравляет» психику ребенка, ставит под удар его психологическое здоровье, эмоциональное благополучие, а впоследствии, конечно, и его судьб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«Проблемные», «трудные», «непослушные» и «невозможные» дети, так же, как дети «с комплексами», «забитые» или «несчастные»- всегда результат неправильно сложившихся отношений в семь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казалось, что большинство тех родителей, которые обращаются за психолого-педагогической помощью по поводу трудных детей, сами в детстве страдали от конфликтов с собственными родителями. Специалисты пришли к выводу, что стиль родительского взаимодействия непроизвольно «записывается» (запечатлевается) в психике ребенка. Это происходит очень рано и, как правило, бессознательно. Став взрослым, человек воспроизводит его как естественный. Таким образом, из поколения в поколение происходит социальное наследование стиля общения, большинство родителей воспитывают своих детей так, как их самих воспитывали в дет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Мировая практика показала, что даже очень трудные проблемы воспитания вполне разрешимы, если удается восстановить благоприятный стиль общения в семье. В любых самых сложных и острых педагогических ситуациях родители должны считаться с чувством собственного достоинства маленького человечка, видеть в нем развивающуюся личность, стремиться к взаимопониманию, основанному на уважении и доверии, быть справедливыми в оценках его поступков; в своих требованиях к ребенку всегда оставаться доброжелательными. Как для нас   важно эмоциональное благополучие детей, их уверенность в завтрашнем дне, в будущей счастливой жизни. Общая радость, совместный труд, заботливость, живая связь с детьми очень развивают чувство семьи. Это и есть микросреда  развития ребенка, что дает ему душевный комфорт. Это те составляющие, без которых нет условий для развития полноценн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Обязанность же педагогов – донести до родителей мысль о том, что развитие ребенка осуществляется успешно при условии гармонического сочетания всех сторон воспитания, всех приемов и методов, так как в педагогике нет главного и второстепенного. Воспитание – процесс многоплановый, целостный, осуществляемый постоянно и непрерывно и потому требующий комплексного подхо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спользуемая литература: </w:t>
      </w:r>
    </w:p>
    <w:p>
      <w:pPr>
        <w:pStyle w:val="Normal"/>
        <w:spacing w:lineRule="auto" w:line="360"/>
        <w:jc w:val="both"/>
        <w:rPr/>
      </w:pPr>
      <w:r>
        <w:rPr/>
        <w:t>Данилина Т.А., Степина Н.М. «Социальное партнерство педагогов, детей и родителей»</w:t>
      </w:r>
    </w:p>
    <w:p>
      <w:pPr>
        <w:pStyle w:val="Normal"/>
        <w:spacing w:lineRule="auto" w:line="360"/>
        <w:jc w:val="both"/>
        <w:rPr/>
      </w:pPr>
      <w:r>
        <w:rPr/>
        <w:t>.Гиппенрейтер  Ю.Б  «Общаться с ребенком_ как?»</w:t>
      </w:r>
    </w:p>
    <w:p>
      <w:pPr>
        <w:pStyle w:val="Normal"/>
        <w:spacing w:lineRule="auto" w:line="360"/>
        <w:jc w:val="both"/>
        <w:rPr/>
      </w:pPr>
      <w:r>
        <w:rPr/>
        <w:t>Лютова Е.К., Монина Г.Б. «Тренинг общения с ребенком»</w:t>
      </w:r>
    </w:p>
    <w:p>
      <w:pPr>
        <w:pStyle w:val="Normal"/>
        <w:spacing w:lineRule="auto" w:line="360"/>
        <w:jc w:val="both"/>
        <w:rPr/>
      </w:pPr>
      <w:r>
        <w:rPr/>
        <w:t>Островская Л.Ф. «Педагогические ситуации в семейном воспитании дошкольников»</w:t>
      </w:r>
    </w:p>
    <w:p>
      <w:pPr>
        <w:pStyle w:val="Normal"/>
        <w:spacing w:lineRule="auto" w:line="360"/>
        <w:jc w:val="both"/>
        <w:rPr/>
      </w:pPr>
      <w:r>
        <w:rPr/>
        <w:t>Спицин Н.П. «Семья: тысячи проблем воспитания»</w:t>
      </w:r>
    </w:p>
    <w:p>
      <w:pPr>
        <w:pStyle w:val="Normal"/>
        <w:spacing w:lineRule="auto" w:line="360"/>
        <w:jc w:val="both"/>
        <w:rPr/>
      </w:pPr>
      <w:r>
        <w:rPr/>
        <w:t xml:space="preserve">Спок  Б. «Ребенок и уход за ним»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6:00Z</dcterms:created>
  <dc:creator>Admin</dc:creator>
  <dc:description/>
  <cp:keywords/>
  <dc:language>en-US</dc:language>
  <cp:lastModifiedBy>Admin</cp:lastModifiedBy>
  <dcterms:modified xsi:type="dcterms:W3CDTF">2012-02-14T16:26:00Z</dcterms:modified>
  <cp:revision>6</cp:revision>
  <dc:subject/>
  <dc:title/>
</cp:coreProperties>
</file>