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ru-RU"/>
        </w:rPr>
        <w:t>Позна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ть представление о героическом прошлом русского народа Древней Руси, великих русских богатырях - защитниках земли русской.</w:t>
        <w:br/>
        <w:t>Оживить представление о былине, о былинных героях - Илье Муромце, Алёше Поповиче, Добрыне Никитиче.</w:t>
        <w:br/>
        <w:t xml:space="preserve">Вызвать интерес к языку былин, сказаний, песен, преданий о русских богатырях. </w:t>
        <w:br/>
        <w:t>Познакомить детей с оружием богатырей.</w:t>
        <w:br/>
        <w:t>Воспитывать чувство гордости за богатырскую силу России, уважение к русским воинам, желание им подраж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культура: </w:t>
      </w:r>
      <w:r>
        <w:rPr>
          <w:sz w:val="28"/>
          <w:szCs w:val="28"/>
          <w:lang w:val="ru-RU"/>
        </w:rPr>
        <w:t>Закрепление основных видов движений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Активизация словаря:</w:t>
      </w:r>
      <w:r>
        <w:rPr>
          <w:sz w:val="28"/>
          <w:szCs w:val="28"/>
        </w:rPr>
        <w:br/>
        <w:t>Богатырь, гусляр, кольчуга, доспехи, снаряжения, славяне, русичи,, топкие болота, былины, меч, булава, палица, кистень, копьё, секира, чекан, топор, боевой бич, цепь, лук и стрелы, ножи, кинжал, гусли.</w:t>
        <w:br/>
        <w:br/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 xml:space="preserve">Рассматривание </w:t>
      </w:r>
      <w:r>
        <w:rPr>
          <w:sz w:val="28"/>
          <w:szCs w:val="28"/>
          <w:lang w:val="ru-RU"/>
        </w:rPr>
        <w:t xml:space="preserve">репродукции картины </w:t>
      </w:r>
      <w:r>
        <w:rPr>
          <w:sz w:val="28"/>
          <w:szCs w:val="28"/>
        </w:rPr>
        <w:t xml:space="preserve"> Виктора Михайловича Васнецова «Богатыри».</w:t>
        <w:br/>
        <w:t xml:space="preserve">Чтение отрывков о былинных богатырях: «Илья Муромец 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ловей-разбойник», «Добрыня Никитич и Змей Горыныч», «Алёша Попович и Тугарин Змей».</w:t>
        <w:br/>
        <w:t>Слушание былины «Илья Муромец и Соловей-разбойник», «Финист- Ясный Сокол», «Никита Кожемяка», «Змей Горыныч», «Сказка о мертвой царевне и семи богатырях», «Сказка о царе Салтане».</w:t>
        <w:br/>
        <w:t>Изодеятельность на темы: «Оружие богатырей», «</w:t>
      </w:r>
      <w:r>
        <w:rPr>
          <w:sz w:val="28"/>
          <w:szCs w:val="28"/>
          <w:lang w:val="ru-RU"/>
        </w:rPr>
        <w:t>Русская рубаха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Шлем богатыр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« Обувь богатырей» «Колчан для стрел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Иллюстрации </w:t>
      </w:r>
      <w:r>
        <w:rPr>
          <w:sz w:val="28"/>
          <w:szCs w:val="28"/>
          <w:lang w:val="ru-RU"/>
        </w:rPr>
        <w:t>картины В.Васнецова «Три богатыря»</w:t>
      </w:r>
      <w:r>
        <w:rPr>
          <w:sz w:val="28"/>
          <w:szCs w:val="28"/>
        </w:rPr>
        <w:t>; оружия богатырей (меч, булава, кистень и т.д.) и оружие современных воинов (пистолет, ружьё, винтовка, автомат); канаты, речка, камушки из бумаги, камень на распутьи, три дороги, ле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z w:val="28"/>
          <w:szCs w:val="28"/>
          <w:lang w:val="ru-RU"/>
        </w:rPr>
        <w:t>НОД: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Дети проходят в зал под музыку «Богатырская наша сила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вучит музыка Э. Грига «Утро»</w:t>
      </w:r>
      <w:r>
        <w:rPr>
          <w:sz w:val="28"/>
          <w:szCs w:val="28"/>
        </w:rPr>
        <w:br/>
        <w:t>Давным - давно на месте городов и деревень, где мы сейчас живём, были непроходимые леса, полные зверей и птиц. Многие территории занимали топкие болота. Издревне на этой земле жили славяне. Их соседи хазары и монголы -татары - часто нападали на славян, опустошали земли, разоряли дома, уводили в плен людей. Более 1000 лет тому назад основали славяне своё государство, названное Русью. Русь защищалась от врагов. Жить в таких условиях могли только очень сильные, выносливые и храбрые люди. Называли таких людей русичами. Они славились богатырской силой, об их подвигах слагались сказки и былины. Жили среди русичей богатыри - защитники нашей Родины в древности. Вот как они выглядели. (Показывает иллюстрации богатырей и картину В. М. Васнецова «Богатыри»).</w:t>
        <w:br/>
        <w:br/>
        <w:t>Посмотрите, ребята, какие они были могучими, мужественными, храбрыми и сильными. Кто изображен на картине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 xml:space="preserve">Илья Муромец, </w:t>
        <w:br/>
        <w:t>Добрыня Никитич,</w:t>
        <w:br/>
        <w:t>Алёша Попович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Правильно, а кем они были?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 xml:space="preserve">Богатыря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спитатель:</w:t>
        <w:br/>
      </w:r>
      <w:r>
        <w:rPr>
          <w:sz w:val="28"/>
          <w:szCs w:val="28"/>
        </w:rPr>
        <w:t xml:space="preserve">Дети, как вы думаете, кто такие богатыри?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Богатыри - это люди , которые защищали нашу Родину от врагов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Правильно, богатыри - это люди безмерной силы, стойкости и отваги, совершающие воинские подвиги. Богатыри охраняли нашу Родину от врагов - стояли на заставе (границе), мимо них ни зверь незамечанным не проскользнёт, ни птица не пролетит, а тем более враг не пройдёт. 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Дети, а с кем боролись герои - богатыри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С Соловьем - разбойником, Змеем Горынычем, Кощеем Бессмертным, Тугариным Змеем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Дети, а вы бы хотели пройти путь богатырей, увидеть их, узнать про их подвиги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Да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Тогда нам нужно собираться в нелёгкий, опасный путь, где нас будут ждать необычные приключения, не испугаетесь? Знаю, что вы дружные и смелые. Дружба поможет нам преодолеть все преграды.</w:t>
        <w:br/>
        <w:t>Но сначала давайте вспомним, перед тем как отправиться в дальний путь, что предстояло выбрать русскому богатырю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Дорогу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Правильно, ему предстояло выбрать дорогу, по которой пойти. В сказках и былинах богатырь всегда стоял на распутье у камня, на котором было написано, куда идти. Вот и у нас на дороге стоит такой камень, на нём написано:</w:t>
        <w:br/>
        <w:br/>
        <w:t>Пойдёшь на право</w:t>
        <w:br/>
        <w:t>Деньги и слава,</w:t>
        <w:br/>
        <w:t>Пойдёшь на лево</w:t>
        <w:br/>
        <w:t>Друзей потеряешь и будешь не смелым.</w:t>
        <w:br/>
        <w:t>Двинешься прямо</w:t>
        <w:br/>
        <w:t>Ждет опасность и богатырская застава.</w:t>
        <w:br/>
        <w:br/>
        <w:t xml:space="preserve">Так, ребята, какую мы с вами выбираем дорогу?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Дорогу, которая идет прямо.</w:t>
        <w:br/>
        <w:t>Воспитатель с детьми идет по дороге и перед ними первое препятствие. (Вкючается запись на магнитофоне и сказочный голос говорит первое задание).</w:t>
        <w:br/>
        <w:br/>
      </w:r>
      <w:r>
        <w:rPr>
          <w:b/>
          <w:bCs/>
          <w:sz w:val="28"/>
          <w:szCs w:val="28"/>
        </w:rPr>
        <w:t>Голос:</w:t>
      </w:r>
      <w:r>
        <w:rPr>
          <w:sz w:val="28"/>
          <w:szCs w:val="28"/>
        </w:rPr>
        <w:t xml:space="preserve"> </w:t>
        <w:br/>
        <w:t xml:space="preserve">(Задание 1) </w:t>
        <w:br/>
        <w:br/>
        <w:t xml:space="preserve">Для начала разомнитесь, </w:t>
        <w:br/>
        <w:t xml:space="preserve">По верёвочке пройдитесь, </w:t>
        <w:br/>
        <w:t xml:space="preserve">Со ступать с неё нельзя </w:t>
        <w:br/>
        <w:t>Пропасть вас там ждёт друзья.</w:t>
        <w:br/>
        <w:t>(На полу разложен канат, по которому детям нужно пройти закрытыми глазами, руки на поясе).</w:t>
        <w:br/>
        <w:br/>
      </w:r>
      <w:r>
        <w:rPr>
          <w:b/>
          <w:bCs/>
          <w:sz w:val="28"/>
          <w:szCs w:val="28"/>
        </w:rPr>
        <w:t>Голос:</w:t>
      </w:r>
      <w:r>
        <w:rPr>
          <w:sz w:val="28"/>
          <w:szCs w:val="28"/>
        </w:rPr>
        <w:t xml:space="preserve"> </w:t>
        <w:br/>
        <w:t>(задание 2)</w:t>
        <w:br/>
        <w:br/>
        <w:t xml:space="preserve">Вот преграда на пути </w:t>
        <w:br/>
        <w:t xml:space="preserve">Её так просто не пройти </w:t>
        <w:br/>
        <w:t>Надо быстро вспоминать</w:t>
        <w:br/>
        <w:t>И пословицы сказать!</w:t>
        <w:br/>
        <w:t>(Нужно сказать пословицы о смелости, отваге и Родине русских героев).</w:t>
        <w:br/>
        <w:br/>
      </w:r>
      <w:r>
        <w:rPr>
          <w:b/>
          <w:bCs/>
          <w:sz w:val="28"/>
          <w:szCs w:val="28"/>
        </w:rPr>
        <w:t>Пословицы и поговорки о смелости, отваге, Родине</w:t>
      </w:r>
      <w:r>
        <w:rPr>
          <w:sz w:val="28"/>
          <w:szCs w:val="28"/>
        </w:rPr>
        <w:br/>
        <w:t>Смелость силе воевода.</w:t>
        <w:br/>
        <w:t>Тот герой кто за Родину горой.</w:t>
        <w:br/>
        <w:t>Кто смел тот на коня сел.</w:t>
        <w:br/>
        <w:t>За край свой насмерть стой.</w:t>
        <w:br/>
        <w:t>Русский ни с мячом, ни с калачом не шутит.</w:t>
        <w:br/>
        <w:t>Сам погибай, а товарища выручай.</w:t>
        <w:br/>
        <w:t>С родной земли умри, не сходи.</w:t>
        <w:br/>
        <w:t>Жить - Родине служить.</w:t>
        <w:br/>
        <w:t>Счастье - Родины дороже жизни.</w:t>
        <w:br/>
        <w:t>Не тот герой, кто награду ждёт, а тот герой, кто за народ идёт.</w:t>
        <w:br/>
        <w:t>Если дружба велика, будет Родина крепка.</w:t>
        <w:br/>
        <w:br/>
      </w:r>
      <w:r>
        <w:rPr>
          <w:b/>
          <w:bCs/>
          <w:sz w:val="28"/>
          <w:szCs w:val="28"/>
        </w:rPr>
        <w:t>Голос:</w:t>
      </w:r>
      <w:r>
        <w:rPr>
          <w:sz w:val="28"/>
          <w:szCs w:val="28"/>
        </w:rPr>
        <w:br/>
        <w:t xml:space="preserve">(задание 3) </w:t>
        <w:br/>
        <w:br/>
        <w:t xml:space="preserve">Вот и речка на пути </w:t>
        <w:br/>
        <w:t xml:space="preserve">Не проехать, не пройти </w:t>
        <w:br/>
        <w:t xml:space="preserve">Соловей - разбойник злой </w:t>
        <w:br/>
        <w:t>Мост сломал здесь над рекой.</w:t>
        <w:br/>
        <w:t>(Нужно перейти через реку по камушкам, перекладывая их).</w:t>
        <w:br/>
        <w:br/>
      </w:r>
      <w:r>
        <w:rPr>
          <w:b/>
          <w:bCs/>
          <w:sz w:val="28"/>
          <w:szCs w:val="28"/>
        </w:rPr>
        <w:t>Голос:</w:t>
      </w:r>
      <w:r>
        <w:rPr>
          <w:sz w:val="28"/>
          <w:szCs w:val="28"/>
        </w:rPr>
        <w:t xml:space="preserve"> </w:t>
        <w:br/>
        <w:t>(задание 4)</w:t>
        <w:br/>
        <w:br/>
        <w:t xml:space="preserve">Здесь преграда, здесь Кащей </w:t>
        <w:br/>
        <w:t>Ест он много-много  щей</w:t>
        <w:br/>
        <w:t xml:space="preserve">Чтобы дальше вам пройти </w:t>
        <w:br/>
        <w:t>Нужно доказать, что вы богатыр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ерепрыгивают через скамейку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:</w:t>
      </w:r>
      <w:r>
        <w:rPr>
          <w:sz w:val="28"/>
          <w:szCs w:val="28"/>
        </w:rPr>
        <w:t xml:space="preserve"> </w:t>
        <w:br/>
        <w:t>(задание 5)</w:t>
        <w:br/>
        <w:br/>
        <w:t>Все преграды покорились</w:t>
        <w:br/>
        <w:t>Дальше в путь вы все пустились</w:t>
        <w:br/>
        <w:t>Но, увы, не тут - то было,</w:t>
        <w:br/>
        <w:t>Вихрем всё вдруг закружило!</w:t>
        <w:br/>
        <w:t>Змей Горыныч трехголовый</w:t>
        <w:br/>
        <w:t>Повстречался на пути,</w:t>
        <w:br/>
        <w:t>Тут спасенья не ищи!</w:t>
        <w:br/>
        <w:t>Но ребята не зевай</w:t>
        <w:br/>
        <w:t>И оружие скорее выбирай!</w:t>
        <w:br/>
        <w:t>(Нужно выбрать и назвать богатырское оружие из оружия современных воинов).</w:t>
        <w:br/>
      </w: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 xml:space="preserve"> Потрудились мы на славу отдохнуть теперь нам на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нем – раз, два, три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теперь богатыр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ладонь к глазам пристави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ги крепкие расстави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орачиваясь вправо – оглядимся велича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лево надо тоже поглядеть из-под ладоше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право, и еще, через левое плеч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вой «Л» расставим ног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 в танце руки в бо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лонились влево, вправо –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тся на слав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Молодцы ребята отправляемся дальше в доро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ети с воспитателем идут дальше по дорогу, и навстречу им выходит гусляр.(под музыку)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Кто ты?</w:t>
        <w:br/>
        <w:br/>
      </w:r>
      <w:r>
        <w:rPr>
          <w:b/>
          <w:bCs/>
          <w:sz w:val="28"/>
          <w:szCs w:val="28"/>
        </w:rPr>
        <w:t>Гусляр:</w:t>
      </w:r>
      <w:r>
        <w:rPr>
          <w:sz w:val="28"/>
          <w:szCs w:val="28"/>
        </w:rPr>
        <w:br/>
        <w:t>Я гусляр, хожу от города к городу, отсела к селу, пою о подвигах богатырей русских. Раньше телевидения не было, только от меня люди новости и узнавали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А наши ребята тоже знают, кто такие богатыри!</w:t>
        <w:br/>
        <w:br/>
        <w:t>Один ребёнок прочитает стихотворение о богатыре.</w:t>
        <w:br/>
        <w:br/>
        <w:t>Богатырь, силён как вольный ветер,</w:t>
        <w:br/>
        <w:t>Могуч как ураган.</w:t>
        <w:br/>
        <w:t>Он защищает землю</w:t>
        <w:br/>
        <w:t>От злобных басурман!</w:t>
        <w:br/>
        <w:t>Он силой доброю богат</w:t>
        <w:br/>
        <w:t>Он защищает стольный град.</w:t>
        <w:br/>
        <w:t>Спасает бедных и детей</w:t>
        <w:br/>
        <w:t>И стариков и матерей!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>Вот кто такие богатыри.</w:t>
        <w:br/>
        <w:br/>
      </w:r>
      <w:r>
        <w:rPr>
          <w:b/>
          <w:bCs/>
          <w:sz w:val="28"/>
          <w:szCs w:val="28"/>
        </w:rPr>
        <w:t>Гусляр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сейчас я проверю хорошо ли вы знаете русские былин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гадайте, к какой былине принадлежат эти предметы? (Былина «Илья Муромец»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чему Илью назвали Муромцем? (Родом из Мурома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им недугом страдал Илья Муромец? (Ноги не ходили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то помог исцелиться Илье Муромцу? (Калики перехожие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кажите о самом первом подвиге Ильи Муромца? (Бой под Черниговом, схватка с Соловьем Разбойником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овите отрицательных персонажей былин. (Соловей Разбойник, Змей Огненный, Тугарин Змеевич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х ещё былинных героев в зна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усляр:  </w:t>
      </w:r>
      <w:r>
        <w:rPr>
          <w:sz w:val="28"/>
          <w:szCs w:val="28"/>
        </w:rPr>
        <w:t>Молодцы! Хорошо знаете былины и их главных героев. А теперь давайте вернемся в наше врем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Как вы считаете, есть богатыри в наше время (Ответы детей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 вы думаете, какими качествами должен обладать современный богатырь? (Ответы детей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Где их можно встретить? (Пожарники, пограничники, космонавты, врач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Ну вот, ребята и подошло к концу наше сказочное путешествие. Мы с вами преодолели все опасности и препятствия, как богатыри, увидели богатырей и узнали об их подвигах. Вы все были молодцы, хорошо выполняли все задания, были внимательными, смелыми, ловкими, сообразительными. И я хочу сделать вам каждому подарок - это рисунок богатыря. Его доспехи вы можете раскрас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МДОУ «Детский са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ированного вида № 177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Невейкина Н.В.</w:t>
      </w:r>
    </w:p>
    <w:p>
      <w:pPr>
        <w:pStyle w:val="Normal"/>
        <w:tabs>
          <w:tab w:val="clear" w:pos="706"/>
          <w:tab w:val="left" w:pos="60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______» ___________2012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8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СПЕКТ</w:t>
      </w:r>
    </w:p>
    <w:p>
      <w:pPr>
        <w:pStyle w:val="Normal"/>
        <w:tabs>
          <w:tab w:val="clear" w:pos="706"/>
          <w:tab w:val="left" w:pos="328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3285" w:leader="none"/>
        </w:tabs>
        <w:jc w:val="center"/>
        <w:rPr/>
      </w:pPr>
      <w:r>
        <w:rPr>
          <w:sz w:val="36"/>
          <w:szCs w:val="36"/>
          <w:lang w:val="ru-RU"/>
        </w:rPr>
        <w:t xml:space="preserve">непосредственной образовательной деятельности по формированию целостной картины мира </w:t>
      </w:r>
    </w:p>
    <w:p>
      <w:pPr>
        <w:pStyle w:val="Normal"/>
        <w:tabs>
          <w:tab w:val="clear" w:pos="706"/>
          <w:tab w:val="left" w:pos="3285" w:leader="none"/>
        </w:tabs>
        <w:jc w:val="center"/>
        <w:rPr/>
      </w:pPr>
      <w:r>
        <w:rPr>
          <w:sz w:val="36"/>
          <w:szCs w:val="36"/>
          <w:lang w:val="ru-RU"/>
        </w:rPr>
        <w:t>образовательная область «Познание»</w:t>
      </w:r>
    </w:p>
    <w:p>
      <w:pPr>
        <w:pStyle w:val="Normal"/>
        <w:tabs>
          <w:tab w:val="clear" w:pos="706"/>
          <w:tab w:val="left" w:pos="3285" w:leader="none"/>
        </w:tabs>
        <w:jc w:val="center"/>
        <w:rPr/>
      </w:pPr>
      <w:r>
        <w:rPr>
          <w:sz w:val="36"/>
          <w:szCs w:val="36"/>
          <w:lang w:val="ru-RU"/>
        </w:rPr>
        <w:t>в подготовительной группе</w:t>
      </w:r>
    </w:p>
    <w:p>
      <w:pPr>
        <w:pStyle w:val="Normal"/>
        <w:tabs>
          <w:tab w:val="clear" w:pos="706"/>
          <w:tab w:val="left" w:pos="32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на тему: </w:t>
      </w:r>
      <w:r>
        <w:rPr>
          <w:bCs/>
          <w:sz w:val="36"/>
          <w:szCs w:val="36"/>
        </w:rPr>
        <w:t>«Богатыри земли русской»</w:t>
      </w: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6"/>
          <w:tab w:val="left" w:pos="6240" w:leader="none"/>
        </w:tabs>
        <w:jc w:val="right"/>
        <w:rPr>
          <w:sz w:val="28"/>
          <w:szCs w:val="28"/>
          <w:lang w:val="ru-RU"/>
        </w:rPr>
      </w:pPr>
      <w:r>
        <w:rPr>
          <w:sz w:val="36"/>
          <w:szCs w:val="36"/>
        </w:rPr>
        <w:tab/>
      </w:r>
      <w:r>
        <w:rPr>
          <w:sz w:val="28"/>
          <w:szCs w:val="28"/>
          <w:lang w:val="ru-RU"/>
        </w:rPr>
        <w:t xml:space="preserve">Провела: Андреева М.В. </w:t>
      </w:r>
    </w:p>
    <w:p>
      <w:pPr>
        <w:pStyle w:val="Normal"/>
        <w:tabs>
          <w:tab w:val="clear" w:pos="706"/>
          <w:tab w:val="left" w:pos="624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урдакова О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1:00Z</dcterms:created>
  <dc:creator>Admin</dc:creator>
  <dc:description/>
  <cp:keywords/>
  <dc:language>en-US</dc:language>
  <cp:lastModifiedBy>Admin</cp:lastModifiedBy>
  <cp:lastPrinted>2012-12-10T10:41:00Z</cp:lastPrinted>
  <dcterms:modified xsi:type="dcterms:W3CDTF">2012-12-11T09:10:00Z</dcterms:modified>
  <cp:revision>9</cp:revision>
  <dc:subject/>
  <dc:title/>
</cp:coreProperties>
</file>