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спект путешествия по экологической тро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spacing w:lineRule="auto" w:line="360"/>
        <w:outlineLvl w:val="0"/>
        <w:rPr>
          <w:b/>
          <w:b/>
          <w:color w:val="008000"/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b/>
          <w:color w:val="008000"/>
          <w:sz w:val="28"/>
          <w:szCs w:val="28"/>
        </w:rPr>
        <w:t xml:space="preserve">Во второй младшей группе №1 «Фантазеры»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3300"/>
          <w:sz w:val="28"/>
          <w:szCs w:val="28"/>
        </w:rPr>
        <w:t xml:space="preserve">Подготовила и правила воспитатель – Иванова О.Н.                     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е о растениях ближайшего окружения; знакомить детей с  объектами экологической тропы; учить детей различать деревья береза и ель; воспитывать бережное отношение к растительному  и животному миру, показать  многообразие  красок осени; раскрыть новое понятие листопа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прогу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отправляемся в гости к лесовику.  Мы  отправляемся на  осенью экологическую тропу. Нас приглашает лесовичок посмотреть, как осень раскрасила природу.  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Первая наша остановка</w:t>
      </w:r>
      <w:r>
        <w:rPr>
          <w:color w:val="008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 рассматриваем  березку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drawing>
          <wp:inline distT="0" distB="0" distL="0" distR="0">
            <wp:extent cx="208470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дети, наступила осень. На земле появились желтые листочки, но еще много цветов. Так, как осень раскрасила, деревья в желтый цвет осень называют, желтой. Еще светит солнце  много света и тепла. Наступает время, когда падают листья -   это время осени называют листоп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истопад, листоп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желтые лет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езка стоит такая красивая.  Посмотрите вокруг и скажите какого цвета осень? (желтая) </w:t>
      </w:r>
      <w:r>
        <w:rPr>
          <w:i/>
          <w:sz w:val="28"/>
          <w:szCs w:val="28"/>
        </w:rPr>
        <w:t>Золотая осень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  <w:drawing>
          <wp:inline distT="0" distB="0" distL="0" distR="0">
            <wp:extent cx="1016000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10" w:leader="none"/>
          <w:tab w:val="left" w:pos="597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листок с березы</w:t>
        <w:tab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Золотистой пчелко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ьется и лета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д колючей елкой.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Вторая остановка</w:t>
      </w:r>
      <w:r>
        <w:rPr>
          <w:color w:val="008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сенние цветы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837180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обходя вокруг цветов, предоставляю возможность любоваться осенними цветами, яркие цвета у сентября.   Мы цветы посмотрим, понюхаем, но рвать их не будем, пусть цветут, и радуют нас.  Нужно аккуратно пройти, чтобы не помять их.  Еще над ними летают пчелки. Рассматриваем насекомых.  Они в последние дни заготавливают для себя ед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Третья остановка</w:t>
      </w:r>
      <w:r>
        <w:rPr>
          <w:color w:val="008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уравей маленький труженик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66925" cy="275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рассматриваем муравьев, как они в теплые последние деньки готовятся к зи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муравьи? (маленькие, быстры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и тоже летают как пчелы?  (нет, они полз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обежать  муравьев? Правильно нельзя, они живые им будет больно. Они приносят много пользы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Четвертая остановка</w:t>
      </w:r>
      <w:r>
        <w:rPr>
          <w:color w:val="008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ша елка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88722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ем, елку она  не поменяла, как березка свой    наряд и осталась зеленой.  У елочки иголки, а березы листочки и они уже пожел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насобираем листьев в осенний бук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подвижная  игра «Листопад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нце читаю стихотворение  М. Иверсен. «Падают листь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дают, падают листья-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саду листопад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тые, красные листья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 ветру вьются, летя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96590" cy="427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3300"/>
          <w:sz w:val="48"/>
          <w:szCs w:val="48"/>
        </w:rPr>
      </w:pPr>
      <w:r>
        <w:rPr/>
        <w:tab/>
        <w:t xml:space="preserve">                                                    </w:t>
      </w:r>
      <w:r>
        <w:rPr>
          <w:b/>
          <w:color w:val="003300"/>
          <w:sz w:val="48"/>
          <w:szCs w:val="48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            </w:t>
      </w:r>
      <w:r>
        <w:rPr>
          <w:b/>
          <w:color w:val="003300"/>
          <w:sz w:val="40"/>
          <w:szCs w:val="40"/>
        </w:rPr>
        <w:t>«путешествия по экологической тропе»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36"/>
          <w:szCs w:val="36"/>
        </w:rPr>
        <w:t>во второй младшей группе №1 «Фантазе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  <w:szCs w:val="36"/>
        </w:rPr>
        <w:tab/>
        <w:t xml:space="preserve">          </w:t>
      </w:r>
      <w:r>
        <w:rPr>
          <w:b/>
          <w:color w:val="003300"/>
          <w:sz w:val="28"/>
          <w:szCs w:val="28"/>
        </w:rPr>
        <w:t xml:space="preserve">Подготовила и правила воспитатель – Иванова О.Н.                     </w:t>
      </w:r>
    </w:p>
    <w:p>
      <w:pPr>
        <w:pStyle w:val="Normal"/>
        <w:tabs>
          <w:tab w:val="clear" w:pos="708"/>
          <w:tab w:val="left" w:pos="424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89040" cy="471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</w:rPr>
        <w:t>г. Стрежевой 2011год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90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8:00Z</dcterms:created>
  <dc:creator>user</dc:creator>
  <dc:description/>
  <cp:keywords/>
  <dc:language>en-US</dc:language>
  <cp:lastModifiedBy>user</cp:lastModifiedBy>
  <dcterms:modified xsi:type="dcterms:W3CDTF">2013-01-29T16:25:00Z</dcterms:modified>
  <cp:revision>16</cp:revision>
  <dc:subject/>
  <dc:title>Конспект путешествия по экологической тропе</dc:title>
</cp:coreProperties>
</file>