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ПЕРЕЧЕНЬ ПРОГРАММ КУРСОВ  ПОВЫШЕНИЯ КВАЛИФИКАЦИЙ </w:t>
      </w:r>
    </w:p>
    <w:p>
      <w:pPr>
        <w:pStyle w:val="Style18"/>
        <w:snapToGrid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olor w:val="FF0000"/>
          <w:sz w:val="44"/>
          <w:szCs w:val="44"/>
        </w:rPr>
        <w:t xml:space="preserve">Внимание!!!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olor w:val="FF0000"/>
          <w:sz w:val="44"/>
          <w:szCs w:val="44"/>
        </w:rPr>
        <w:t xml:space="preserve">В разделе «2.3.1. Повышения квалификации» экспортного заключения 300 баллов можно присвоить педагогическому работнику, в случае если он имеет 216 ч., из них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Инвариант академический – «Образование и общество»-36 часов;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Вариативные программы курсов повышения квалификации профильной направленности – 108 часов (36ч.+36ч.+36 ч.; 72ч.+36ч.; 108ч.)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нвариант кафедральный по следующим программам – 72 часа (см. информацию ниже)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Кафедра управления образование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843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ременные подходы к управлению образовате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 2009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и руководителей и педагогические работник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библиотечно-библиограф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 2009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95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дошкольными образовате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2009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95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ниципаль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, вновь назначенных руководителей муниципальных органов управления образо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95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кадрового резерва и вновь назначенных руководителей системы начального и среднего профессионального образования Московской области «Государственная политика в области модернизации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дагогические и руководящие работники учреждений СПО и НПО</w:t>
            </w:r>
          </w:p>
        </w:tc>
      </w:tr>
    </w:tbl>
    <w:p>
      <w:pPr>
        <w:pStyle w:val="Subtitle"/>
        <w:rPr/>
      </w:pPr>
      <w:r>
        <w:rPr>
          <w:rFonts w:cs="Arial"/>
          <w:b/>
          <w:i w:val="false"/>
        </w:rPr>
        <w:t>Кафедра методики преподавания</w:t>
      </w:r>
      <w:r>
        <w:rPr/>
        <w:t xml:space="preserve"> дисциплин художественно-эстетического цикл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843"/>
        <w:gridCol w:w="69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нвариантный кафедральный моду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преподавания музыки в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работанная, 2010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музыки О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преподавания изобразительного искусства в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работанная, 2010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изобразительного искусства, учителя начальных классов ОУ.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  <w:t>Кафедра адаптивного образован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843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аптивное образование: ценности и базов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ая, 2009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уководители и педагогические работники общеобразовательных учреждений 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Кафедра дефектологи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851"/>
        <w:gridCol w:w="1843"/>
        <w:gridCol w:w="7371"/>
      </w:tblGrid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дефек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и и педагогические работники: логопеды, психологи, дефектологи -  ОУ и специальных (коррекционных) ОУ I – VIII вида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Кафедра дополнительного образования дете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843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Управление учреждением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Директора, заместители директора учрежден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етодическая деятельность в учрежден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Заместители директора, методисты учрежден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одержание и организация работы педагога-организатора У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дагоги-организаторы учрежден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одержание и организация работы педагога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дагоги дополнительного образования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собенности работы воспитателя в ГПД в условиях современ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оспитатели в группах продленного дня ОУ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  <w:t>Кафедра дошкольного возраст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850"/>
        <w:gridCol w:w="1985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воспитания и образования детей в современном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6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ая, 2009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тел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воспитания и образования детей в современном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(8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ая, 2009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спитател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правления дошкольным образователь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 2009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 заместители заведующих ДОУ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Кафедра начального образования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850"/>
        <w:gridCol w:w="1985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Федеральный государственный образовательный стандарт второго поколения – перспективы и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ая, 2009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Учителя начальных классов ОУ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  <w:t>Кафедра естественнонаучных дисциплин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984"/>
        <w:gridCol w:w="62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Обновление содержания и технологии обучения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Новая, 2009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Учителя географи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одернизация биологическ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реработанная, 2009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я биологи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овое содержание и методика преподавания химии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реработанная, 2009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я хими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преподавания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Новая, 2009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я физики ОУ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Arial" w:cs="Arial"/>
          <w:b/>
          <w:i w:val="false"/>
          <w:sz w:val="32"/>
          <w:szCs w:val="32"/>
        </w:rPr>
        <w:t xml:space="preserve">  </w:t>
      </w:r>
      <w:r>
        <w:rPr>
          <w:b/>
          <w:i w:val="false"/>
          <w:sz w:val="32"/>
          <w:szCs w:val="32"/>
        </w:rPr>
        <w:t>Кафедра информационно-коммуникационных технолог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6"/>
        <w:gridCol w:w="1316"/>
        <w:gridCol w:w="1984"/>
        <w:gridCol w:w="7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/>
            </w:pPr>
            <w:r>
              <w:rPr>
                <w:color w:val="FF0000"/>
                <w:kern w:val="2"/>
              </w:rPr>
              <w:t>1</w:t>
            </w:r>
            <w:r>
              <w:rPr>
                <w:color w:val="FF0000"/>
                <w:kern w:val="2"/>
                <w:lang w:val="en-US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Современный курс информатики и информационных технологий в условиях модернизации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Новая. 2009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</w:rPr>
              <w:t>Учителя информатик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Кафедра комплексной безопасности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559"/>
        <w:gridCol w:w="75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плексная безопасность образовательного учреждения в современ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вая, 2009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рганов управления образованием, руководители, заместители руководителей по обеспечению безопасност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Преподавание ОБЖ в современном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2"/>
              </w:rPr>
              <w:t>Новая, 2009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подаватели -организаторы ОБЖ, учителя, классные руководители ОУ</w:t>
            </w:r>
          </w:p>
        </w:tc>
      </w:tr>
    </w:tbl>
    <w:p>
      <w:pPr>
        <w:pStyle w:val="Normal"/>
        <w:jc w:val="center"/>
        <w:rPr/>
      </w:pPr>
      <w:r>
        <w:rPr/>
        <w:t>Кафедра математических дисциплин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2"/>
        <w:gridCol w:w="2068"/>
        <w:gridCol w:w="1937"/>
        <w:gridCol w:w="5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0" w:name="_Hlk2522186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FF0000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туальные проблемы преподавания матема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овая, 2009г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математики ОУ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  <w:t>Кафедра общей и педагогической психологи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развития профессиональных компетенций педагога-психолога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дагоги-психологи ОУ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Кафедра социальных дисциплин, истории и культурного наслед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984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уальные проблемы  преподавания истории и со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работанная, 2009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ителя и преподаватели истории и социальных дисциплин ОУ и учреждений НПО 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Кафедра технологий и профессионального образовани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843"/>
        <w:gridCol w:w="69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модернизации профессиональной подготовки специалистов в учреждениях НПО и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2009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педагогические работники СПО и Н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и методика обучения технологии и предпринимательства в современной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Новая, 2009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 (трудового обучения) ОУ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  <w:t>Кафедра филологи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984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учение русскому языку и литературе в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русского языка и литературы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уальные вопросы обучения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я иностранного языка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/>
          <w:b/>
          <w:i w:val="false"/>
        </w:rPr>
        <w:t>Кафедра</w:t>
      </w:r>
      <w:r>
        <w:rPr>
          <w:rFonts w:cs="Arial" w:ascii="Arial Rounded MT Bold" w:hAnsi="Arial Rounded MT Bold"/>
          <w:b/>
          <w:i w:val="false"/>
        </w:rPr>
        <w:t xml:space="preserve"> </w:t>
      </w:r>
      <w:r>
        <w:rPr>
          <w:rFonts w:cs="Arial"/>
          <w:b/>
          <w:i w:val="false"/>
        </w:rPr>
        <w:t>человековед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/>
          <w:b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/>
          <w:b/>
        </w:rPr>
        <w:t>физической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/>
          <w:b/>
        </w:rPr>
        <w:t>культуры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51"/>
        <w:gridCol w:w="1843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Совершенствование преподавания физической культуры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</w:rPr>
            </w:pPr>
            <w:r>
              <w:rPr>
                <w:color w:val="FF0000"/>
                <w:sz w:val="22"/>
                <w:szCs w:val="22"/>
              </w:rPr>
              <w:t>Новая, 200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Учителя и преподаватели физической культуры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ршенствование педагогического мастерства специалистов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ая, 2011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Тренеры-преподаватели по физической культуре и спорту, инструкторы по различным видам спорта, преподаватели НПО и С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илиппова С.И.</w:t>
      </w:r>
    </w:p>
    <w:p>
      <w:pPr>
        <w:pStyle w:val="Normal"/>
        <w:rPr/>
      </w:pPr>
      <w:r>
        <w:rPr/>
        <w:t>28 марта 2011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6:00Z</dcterms:created>
  <dc:creator>слушатель</dc:creator>
  <dc:description/>
  <cp:keywords/>
  <dc:language>en-US</dc:language>
  <cp:lastModifiedBy>1</cp:lastModifiedBy>
  <dcterms:modified xsi:type="dcterms:W3CDTF">2011-11-01T09:49:00Z</dcterms:modified>
  <cp:revision>4</cp:revision>
  <dc:subject/>
  <dc:title/>
</cp:coreProperties>
</file>