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28"/>
        </w:rPr>
        <w:t xml:space="preserve">Непосредственно-образовательная деятельность </w:t>
      </w:r>
      <w:r>
        <w:rPr>
          <w:b/>
          <w:bCs/>
          <w:color w:val="000000"/>
          <w:sz w:val="30"/>
          <w:szCs w:val="30"/>
        </w:rPr>
        <w:t xml:space="preserve">на тем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«Зима» в средней группе.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ограммное содержание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омощью моделирования закрепить знания детей о зиме, о характерных ее признаках; учить детей устанавливать связи между сезонными изменениями в природе и образе жизни животных; продолжать учить ориентироваться «на листе бумаги»; воспитывать чувство эмпатии к родной природ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вучит отрывок из музыкального произведения П.Чайковского «Танец снежных хлопьев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бята, о чем вам рассказала музыка? Ответы детей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лушайте загадку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гуляю, где хочу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рчу все, закручу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ьется снега канитель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не вьюга, я -  </w:t>
      </w:r>
      <w:r>
        <w:rPr>
          <w:i/>
          <w:iCs/>
          <w:color w:val="000000"/>
          <w:sz w:val="26"/>
          <w:szCs w:val="26"/>
        </w:rPr>
        <w:t>(Метель)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упили холода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рнулась в лед вода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инноухий зайка серы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рнулся зайкой белым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тал медведь реветь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пячку впал в бору медведь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то скажет, кто знает,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Когда это бывает? </w:t>
      </w:r>
      <w:r>
        <w:rPr>
          <w:i/>
          <w:color w:val="000000"/>
          <w:sz w:val="26"/>
          <w:szCs w:val="26"/>
        </w:rPr>
        <w:t>(Зимой)</w:t>
      </w:r>
    </w:p>
    <w:p>
      <w:pPr>
        <w:pStyle w:val="Normal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 - Ребята, а сейчас я вам расскажу о том, что однажды произошло зимой.  А вы будете слушать и выкладывать с помощью моделей наш рассказ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сказ по К.Ушинскому «Проказы старухи Зимы»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злилась старуха Зима: задумала она все живое со света сжить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ет: «Пойду-ка я в лес, да напущу страху на деревья, животных да птиц»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ришла Зима в лес (Дети на столе на голубом картоне формата А-2 выкладывают елочки), и начала сыпать снежинки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Укрыла снегом ели </w:t>
      </w:r>
      <w:r>
        <w:rPr>
          <w:i/>
          <w:iCs/>
          <w:color w:val="000000"/>
          <w:sz w:val="26"/>
          <w:szCs w:val="26"/>
        </w:rPr>
        <w:t>(белые полоски)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154305</wp:posOffset>
                </wp:positionV>
                <wp:extent cx="267335" cy="233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7480" cy="2329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87.65pt;margin-top:12.15pt;width:21pt;height:18.3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  <w:u w:val="single"/>
        </w:rPr>
        <w:t>Сверху</w:t>
      </w:r>
      <w:r>
        <w:rPr>
          <w:color w:val="000000"/>
          <w:sz w:val="26"/>
          <w:szCs w:val="26"/>
        </w:rPr>
        <w:t xml:space="preserve"> шапки из снега одеяла  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А когда много снежинок, что получается? Правильно, сугробы.</w:t>
      </w:r>
    </w:p>
    <w:p>
      <w:pPr>
        <w:pStyle w:val="Normal"/>
        <w:autoSpaceDE w:val="fals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156210</wp:posOffset>
                </wp:positionV>
                <wp:extent cx="267335" cy="233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7480" cy="2329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5pt;margin-top:12.3pt;width:21pt;height:18.3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156210</wp:posOffset>
                </wp:positionV>
                <wp:extent cx="267335" cy="233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7480" cy="2329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5pt;margin-top:12.3pt;width:21pt;height:18.3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валила сугробами </w:t>
      </w:r>
    </w:p>
    <w:p>
      <w:pPr>
        <w:pStyle w:val="Normal"/>
        <w:autoSpaceDE w:val="fals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75565" distR="90170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151765</wp:posOffset>
                </wp:positionV>
                <wp:extent cx="465455" cy="367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9200">
                          <a:off x="0" y="0"/>
                          <a:ext cx="4654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080">
                              <a:moveTo>
                                <a:pt x="450" y="0"/>
                              </a:moveTo>
                              <a:cubicBezTo>
                                <a:pt x="225" y="255"/>
                                <a:pt x="0" y="510"/>
                                <a:pt x="90" y="540"/>
                              </a:cubicBezTo>
                              <a:cubicBezTo>
                                <a:pt x="180" y="570"/>
                                <a:pt x="930" y="150"/>
                                <a:pt x="990" y="180"/>
                              </a:cubicBezTo>
                              <a:cubicBezTo>
                                <a:pt x="1050" y="210"/>
                                <a:pt x="390" y="660"/>
                                <a:pt x="450" y="720"/>
                              </a:cubicBezTo>
                              <a:cubicBezTo>
                                <a:pt x="510" y="780"/>
                                <a:pt x="1290" y="480"/>
                                <a:pt x="1350" y="540"/>
                              </a:cubicBezTo>
                              <a:cubicBezTo>
                                <a:pt x="1410" y="600"/>
                                <a:pt x="900" y="990"/>
                                <a:pt x="81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080" path="m450,0c225,255,0,510,90,540c180,570,930,150,990,180c1050,210,390,660,450,720c510,780,1290,480,1350,540c1410,600,900,990,810,1080e" stroked="t" o:allowincell="f" style="position:absolute;margin-left:248.05pt;margin-top:11.95pt;width:36.6pt;height:28.9pt;mso-wrap-style:none;v-text-anchor:middle;rotation:4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90170" simplePos="0" locked="0" layoutInCell="0" allowOverlap="1" relativeHeight="6">
                <wp:simplePos x="0" y="0"/>
                <wp:positionH relativeFrom="column">
                  <wp:posOffset>3608070</wp:posOffset>
                </wp:positionH>
                <wp:positionV relativeFrom="paragraph">
                  <wp:posOffset>151765</wp:posOffset>
                </wp:positionV>
                <wp:extent cx="465455" cy="367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9200">
                          <a:off x="0" y="0"/>
                          <a:ext cx="4654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080">
                              <a:moveTo>
                                <a:pt x="450" y="0"/>
                              </a:moveTo>
                              <a:cubicBezTo>
                                <a:pt x="225" y="255"/>
                                <a:pt x="0" y="510"/>
                                <a:pt x="90" y="540"/>
                              </a:cubicBezTo>
                              <a:cubicBezTo>
                                <a:pt x="180" y="570"/>
                                <a:pt x="930" y="150"/>
                                <a:pt x="990" y="180"/>
                              </a:cubicBezTo>
                              <a:cubicBezTo>
                                <a:pt x="1050" y="210"/>
                                <a:pt x="390" y="660"/>
                                <a:pt x="450" y="720"/>
                              </a:cubicBezTo>
                              <a:cubicBezTo>
                                <a:pt x="510" y="780"/>
                                <a:pt x="1290" y="480"/>
                                <a:pt x="1350" y="540"/>
                              </a:cubicBezTo>
                              <a:cubicBezTo>
                                <a:pt x="1410" y="600"/>
                                <a:pt x="900" y="990"/>
                                <a:pt x="81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080" path="m450,0c225,255,0,510,90,540c180,570,930,150,990,180c1050,210,390,660,450,720c510,780,1290,480,1350,540c1410,600,900,990,810,1080e" stroked="t" o:allowincell="f" style="position:absolute;margin-left:284.05pt;margin-top:11.95pt;width:36.6pt;height:28.9pt;mso-wrap-style:none;v-text-anchor:middle;rotation:4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шла вьюгой - каруселью </w:t>
      </w:r>
      <w:r>
        <w:rPr>
          <w:b/>
          <w:color w:val="000000"/>
          <w:sz w:val="26"/>
          <w:szCs w:val="26"/>
          <w:u w:val="single"/>
        </w:rPr>
        <w:t>между</w:t>
      </w:r>
      <w:r>
        <w:rPr>
          <w:color w:val="000000"/>
          <w:sz w:val="26"/>
          <w:szCs w:val="26"/>
        </w:rPr>
        <w:t xml:space="preserve"> елям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И посылает мороз за морозом. А деревьям хоть бы что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мный лес, что шапко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акрылся чудно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аснул под нею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пко, непробудно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</w:t>
      </w:r>
      <w:r>
        <w:rPr>
          <w:i/>
          <w:iCs/>
          <w:color w:val="000000"/>
          <w:sz w:val="26"/>
          <w:szCs w:val="26"/>
        </w:rPr>
        <w:t>(К Суриков; отрывок «Белый снег пушистый»)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Испугались деревья зимы? Нет.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Злится   зима,   за   животных   принимается. Видит, зверек по елкам скачет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то на ветке шишки грыз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бросал скорлупки вниз?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то по елкам ловко скачет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злетает на дубы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то в дупле орешки прячет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шит на зиму грибы?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Белка) (оранжевый кружок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Как белка приготовилась к зиме? Ответы детей: одела теплую шубку, запасла оршки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Испугалась она зиму?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ебята, подумайте, правильно ли мы приготовили модель белки? (Сравниваем картинку и модель. Цвет одинаковый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Смотрите, кто же это </w:t>
      </w:r>
      <w:r>
        <w:rPr>
          <w:b/>
          <w:color w:val="000000"/>
          <w:sz w:val="26"/>
          <w:szCs w:val="26"/>
          <w:u w:val="single"/>
        </w:rPr>
        <w:t>под</w:t>
      </w:r>
      <w:r>
        <w:rPr>
          <w:color w:val="000000"/>
          <w:sz w:val="26"/>
          <w:szCs w:val="26"/>
        </w:rPr>
        <w:t xml:space="preserve"> деревом сидит </w:t>
      </w:r>
      <w:r>
        <w:rPr>
          <w:i/>
          <w:iCs/>
          <w:color w:val="000000"/>
          <w:sz w:val="26"/>
          <w:szCs w:val="26"/>
        </w:rPr>
        <w:t>(белый кружок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верька узнаем мы с тобо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вум простым приметам: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н в шубке беленькой зимой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в серой шубке - летом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Как зайчишка спасается от мороза?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Чем питается?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акая у зверей зимой шубка?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Видит Зима, что никто в лесу ее не испугался, решила она пойти в город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у, постой те же, - думает Зима, - дойму я людей»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шлет мороз за морозом, один другого злее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олокли морозы окна узорами, стучит она в стены дом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 люди испугались зимы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6"/>
          <w:szCs w:val="26"/>
        </w:rPr>
        <w:t>(в домах - отопление, на улице - оделись тепло)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color w:val="000000"/>
          <w:sz w:val="26"/>
          <w:szCs w:val="26"/>
        </w:rPr>
        <w:t xml:space="preserve">Пуще злится Зима, насыпала она снега, навалила </w:t>
      </w:r>
      <w:r>
        <w:rPr>
          <w:iCs/>
          <w:color w:val="000000"/>
          <w:sz w:val="26"/>
          <w:szCs w:val="26"/>
        </w:rPr>
        <w:t>сугробы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А что делают люди? </w:t>
      </w:r>
      <w:r>
        <w:rPr>
          <w:i/>
          <w:iCs/>
          <w:color w:val="000000"/>
          <w:sz w:val="26"/>
          <w:szCs w:val="26"/>
        </w:rPr>
        <w:t>(наглядность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На помощь им приходят чудо машины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до-дворник перед нам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гребущими рукам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одну минуту сгреб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огромнейший сугроб </w:t>
      </w:r>
      <w:r>
        <w:rPr>
          <w:i/>
          <w:iCs/>
          <w:color w:val="000000"/>
          <w:sz w:val="26"/>
          <w:szCs w:val="26"/>
        </w:rPr>
        <w:t>(Снегоуборочная машин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Обиднее всего показалось Зиме, что даже маленькие ребятишки - и те ее не боятся!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Ребята, а в какие игры играют дети зимой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Физминутка</w:t>
      </w:r>
      <w:r>
        <w:rPr>
          <w:b/>
          <w:bCs/>
          <w:color w:val="000000"/>
          <w:sz w:val="26"/>
          <w:szCs w:val="26"/>
        </w:rPr>
        <w:t xml:space="preserve"> «Зимние забавы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нега мы возьмем немножко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епим мы снежки в ладошках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ружно ими побросались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ши руки и размялись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теперь пора творить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бу снежную лепить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 за комом покатили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руг на друга водрузили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рху третий, малый ком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ег встряхнули с рук потом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Игра </w:t>
      </w:r>
      <w:r>
        <w:rPr>
          <w:b/>
          <w:bCs/>
          <w:color w:val="000000"/>
          <w:sz w:val="26"/>
          <w:szCs w:val="26"/>
        </w:rPr>
        <w:t xml:space="preserve">«Хорошо - плохо». </w:t>
      </w:r>
      <w:r>
        <w:rPr>
          <w:bCs/>
          <w:color w:val="000000"/>
          <w:sz w:val="26"/>
          <w:szCs w:val="26"/>
        </w:rPr>
        <w:t>Что хорошего зимой, а что плохого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6. </w:t>
      </w:r>
      <w:r>
        <w:rPr>
          <w:b/>
          <w:bCs/>
          <w:color w:val="000000"/>
          <w:sz w:val="26"/>
          <w:szCs w:val="26"/>
        </w:rPr>
        <w:t xml:space="preserve">Словесная игра «Подбери слово определение к слову «Зима» </w:t>
      </w:r>
      <w:r>
        <w:rPr>
          <w:i/>
          <w:iCs/>
          <w:color w:val="000000"/>
          <w:sz w:val="26"/>
          <w:szCs w:val="26"/>
        </w:rPr>
        <w:t>(дети называют слово и передают мяч по кругу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ежная, пушистая, интересная, морозная, ветреная, веселая, холодная, ледяная, новогодняя, вьюжная, серебристая, злая, белая, сказочная, волшебная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олодцы, ребята, много нового и интересного вы узнали сегодня. </w:t>
      </w:r>
      <w:r>
        <w:rPr>
          <w:b/>
          <w:color w:val="000000"/>
          <w:sz w:val="26"/>
          <w:szCs w:val="26"/>
        </w:rPr>
        <w:t>Итог занятия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А сейчас сядем и закончим наш рисунок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м же нам нарисовать, если у нас нет кисточек? (поисковая деятельность)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Я включу вам музыкальное произведение П.Чайковского, вы еще раз послушаете его и нарисуете </w:t>
      </w:r>
      <w:r>
        <w:rPr>
          <w:color w:val="000000"/>
          <w:sz w:val="26"/>
          <w:szCs w:val="26"/>
          <w:u w:val="single"/>
        </w:rPr>
        <w:t>пальчиком</w:t>
      </w:r>
      <w:r>
        <w:rPr>
          <w:color w:val="000000"/>
          <w:sz w:val="26"/>
          <w:szCs w:val="26"/>
        </w:rPr>
        <w:t xml:space="preserve"> о зиме то, о чем рассказала вам му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44:00Z</dcterms:created>
  <dc:creator>Admin</dc:creator>
  <dc:description/>
  <cp:keywords/>
  <dc:language>en-US</dc:language>
  <cp:lastModifiedBy>Admin</cp:lastModifiedBy>
  <dcterms:modified xsi:type="dcterms:W3CDTF">2013-01-26T14:36:00Z</dcterms:modified>
  <cp:revision>4</cp:revision>
  <dc:subject/>
  <dc:title>Программное содержание:</dc:title>
</cp:coreProperties>
</file>