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по английскому языку с элементами Монтессори-педагог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709"/>
        <w:jc w:val="both"/>
        <w:rPr/>
      </w:pPr>
      <w:r>
        <w:rPr/>
        <w:t xml:space="preserve">                 </w:t>
      </w:r>
      <w:r>
        <w:rPr/>
        <w:t>Я пишу эту статью не только как педагог, но и как мать двух прекрасных сыновей. Именно они вдохновляют меня на новые «педагогические» подвиги.  Еще до рождения детей я знала, что буду развивать их только с элементами системы Марии Монтессори.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Ни в коем случае не умаляю достоинства других педагогов-гуманистов, моих коллег и замечательных новаторов, просто мне как педагогу и родителю система Монтессори ближе всего.</w:t>
      </w:r>
    </w:p>
    <w:p>
      <w:pPr>
        <w:pStyle w:val="Normal"/>
        <w:ind w:left="709" w:hanging="709"/>
        <w:jc w:val="both"/>
        <w:rPr/>
      </w:pPr>
      <w:r>
        <w:rPr/>
        <w:tab/>
        <w:tab/>
        <w:t>Мне нравится, что метод Монтессори основан на наблюдении за ребенком в естественных условиях и принятии его таким, какой он есть. Мы не созданы безликой «серой массой» и это прекрасно.</w:t>
      </w:r>
    </w:p>
    <w:p>
      <w:pPr>
        <w:pStyle w:val="Normal"/>
        <w:ind w:left="709" w:hanging="709"/>
        <w:jc w:val="both"/>
        <w:rPr/>
      </w:pPr>
      <w:r>
        <w:rPr/>
        <w:t xml:space="preserve">.   </w:t>
        <w:tab/>
        <w:tab/>
        <w:t>Основной принцип Монтессори-педагогики- подвигнуть ребенка к самовоспитанию, самообучению, саморазвитию. В группах ребенок учится самостоятельно с помощью специально разработанной среды. Ребенок сам видит свои ошибки. Поскольку я педагог английского языка, я решила попробовать воплотить методы М.Монтессори в своей деятельности.</w:t>
      </w:r>
    </w:p>
    <w:p>
      <w:pPr>
        <w:pStyle w:val="Normal"/>
        <w:ind w:left="709" w:hanging="709"/>
        <w:jc w:val="both"/>
        <w:rPr/>
      </w:pPr>
      <w:r>
        <w:rPr/>
        <w:tab/>
        <w:tab/>
        <w:t>В моей группе я разрабатываю развивающую среду иностранного языка. За основу я взяла зону развития речи, обучения письму и чтению, зону сенсорного воспитания. Конечно, освоение любого языка затрагивает все стороны развития человека, ведь речь играет важнейшую роль в становлении личности, поэтому не обойтись и без зоны космического воспитания и зоны обучения математике.</w:t>
      </w:r>
    </w:p>
    <w:p>
      <w:pPr>
        <w:pStyle w:val="Normal"/>
        <w:ind w:left="709" w:hanging="709"/>
        <w:jc w:val="both"/>
        <w:rPr/>
      </w:pPr>
      <w:r>
        <w:rPr/>
        <w:tab/>
        <w:tab/>
        <w:t>Дети любят работать руками. Этому придается большое значение. Ведь руки – инструмент человеческого интеллекта. Моим ребятам нравятся рамки-вкладыши. Используя их в работе не только развивается мелкая моторика, внимание, логика, но дети учатся называть по-английски цвет, величину: (</w:t>
      </w:r>
      <w:r>
        <w:rPr>
          <w:lang w:val="en-US"/>
        </w:rPr>
        <w:t>red</w:t>
      </w:r>
      <w:r>
        <w:rPr/>
        <w:t xml:space="preserve">, </w:t>
      </w:r>
      <w:r>
        <w:rPr>
          <w:lang w:val="en-US"/>
        </w:rPr>
        <w:t>black</w:t>
      </w:r>
      <w:r>
        <w:rPr/>
        <w:t xml:space="preserve">…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star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mall</w:t>
      </w:r>
      <w:r>
        <w:rPr/>
        <w:t xml:space="preserve"> </w:t>
      </w:r>
      <w:r>
        <w:rPr>
          <w:lang w:val="en-US"/>
        </w:rPr>
        <w:t>circle</w:t>
      </w:r>
      <w:r>
        <w:rPr/>
        <w:t xml:space="preserve">), но и составлять предложения и словосочетания (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pink</w:t>
      </w:r>
      <w:r>
        <w:rPr/>
        <w:t xml:space="preserve"> </w:t>
      </w:r>
      <w:r>
        <w:rPr>
          <w:lang w:val="en-US"/>
        </w:rPr>
        <w:t>oval</w:t>
      </w:r>
      <w:r>
        <w:rPr/>
        <w:t xml:space="preserve">. </w:t>
      </w:r>
      <w:r>
        <w:rPr>
          <w:lang w:val="en-US"/>
        </w:rPr>
        <w:t xml:space="preserve">I like this green star. A red house, a nice purple cup). </w:t>
      </w:r>
      <w:r>
        <w:rPr/>
        <w:t>Здесь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идет</w:t>
      </w:r>
      <w:r>
        <w:rPr>
          <w:lang w:val="en-US"/>
        </w:rPr>
        <w:t xml:space="preserve"> </w:t>
      </w:r>
      <w:r>
        <w:rPr/>
        <w:t>связь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математикой</w:t>
      </w:r>
      <w:r>
        <w:rPr>
          <w:lang w:val="en-US"/>
        </w:rPr>
        <w:t xml:space="preserve"> (Count the figures… One, two three.) </w:t>
      </w:r>
      <w:r>
        <w:rPr/>
        <w:t>работает</w:t>
      </w:r>
      <w:r>
        <w:rPr>
          <w:lang w:val="en-US"/>
        </w:rPr>
        <w:t xml:space="preserve"> </w:t>
      </w:r>
      <w:r>
        <w:rPr/>
        <w:t>мышление</w:t>
      </w:r>
      <w:r>
        <w:rPr>
          <w:lang w:val="en-US"/>
        </w:rPr>
        <w:t xml:space="preserve"> (Find the star. What is missing?).</w:t>
      </w:r>
    </w:p>
    <w:p>
      <w:pPr>
        <w:pStyle w:val="Normal"/>
        <w:ind w:left="709" w:hanging="709"/>
        <w:jc w:val="both"/>
        <w:rPr/>
      </w:pPr>
      <w:r>
        <w:rPr/>
        <w:tab/>
        <w:tab/>
        <w:t>Особую помощь предоставляют шершавые буквы английского алфавита (как в системе Монтессори). Дети не просто учат буквы. Но с обучением идет и развитие сенсорики. Хочу предложить упражнения, которые я использую в работе с детьми по усвоению букв английского алфавита (как разработала М.Монтессор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водить буквы указательным и длинным пальцами, произносить их и складывать в стоп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ь буквы на те предметы или раздать их детям, в именах которых встречаются такие буквы или зву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рточки лежат «лицом» вниз. Ребенок переворачивает, обводит букву, произносит, говорит слово, которое с нее начин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рточки лежат «лицом» вверх. Ребенок закрытыми глазами обводит букву и называет ее. </w:t>
      </w:r>
    </w:p>
    <w:p>
      <w:pPr>
        <w:pStyle w:val="Normal"/>
        <w:ind w:left="1416" w:hanging="0"/>
        <w:jc w:val="both"/>
        <w:rPr/>
      </w:pPr>
      <w:r>
        <w:rPr/>
        <w:t>Прямая цель этих упражнений: связать форму букв с их звучанием.</w:t>
      </w:r>
    </w:p>
    <w:p>
      <w:pPr>
        <w:pStyle w:val="Normal"/>
        <w:ind w:left="1416" w:hanging="0"/>
        <w:jc w:val="both"/>
        <w:rPr/>
      </w:pPr>
      <w:r>
        <w:rPr/>
        <w:t>Косвенная цель: подготовка к письму.</w:t>
      </w:r>
    </w:p>
    <w:p>
      <w:pPr>
        <w:pStyle w:val="Normal"/>
        <w:ind w:left="1416" w:hanging="0"/>
        <w:jc w:val="both"/>
        <w:rPr/>
      </w:pPr>
      <w:r>
        <w:rPr/>
        <w:t>При изучении темы «Цвет» я использую цветные таблички.</w:t>
      </w:r>
    </w:p>
    <w:p>
      <w:pPr>
        <w:pStyle w:val="Normal"/>
        <w:ind w:left="1416" w:hanging="0"/>
        <w:jc w:val="both"/>
        <w:rPr/>
      </w:pPr>
      <w:r>
        <w:rPr/>
        <w:t>Прямая цель – различие основных цветов.</w:t>
      </w:r>
    </w:p>
    <w:p>
      <w:pPr>
        <w:pStyle w:val="Normal"/>
        <w:ind w:left="1416" w:hanging="0"/>
        <w:jc w:val="both"/>
        <w:rPr/>
      </w:pPr>
      <w:r>
        <w:rPr/>
        <w:t>Косвенная цель: развитие тонкой моторики. Какие упражнения я использую</w:t>
      </w:r>
      <w:r>
        <w:rPr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 с табличками нескольких цветов (бабочки, звезды, домики основных цветов). Нужно расположить таблички в ряд по вертикали или по диагонали, сложить спираль (ребенок берет цветные карточки, например бабочки, называет цвет и выкладывает их в спираль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butterfly</w:t>
      </w:r>
      <w:r>
        <w:rPr/>
        <w:t xml:space="preserve"> 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рать какую-либо цветную карточку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yellow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) затем ребенок находит из остальных табличек предметы такого же цвета: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yellow</w:t>
      </w:r>
      <w:r>
        <w:rPr/>
        <w:t xml:space="preserve"> </w:t>
      </w:r>
      <w:r>
        <w:rPr>
          <w:lang w:val="en-US"/>
        </w:rPr>
        <w:t>star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yellow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yellow</w:t>
      </w:r>
      <w:r>
        <w:rPr/>
        <w:t xml:space="preserve"> </w:t>
      </w:r>
      <w:r>
        <w:rPr>
          <w:lang w:val="en-US"/>
        </w:rPr>
        <w:t>leaf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Найти предмет такого же цвета, как этот. Например</w:t>
      </w:r>
      <w:r>
        <w:rPr>
          <w:lang w:val="en-US"/>
        </w:rPr>
        <w:t>: (a blue house – a blue pen, a brown leaf – a brown pencil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ешивание цветов. Все таблички лежат в одной корзине. Задание: На какой цветок должна прилететь бабочка? (</w:t>
      </w:r>
      <w:r>
        <w:rPr>
          <w:lang w:val="en-US"/>
        </w:rPr>
        <w:t xml:space="preserve"> a pink butterfly – a pink flowe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ожить таблички желтого, красного, голубого цветов. Остальные таблички разложить в разные места комнаты. Ребенка просят принести табличку такого же цвета.</w:t>
      </w:r>
    </w:p>
    <w:p>
      <w:pPr>
        <w:pStyle w:val="Normal"/>
        <w:ind w:left="1416" w:hanging="0"/>
        <w:jc w:val="both"/>
        <w:rPr/>
      </w:pPr>
      <w:r>
        <w:rPr/>
        <w:t>Что касается упражнений в социальной жизни, то они могут способствовать освоению ребенком многообразия форм поведения в обществе. Я использую беседу, ролевые игры, кукольный театр, игры: (“</w:t>
      </w:r>
      <w:r>
        <w:rPr>
          <w:lang w:val="en-US"/>
        </w:rPr>
        <w:t>Greetings</w:t>
      </w:r>
      <w:r>
        <w:rPr/>
        <w:t>”, “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”, “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riends</w:t>
      </w:r>
      <w:r>
        <w:rPr/>
        <w:t>”, “</w:t>
      </w:r>
      <w:r>
        <w:rPr>
          <w:lang w:val="en-US"/>
        </w:rPr>
        <w:t>Our</w:t>
      </w:r>
      <w:r>
        <w:rPr/>
        <w:t xml:space="preserve"> </w:t>
      </w:r>
      <w:r>
        <w:rPr>
          <w:lang w:val="en-US"/>
        </w:rPr>
        <w:t>pets</w:t>
      </w:r>
      <w:r>
        <w:rPr/>
        <w:t>”. Через многообразие возможностей языка, мимики и жестов можно показать образцы поведения в различных ситуациях. Мои детки в группе любят кукольный театр. Совсем небольшие простые диалоги между животными-куклами помогают усваивать разговорные клише. В системе Монтессори подобные упражнения в социальной жизни проводились на родном языке на линии перед началом занятий.</w:t>
      </w:r>
    </w:p>
    <w:p>
      <w:pPr>
        <w:pStyle w:val="Normal"/>
        <w:ind w:left="1416" w:hanging="0"/>
        <w:jc w:val="both"/>
        <w:rPr>
          <w:lang w:val="en-US"/>
        </w:rPr>
      </w:pPr>
      <w:r>
        <w:rPr/>
        <w:tab/>
      </w:r>
      <w:r>
        <w:rPr>
          <w:lang w:val="en-US"/>
        </w:rPr>
        <w:t>-Hello, fox.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-Hello, dog.</w:t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-How are you?</w:t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-I’m fine, thank you.</w:t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-And how are you?</w:t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-I’m fine.</w:t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-Good-bye.</w:t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>-Good-bye.</w:t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/>
      </w:pPr>
      <w:r>
        <w:rPr/>
        <w:tab/>
        <w:t xml:space="preserve">В мини среде космического воспитания дети знакомятся с основами таких наук как астрономия, анатомия, география, ботаника. Ребенок учится воспринимать мир как целое, узнает страны и континенты, названия морей и океанов, а также особенности жизни растений , животных и человека. Для этого вида познания М.Монтессори и создала эту развивающую зону. </w:t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/>
      </w:pPr>
      <w:r>
        <w:rPr/>
        <w:tab/>
        <w:t xml:space="preserve">Конечно, все это помогает и в усвоении иностранного языка. Для этого создается интересный развивающий материал: картинки, пазлы, географические карты и флаги англоязычных стран, всего не перечислить. </w:t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>
          <w:lang w:val="en-US"/>
        </w:rPr>
      </w:pPr>
      <w:r>
        <w:rPr/>
        <w:tab/>
        <w:t>Занятия по страноведению очень обогащают и словарный запас, тем более на иностранном языке. Также они развивают кругозор и уважительное отношение к природе и культуре другой страны. Ниже приводится схема, используя которую дети узнают об англоязычных странах.</w:t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114300" cy="685800"/>
                <wp:effectExtent l="6985" t="5080" r="762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70pt;margin-top:279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514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 is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Pacific Oc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Indian Oc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fl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 стр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57400"/>
                            <a:ext cx="171396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stral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1212120"/>
                            <a:ext cx="113760" cy="685080"/>
                          </a:xfrm>
                          <a:prstGeom prst="upArrow">
                            <a:avLst>
                              <a:gd name="adj1" fmla="val 50000"/>
                              <a:gd name="adj2" fmla="val 1505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637000"/>
                            <a:ext cx="685080" cy="114480"/>
                          </a:xfrm>
                          <a:prstGeom prst="leftArrow">
                            <a:avLst>
                              <a:gd name="adj1" fmla="val 50000"/>
                              <a:gd name="adj2" fmla="val 1496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0640" y="1943280"/>
                            <a:ext cx="1426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итель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ow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629080"/>
                            <a:ext cx="686520" cy="114480"/>
                          </a:xfrm>
                          <a:prstGeom prst="rightArrow">
                            <a:avLst>
                              <a:gd name="adj1" fmla="val 50000"/>
                              <a:gd name="adj2" fmla="val 149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0;width:39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 isla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Pacific Oce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Indian Oce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fla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 стран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oval id="shape_0" fillcolor="white" stroked="t" o:allowincell="f" style="position:absolute;left:2700;top:3240;width:2698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stralia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oval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3877;top:1909;width:178;height:107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532;top:4153;width:1078;height:179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3060;width:2246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титель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ow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e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579;top:4140;width:1080;height:17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019300</wp:posOffset>
                </wp:positionV>
                <wp:extent cx="167640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уль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ng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radition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ghtsee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96pt;mso-wrap-distance-left:9.05pt;mso-wrap-distance-right:9.05pt;mso-wrap-distance-top:0pt;mso-wrap-distance-bottom:0pt;margin-top:159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Культура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eopl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ong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ame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radition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ghtsee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743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й м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106632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28160"/>
                            <a:ext cx="1029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5184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942560"/>
                            <a:ext cx="1942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ro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5668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nak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i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tterfl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055960"/>
                            <a:ext cx="10267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im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eb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ngaro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980;top:0;width:4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й ми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99,1679" to="2517,2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619" to="738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499" to="4139,2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3059;width:30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rot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9;top:3239;width:16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ec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nak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id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tterflie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59;top:3238;width:1616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im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ebr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ngaroo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72" w:leader="none"/>
        </w:tabs>
        <w:ind w:left="1416" w:hanging="0"/>
        <w:jc w:val="both"/>
        <w:rPr/>
      </w:pPr>
      <w:r>
        <w:rPr/>
        <w:tab/>
        <w:t>Мария Монтессори не считала математику каким-то особым сложным явлением, что постичь эту науку могут только одаренные люди. Однако многое в нашей жизни связано с математикой. В обучении счету на английском языке мне помогают шершавые цифры. Упражнения с ними можно выполнять аналогично заданиям по обучению буквам, например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72" w:leader="none"/>
        </w:tabs>
        <w:jc w:val="both"/>
        <w:rPr/>
      </w:pPr>
      <w:r>
        <w:rPr/>
        <w:t>Обвести цифру указательным и длинным пальц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72" w:leader="none"/>
        </w:tabs>
        <w:jc w:val="both"/>
        <w:rPr/>
      </w:pPr>
      <w:r>
        <w:rPr/>
        <w:t>Назвать цифры по степени убы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72" w:leader="none"/>
        </w:tabs>
        <w:jc w:val="both"/>
        <w:rPr/>
      </w:pPr>
      <w:r>
        <w:rPr/>
        <w:t>Соедини карточку с цифрой с определенным количеством предме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72" w:leader="none"/>
        </w:tabs>
        <w:jc w:val="both"/>
        <w:rPr/>
      </w:pPr>
      <w:r>
        <w:rPr/>
        <w:t xml:space="preserve">Выложить карточки с цифрами в разных направлениях, в правильном порядке. </w:t>
      </w:r>
    </w:p>
    <w:p>
      <w:pPr>
        <w:pStyle w:val="Normal"/>
        <w:tabs>
          <w:tab w:val="clear" w:pos="709"/>
          <w:tab w:val="left" w:pos="2172" w:leader="none"/>
        </w:tabs>
        <w:ind w:left="2172" w:hanging="0"/>
        <w:jc w:val="both"/>
        <w:rPr/>
      </w:pPr>
      <w:r>
        <w:rPr/>
        <w:t>Можно придумать какие-то дополнительные упражнения , пусть ваша фантазия работает «на ура».</w:t>
      </w:r>
    </w:p>
    <w:p>
      <w:pPr>
        <w:pStyle w:val="Normal"/>
        <w:tabs>
          <w:tab w:val="clear" w:pos="709"/>
          <w:tab w:val="left" w:pos="2172" w:leader="none"/>
        </w:tabs>
        <w:spacing w:before="240" w:after="0"/>
        <w:ind w:left="2172" w:hanging="0"/>
        <w:jc w:val="both"/>
        <w:rPr/>
      </w:pPr>
      <w:r>
        <w:rPr/>
        <w:t xml:space="preserve">Также дети узнают элементарные пространственные отношения, например, ориентировка в пространстве (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turn</w:t>
      </w:r>
      <w:r>
        <w:rPr/>
        <w:t xml:space="preserve"> </w:t>
      </w:r>
      <w:r>
        <w:rPr>
          <w:lang w:val="en-US"/>
        </w:rPr>
        <w:t>right</w:t>
      </w:r>
      <w:r>
        <w:rPr/>
        <w:t xml:space="preserve">, </w:t>
      </w:r>
      <w:r>
        <w:rPr>
          <w:lang w:val="en-US"/>
        </w:rPr>
        <w:t>jump</w:t>
      </w:r>
      <w:r>
        <w:rPr/>
        <w:t xml:space="preserve"> </w:t>
      </w:r>
      <w:r>
        <w:rPr>
          <w:lang w:val="en-US"/>
        </w:rPr>
        <w:t>around</w:t>
      </w:r>
      <w:r>
        <w:rPr/>
        <w:t xml:space="preserve"> </w:t>
      </w:r>
      <w:r>
        <w:rPr>
          <w:lang w:val="en-US"/>
        </w:rPr>
        <w:t>yourself</w:t>
      </w:r>
      <w:r>
        <w:rPr/>
        <w:t xml:space="preserve"> ).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spacing w:before="240" w:after="0"/>
        <w:jc w:val="both"/>
        <w:rPr/>
      </w:pPr>
      <w:r>
        <w:rPr>
          <w:lang w:val="en-US"/>
        </w:rPr>
        <w:tab/>
      </w:r>
      <w:r>
        <w:rPr/>
        <w:t>Часто я использую очень известный детский стишок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spacing w:before="240" w:after="0"/>
        <w:jc w:val="both"/>
        <w:rPr/>
      </w:pPr>
      <w:r>
        <w:rPr/>
        <w:tab/>
        <w:tab/>
      </w:r>
      <w:r>
        <w:rPr>
          <w:lang w:val="en-US"/>
        </w:rPr>
        <w:t>“ Nick and Andy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ab/>
        <w:tab/>
        <w:t>Sugar and candy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>
          <w:lang w:val="en-US"/>
        </w:rPr>
      </w:pPr>
      <w:r>
        <w:rPr>
          <w:lang w:val="en-US"/>
        </w:rPr>
        <w:tab/>
        <w:tab/>
        <w:t xml:space="preserve">I say… ( jump, turn, go to…, dance, run to) </w:t>
      </w:r>
      <w:r>
        <w:rPr/>
        <w:t>как</w:t>
      </w:r>
      <w:r>
        <w:rPr>
          <w:lang w:val="en-US"/>
        </w:rPr>
        <w:t xml:space="preserve"> </w:t>
      </w:r>
      <w:r>
        <w:rPr/>
        <w:t>превосходную</w:t>
      </w:r>
      <w:r>
        <w:rPr>
          <w:lang w:val="en-US"/>
        </w:rPr>
        <w:t xml:space="preserve"> </w:t>
      </w:r>
      <w:r>
        <w:rPr/>
        <w:t>хороводную</w:t>
      </w:r>
      <w:r>
        <w:rPr>
          <w:lang w:val="en-US"/>
        </w:rPr>
        <w:t xml:space="preserve"> </w:t>
      </w:r>
      <w:r>
        <w:rPr/>
        <w:t>игру</w:t>
      </w:r>
      <w:r>
        <w:rPr>
          <w:lang w:val="en-US"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>Конечно, дети занимаются с материалами и индивидуально. Это исходит и из собственных потребностей, да и есть ребятки, которые любят читать, рисовать, обводить, складывать что-то сами. По системе Монтессори взрослый не сидит за столом. А проводит время в индивидуальных занятиях с детьми, и вмешивается в работу только когда есть необходимость. Я использую это в работе. Ведь индивидуально можно больше сблизиьбся с ребенком, что-то объяснить, пояснить да и просто пообщаться за приятной работой.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>М. Монтессори уделяла большое внимание развитию самостоятельности ребенка. Уверена, что в этом помогает и творческая деятельность на английском языке. Занятия с ее использованием получаются яркими и неординарными. Здесь можно использовать много средств и приемов. Мои детки любят рисовать и лепить. Например, разучивая стишок “</w:t>
      </w:r>
      <w:r>
        <w:rPr>
          <w:lang w:val="en-US"/>
        </w:rPr>
        <w:t>Rain</w:t>
      </w:r>
      <w:r>
        <w:rPr/>
        <w:t xml:space="preserve">, </w:t>
      </w:r>
      <w:r>
        <w:rPr>
          <w:lang w:val="en-US"/>
        </w:rPr>
        <w:t>rain</w:t>
      </w:r>
      <w:r>
        <w:rPr/>
        <w:t xml:space="preserve"> “ мы рисовали дождь. Изучая животных Африки, делали коллаж, творческий альбом, где иллюстрациями служили детские рисунки. С помощью игрушек, слепленных из пластилина, разыгрывали сценки. Вы представляете этот трудоемкий и в то же время интересный процесс для ребенка 5-6 лет! Ему нужно не только слепить лисичку или медвежонка, но и поиграть с ними, используя знакомые английские фразы и слова. Сколько операций проделывает мозг!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>Конечно, иногда приходится интегрировать, искать новые подходы, приспосабливать обучение к местным условиям и индивидуальному развитию детей. Но главное, что весь процесс овладения иностранным языком будет помогать развивать гармоничную личность ребенка, психически, физически и эмоционально здорового.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>Самая главная ценность моего города – Туапсе – это Черное море. Предлагаю вам схему организации комплексного занятия с элементами Монтессори педагогики. Намеренно предлагаю именно схему, а не готовый конспект, чтобы у моих коллег было где разгуляться фантазии. Итак,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>
          <w:lang w:val="en-US"/>
        </w:rPr>
      </w:pPr>
      <w:r>
        <w:rPr>
          <w:lang w:val="en-US"/>
        </w:rPr>
        <w:tab/>
        <w:t>“The wonderful world of the Black Sea”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1). Приветствие. Пальчиковая гимнастика.  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>
          <w:lang w:val="en-US"/>
        </w:rPr>
        <w:tab/>
        <w:tab/>
      </w:r>
      <w:r>
        <w:rPr/>
        <w:t>“</w:t>
      </w:r>
      <w:r>
        <w:rPr>
          <w:lang w:val="en-US"/>
        </w:rPr>
        <w:t>Jelly</w:t>
      </w:r>
      <w:r>
        <w:rPr/>
        <w:t>-</w:t>
      </w:r>
      <w:r>
        <w:rPr>
          <w:lang w:val="en-US"/>
        </w:rPr>
        <w:t>fish</w:t>
      </w:r>
      <w:r>
        <w:rPr/>
        <w:t xml:space="preserve">, </w:t>
      </w:r>
      <w:r>
        <w:rPr>
          <w:lang w:val="en-US"/>
        </w:rPr>
        <w:t>Jelly</w:t>
      </w:r>
      <w:r>
        <w:rPr/>
        <w:t>-</w:t>
      </w:r>
      <w:r>
        <w:rPr>
          <w:lang w:val="en-US"/>
        </w:rPr>
        <w:t>fish</w:t>
      </w:r>
      <w:r>
        <w:rPr/>
        <w:t>, ( дети плавно сгибают и разгибают пальчики, имитируя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ab/>
        <w:tab/>
        <w:tab/>
        <w:tab/>
        <w:t xml:space="preserve">   движения щупалец медузы. )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ab/>
        <w:t>“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very</w:t>
      </w:r>
      <w:r>
        <w:rPr/>
        <w:t xml:space="preserve"> </w:t>
      </w:r>
      <w:r>
        <w:rPr>
          <w:lang w:val="en-US"/>
        </w:rPr>
        <w:t>funny</w:t>
      </w:r>
      <w:r>
        <w:rPr/>
        <w:t>. ( ладошки подняты вверх, пальчики разведены в                      стороны. Выполнять круговые движения кистями, т.е. « фонарики» ).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ab/>
      </w:r>
      <w:r>
        <w:rPr>
          <w:lang w:val="en-US"/>
        </w:rPr>
        <w:t>Lazy</w:t>
      </w:r>
      <w:r>
        <w:rPr/>
        <w:t xml:space="preserve">,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unny</w:t>
      </w:r>
      <w:r>
        <w:rPr/>
        <w:t xml:space="preserve"> “. ( поочередно на каждое слово соединяются с большим пальцем указательный, длинный и безымянный пальцы).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 xml:space="preserve">2). Фонетическая зарядка. 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ab/>
        <w:t xml:space="preserve">« У дельфина хорошее настроение и он поет песенку [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o</w:t>
      </w:r>
      <w:r>
        <w:rPr/>
        <w:t xml:space="preserve"> ].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>
          <w:lang w:val="en-US"/>
        </w:rPr>
      </w:pPr>
      <w:r>
        <w:rPr/>
        <w:tab/>
        <w:tab/>
        <w:t>Песенку услышали морские коньки и поплыли к дельфину [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f</w:t>
      </w:r>
      <w:r>
        <w:rPr/>
        <w:t>].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>
          <w:lang w:val="en-US"/>
        </w:rPr>
        <w:tab/>
        <w:tab/>
      </w:r>
      <w:r>
        <w:rPr/>
        <w:t xml:space="preserve">Вместе с морскими коньками полюбоваться пением их друга пришли и креветки. </w:t>
      </w:r>
      <w:r>
        <w:rPr>
          <w:lang w:val="en-US"/>
        </w:rPr>
        <w:t>[k-k-k].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>
          <w:lang w:val="en-US"/>
        </w:rPr>
        <w:tab/>
      </w:r>
      <w:r>
        <w:rPr/>
        <w:t xml:space="preserve">3). Озвучивание темы занятия. Работа с Монтессори-материалами.( карта мира, цветные таблички,) глобус. Повторение пройденного материала. Введение новых лексических единиц. (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Sea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ive</w:t>
      </w:r>
      <w:r>
        <w:rPr/>
        <w:t>?</w:t>
      </w:r>
      <w:r>
        <w:rPr>
          <w:lang w:val="en-US"/>
        </w:rPr>
        <w:t xml:space="preserve"> to watch, strong).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>4). Лингвострановедческий материал (работа с карточками). Ознакомление с окружающим миром.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>5). Подвижная игра « Акула и рыбки-клоуны». ( Рыбки уплывают, акула догоняет).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 xml:space="preserve">6). Дыхательная гимнастика. 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ab/>
        <w:t>« Детки, представьте себе, что мы с вами  плывем в открытом море. Посмотрите, спит большой скат. ( делаем вдох и на выдохе произносим звуки и слова [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parrot</w:t>
      </w:r>
      <w:r>
        <w:rPr/>
        <w:t xml:space="preserve">,  </w:t>
      </w:r>
      <w:r>
        <w:rPr>
          <w:lang w:val="en-US"/>
        </w:rPr>
        <w:t>pig</w:t>
      </w:r>
      <w:r>
        <w:rPr/>
        <w:t>]. Но мы не будем ему мешать, а поплывем дальше в гости к крабу. Слышите, он нас зовет. (делаем вдох и на выдохе произносим звуки и слова [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toy</w:t>
      </w:r>
      <w:r>
        <w:rPr/>
        <w:t xml:space="preserve">, </w:t>
      </w:r>
      <w:r>
        <w:rPr>
          <w:lang w:val="en-US"/>
        </w:rPr>
        <w:t>tie</w:t>
      </w:r>
      <w:r>
        <w:rPr/>
        <w:t>.]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>
          <w:lang w:val="en-US"/>
        </w:rPr>
        <w:tab/>
      </w:r>
      <w:r>
        <w:rPr/>
        <w:t>7). Математическое и логическое развитие. Игры: «Рыбалка», «Кто где живет?», пазл «Морские друзья». Монтессори-материал: шершавые цифры.</w:t>
        <w:tab/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>8). Подвижная игра « Кто как плавает</w:t>
        <w:tab/>
        <w:t>?»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>9). Творческая деятельность с применением языкового и страноведческого материала. Коллективная работа по рисованию с элементами аппликации «В гостях у морской звезды».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>10). Подведение итогов. Прощание.</w:t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jc w:val="both"/>
        <w:rPr/>
      </w:pPr>
      <w:r>
        <w:rPr/>
        <w:tab/>
        <w:t xml:space="preserve">Итак, с детьми можно творить много интересного. Главное- быть для детей другом и любить их такими, какие они есть. </w:t>
        <w:tab/>
      </w:r>
    </w:p>
    <w:p>
      <w:pPr>
        <w:pStyle w:val="Normal"/>
        <w:tabs>
          <w:tab w:val="clear" w:pos="709"/>
          <w:tab w:val="left" w:pos="1080" w:leader="none"/>
          <w:tab w:val="left" w:pos="2172" w:leader="none"/>
        </w:tabs>
        <w:spacing w:before="240" w:after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5100" w:leader="none"/>
        </w:tabs>
        <w:ind w:left="1416" w:hanging="0"/>
        <w:jc w:val="both"/>
        <w:rPr/>
      </w:pPr>
      <w:r>
        <w:rPr/>
        <w:tab/>
        <w:tab/>
      </w:r>
    </w:p>
    <w:p>
      <w:pPr>
        <w:pStyle w:val="Normal"/>
        <w:ind w:left="1416" w:hanging="0"/>
        <w:jc w:val="both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32"/>
        </w:tabs>
        <w:ind w:left="25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48:00Z</dcterms:created>
  <dc:creator>Семён</dc:creator>
  <dc:description/>
  <cp:keywords/>
  <dc:language>en-US</dc:language>
  <cp:lastModifiedBy>Семён</cp:lastModifiedBy>
  <dcterms:modified xsi:type="dcterms:W3CDTF">2012-01-06T14:48:00Z</dcterms:modified>
  <cp:revision>2</cp:revision>
  <dc:subject/>
  <dc:title>Занятия по английскому языку с элементами Монтессори-педагогики</dc:title>
</cp:coreProperties>
</file>