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"Детский сад №1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дительск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бщ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емейное чаепит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тельная логопедическ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сленникова О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онова И.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Энгельс.200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ишки! Взрослые и малыш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что дела свои отлож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 наш светлый поспеши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адкий, вкусный чай поп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спеть, поговор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утить и поигр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ового узн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стей всегда встречаем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Чаем, чаем, ча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ервым делом угощаем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аем, чаем, ча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внакладку, и вприкуску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ай, чай, ча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ете чай друзья по-русски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ти: Чай, чай, ча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откуда и когда к нам пришел ча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 говорят по очеред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:</w:t>
      </w:r>
      <w:r>
        <w:rPr>
          <w:rFonts w:cs="Times New Roman" w:ascii="Times New Roman" w:hAnsi="Times New Roman"/>
          <w:sz w:val="28"/>
          <w:szCs w:val="28"/>
        </w:rPr>
        <w:t xml:space="preserve"> Однажды, 5 тысяч лет назад, китайский император, отдыхая в лесу, приказал согреть воду питья. Неожиданно поднялся ветер, и в чашку попало несколько чайных листьев. Император и напиток и почувствовал себя бодрее. Так зародился обычай пить ч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Чай - китайское слово, оно появилось там, где русские люди торговали с китайцами северных провинций, они чай называют ча-е, отсюда и наше слово «ча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ий:</w:t>
      </w:r>
      <w:r>
        <w:rPr>
          <w:rFonts w:cs="Times New Roman" w:ascii="Times New Roman" w:hAnsi="Times New Roman"/>
          <w:sz w:val="28"/>
          <w:szCs w:val="28"/>
        </w:rPr>
        <w:t xml:space="preserve"> Сначала Китай был единственным производителем чая, и секрет его тщательно оберегался. Тем не менее одному англичанину удалось не только похитить семена чая, но и узнать тайну его сложной обработки. Благодаря этой почти детективной истории европейцы смоги разводить чай в коло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ый:</w:t>
      </w:r>
      <w:r>
        <w:rPr>
          <w:rFonts w:cs="Times New Roman" w:ascii="Times New Roman" w:hAnsi="Times New Roman"/>
          <w:sz w:val="28"/>
          <w:szCs w:val="28"/>
        </w:rPr>
        <w:t xml:space="preserve"> В 1638г. состоялось первое чаепитие в России. Когда попробовали этот напиток, сказали: «Питье доброе, а когда привыкнешь - гораздо вкус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79г. в России появились самовары. О чае стали говорить, что он укрепляет дух, смягчает сердце, снимает усталость, пробуждает мысль, не позволяет лениться, облегчает и освежает т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ый:</w:t>
      </w:r>
      <w:r>
        <w:rPr>
          <w:rFonts w:cs="Times New Roman" w:ascii="Times New Roman" w:hAnsi="Times New Roman"/>
          <w:sz w:val="28"/>
          <w:szCs w:val="28"/>
        </w:rPr>
        <w:t xml:space="preserve"> С тех древних времен чай признается не только вкусным, но и целебным напитком. В японском средневековом лечебнике о замечательных свойствах чая говорится так: «Чаепитие очищает кровь, регулирует работу печени и селезенки, снижает сонливость и вялость, оживляет мышцы тела. Именно эти качества прославили чай, как идеальный напиток для путешественников, моряков, ох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-ой:</w:t>
      </w:r>
      <w:r>
        <w:rPr>
          <w:rFonts w:cs="Times New Roman" w:ascii="Times New Roman" w:hAnsi="Times New Roman"/>
          <w:sz w:val="28"/>
          <w:szCs w:val="28"/>
        </w:rPr>
        <w:t xml:space="preserve"> Не случайно чай был «принят на вооружение», как обязательный продукт сначала в английской, а потом и в русской ар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ой:</w:t>
      </w:r>
      <w:r>
        <w:rPr>
          <w:rFonts w:cs="Times New Roman" w:ascii="Times New Roman" w:hAnsi="Times New Roman"/>
          <w:sz w:val="28"/>
          <w:szCs w:val="28"/>
        </w:rPr>
        <w:t xml:space="preserve"> Собирают чай только женщины. Считалось, что аромат женских рук не портит чая. Для китайского императора чай собирали только девушки в возрасте до 16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-ой:</w:t>
      </w:r>
      <w:r>
        <w:rPr>
          <w:rFonts w:cs="Times New Roman" w:ascii="Times New Roman" w:hAnsi="Times New Roman"/>
          <w:sz w:val="28"/>
          <w:szCs w:val="28"/>
        </w:rPr>
        <w:t xml:space="preserve"> Изучая целебные свойства чая, ученые узнали много интересного и полезного. Чай - прекрасное противоядие при отравлении организма. Чай используют в борьбе с такой страшной болезнью, как рак кожи и легких. Если регулярно пить чай, становишься благодушным и миролюбивым. Недаром дипломаты предпочитают вести переговоры за чашкой ч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-ый:</w:t>
      </w:r>
      <w:r>
        <w:rPr>
          <w:rFonts w:cs="Times New Roman" w:ascii="Times New Roman" w:hAnsi="Times New Roman"/>
          <w:sz w:val="28"/>
          <w:szCs w:val="28"/>
        </w:rPr>
        <w:t xml:space="preserve"> В чае присутствуют, чуть ли не все витамины. В Бразилии, где любят кофе, футболисты перед матчем пьют чай — он полезен. Пить только надо свежезаваренный чай. Восточная мудрость гласит: «Свежий чай подобен бальзаму. Чай, простоявший ночь, подобен зме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-ый:</w:t>
      </w:r>
      <w:r>
        <w:rPr>
          <w:rFonts w:cs="Times New Roman" w:ascii="Times New Roman" w:hAnsi="Times New Roman"/>
          <w:sz w:val="28"/>
          <w:szCs w:val="28"/>
        </w:rPr>
        <w:t xml:space="preserve"> На Руси издавна любили чай и умели его вкусно заваривать. А для этого использовали особо душистые, целебные тр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Но прежде чем сладким чаем угост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гощенье получить, его надо заслужить Должны ребята нам спляс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анец: «Краковя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х, какой самова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него валит п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й попьем, посид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про нас поговор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разговор пойдет у нас о культуре общения, как общаются между собой дети, и как взрослые общаются с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годня в гости на чаепитие пришел Буратино (игрушка). А почему Буратино молчит? Когда Вы приходите в гости, что Вы говор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уратино говорит, чтобы на этот стол поставили самое лучшее угощенье, это правильно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, оказывается, Буратино не умеет вести себя в гостях, быть вежливым, добр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уратино, когда тебя угощают, что ты говоришь? (Ниче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что Вы говорите, ребя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гда ты в гостях захочешь поиграть игрушкой товарища, что ты будешь делать? (отберу эту игруш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то Вы будете делать, ребята? (Дай, пожалуйста, поигра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атино, а ты защищаешь слабых? (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ого защищаете от обид, дети? (Девочек, они слабые, малыш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атино, а какие волшебные слова ты знаешь? (Крекс - кекс - фе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и дети знают много волшебных слов, от которых становится светлее на душе. Какие это слова? (Дети перечисляют, родители добавляю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понял, Буратино? (Я все понял! Теперь я везде и всегда буду говорить волшебные слова. Ведь они такие красивые, и когда их слышат, то все становятся добрыми и приветливы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сюжетные картинки из дидактической игры «Что так, что не так», одна картинка на родителя с ребенком, проводится об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:</w:t>
      </w:r>
      <w:r>
        <w:rPr>
          <w:rFonts w:cs="Times New Roman" w:ascii="Times New Roman" w:hAnsi="Times New Roman"/>
          <w:sz w:val="28"/>
          <w:szCs w:val="28"/>
        </w:rPr>
        <w:t xml:space="preserve"> А теперь я хочу предложить всем нам вернуться к вежливым словам. Зачитываются стих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огореловск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то вежливость у на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явил на дел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полночный тихий ча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нял мать с постели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?! - вскочила мать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. сыночек?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Я забыл тебе сказ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оброй ноч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ежливость мальчика оказалась неуместной? (ответы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правильно, а еще я хочу познакомить Вас с другим стихотвор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арша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л одного ребенка 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л он с важной няне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авала тонк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воспитание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жлив этот мальчик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аво, очень мил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яв у младших мячик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х благодарил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 - говор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Хотите вы, ребята, дружить с этим мальчиком? (ответы) Но он ведь говорит вежливое слово «спасибо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 знаю одного ослика, который знал много вежливых слов. Вот послушайт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ивовар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слик очень вежливы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ый он был. Всем улыбался, кланял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дравствуй» говор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 отходил на ш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ь - тюфя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яц - тру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в - дур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лон - обжора и толстя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можно ли назвать ослика вежливым? (ответы) Подводится ит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а «Вежливые слова» или «Ласковые сло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астники встают в круг и по очереди говорят друг другу ласковые сл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совместно сервируют столы. Чаепитие. Во время чаепития загадываются загад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сток зеленым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м стал, томленн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сточек зубчаты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листочек трубчат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на лози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в магазине. (Ча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снег, В части у всех, В рот попа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пропал. (Саха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толстячо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ченивши боч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т и кип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чай пить велит. (Самова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прост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золот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ее, хрустящ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аглядень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объеденье! (Бубл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1:00Z</dcterms:created>
  <dc:creator>JackWestern</dc:creator>
  <dc:description/>
  <dc:language>en-US</dc:language>
  <cp:lastModifiedBy>JackWestern</cp:lastModifiedBy>
  <dcterms:modified xsi:type="dcterms:W3CDTF">2011-12-12T17:21:00Z</dcterms:modified>
  <cp:revision>2</cp:revision>
  <dc:subject/>
  <dc:title/>
</cp:coreProperties>
</file>