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УЧЕНИЕ ПРАВИЛ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ДОШКОЛЬНИКАМИ в рамках ФГТ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бирзянова Валентина Викторовна,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воспитатель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ЦРР – детский сад №27 «Сказка» МО г.Саяногорск Р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оследнего времени реализация образовательной программы в ДОУ не регламентировалось никаким документом на уровне государства. 23 ноября 2009г. вступили в силу Федеральные требования к структуре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, в части определения структуры основной общеобразовательной программы дошкольного образования, в том числе соотношения её частей, их объё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федеральных требований разрабатываются: примерная основная общеобразовательная программа дошкольного образования; примерная основная общеобразовательная программа дошкольного образования дл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Т имеют место быть в ДОУ в связи с идеями обновления стандартов начальной школы, отражают приоритетную деятельность образовательного учреждения по обеспечению равных стартовых возможностей для обучения детей в образовательных учреждениях. ФГТ – это требования к тем комплексным программам, по которым мы работа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Т предполагают психолого-педагогическую работу по освоению детьми 10 образовательных областей, ориентированную на развитие физических, интеллектуальных и личностных качеств детей. Задачи психолого-педагогической работы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образовательной области «Безопасность» ляжет в основу работы ГМО «Безопасное детство». В рамках ФГТ данное содержание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общение к правилам безопасного для человека и окружающего мира природы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240" w:before="0" w:after="0"/>
        <w:ind w:firstLine="567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4) формирование осторожного и осмотрительного отношения к потенциально опасным для человека и окружающего мира природы ситуациям.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0:00Z</dcterms:created>
  <dc:creator>star</dc:creator>
  <dc:description/>
  <cp:keywords/>
  <dc:language>en-US</dc:language>
  <cp:lastModifiedBy>User</cp:lastModifiedBy>
  <dcterms:modified xsi:type="dcterms:W3CDTF">2012-01-07T15:02:00Z</dcterms:modified>
  <cp:revision>38</cp:revision>
  <dc:subject/>
  <dc:title>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, в части определения с</dc:title>
</cp:coreProperties>
</file>