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9790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занятия:  День здоровья -  </w:t>
      </w:r>
      <w:r>
        <w:rPr>
          <w:b/>
          <w:i/>
          <w:sz w:val="28"/>
          <w:szCs w:val="28"/>
        </w:rPr>
        <w:t>«Сохрани свое здоровье са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Формировать у детей навыки здорового образа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риёмами точечного массажа (по А.Уманской) и здоровыми продуктами пит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   мотивацию к занятиям физическими упражнени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итывать культурно-гигиенические навыки, привычку следить за своим здоровьем.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  творческих способностей детей: чувство цвета, композиционное реш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Наглядный материал: плакаты, постер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обия: зубная щетка, зубная паста, мыло, полотенце, салфетки, расчестка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для аппликации: одноразовые бумажные тарелки, плоскостные изображения фруктов и овощей, к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крашивание плоскостных фигур фруктов и ово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>: подготовить и выучить с детьми стихи, пословицы о здоровье и  объяснить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проснулись?  Потянулись!   Пальчики приготовили к зарядк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тречко</w:t>
      </w:r>
      <w:r>
        <w:rPr>
          <w:sz w:val="28"/>
          <w:szCs w:val="28"/>
        </w:rPr>
        <w:t xml:space="preserve"> (пальчиковая гимнас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настало, солнышко встало,</w:t>
      </w:r>
    </w:p>
    <w:p>
      <w:pPr>
        <w:pStyle w:val="Normal"/>
        <w:rPr/>
      </w:pPr>
      <w:r>
        <w:rPr>
          <w:sz w:val="28"/>
          <w:szCs w:val="28"/>
        </w:rPr>
        <w:t>Эй, братец Федя, разбуди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 большак, вставай у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 середка! Вставай сиро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шка Митрошка! Привет лад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Приглашаю  на веселу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ритмическая гимнастика  - песня «Если хочешь быть здоров – закаляйся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пробуйте   ваши мышцы. Крепче   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проверяют свои мышцы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йболи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друг Мойдодыр. передал вам вот этот чудесный мешочек.  Что же там лежит? </w:t>
      </w:r>
    </w:p>
    <w:p>
      <w:pPr>
        <w:pStyle w:val="Normal"/>
        <w:jc w:val="center"/>
        <w:rPr/>
      </w:pPr>
      <w:r>
        <w:rPr>
          <w:sz w:val="28"/>
          <w:szCs w:val="28"/>
        </w:rPr>
        <w:t>(туалетное мыло, зубная паста и порошок, зубная щет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ска, бумажные салфетки, полотенце).</w:t>
      </w:r>
    </w:p>
    <w:p>
      <w:pPr>
        <w:pStyle w:val="Normal"/>
        <w:rPr/>
      </w:pPr>
      <w:r>
        <w:rPr>
          <w:sz w:val="28"/>
          <w:szCs w:val="28"/>
        </w:rPr>
        <w:t>-Дети достают по одному предмету и рассказывают, для чего нужен каждый предмет и как им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комментирует высказывания  детей  строчками из сказки «Мойдодыр», предлагает потрогать предметы, понюхать и обозначить свои ощущения: жёсткий, мягкий, душистый и т. 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Айболит: </w:t>
      </w:r>
      <w:r>
        <w:rPr>
          <w:sz w:val="28"/>
          <w:szCs w:val="28"/>
        </w:rPr>
        <w:t>посмотрите, Мойдодыр передал нам ещё и письмо. Прочитаем,  что же здесь он написал?</w:t>
      </w:r>
    </w:p>
    <w:p>
      <w:pPr>
        <w:pStyle w:val="Normal"/>
        <w:rPr/>
      </w:pPr>
      <w:r>
        <w:rPr>
          <w:sz w:val="28"/>
          <w:szCs w:val="28"/>
        </w:rPr>
        <w:t>«Ребята,  я вам прислал  плакаты с рисунком…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лакат с изображением зу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Что же здесь нарисовано? (З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Ребята, но почему-то он какой-то странный. Одна половинка белая и светлая, веселая и смеется, а другая – наоборот: тёмная, грустная, плачет. Что случилось?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олезно – вред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хлопают, если продукт полезен, а если  какие продукты разрушают зубы, то -тишина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еще укрепить здоровье можно? Вот ещё плак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сматривание картинок про закал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ойдодыру за заботу о нашем здоровье. а что вы  можете рассказать про здоровье? (Стихи, посло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йболит: </w:t>
      </w:r>
      <w:r>
        <w:rPr>
          <w:sz w:val="28"/>
          <w:szCs w:val="28"/>
        </w:rPr>
        <w:t>Все, кто хочет быть здор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аляйтесь вы со мно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Утром бег и душ бодрящий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для взрослых, настоящи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а ночь окна открывать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вежим воздухом дышать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ги мыть водой холодно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тогда микроб голодны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ас вовек не одо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шмыгайте носиками – курносиками. Не очень – то чисто! Поможем нашим носикам, глазкам, ушкам и всему нашему телу быть всегда здоровым или быстрее выздоров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очечный массаж</w:t>
      </w:r>
      <w:r>
        <w:rPr>
          <w:sz w:val="28"/>
          <w:szCs w:val="28"/>
        </w:rPr>
        <w:t xml:space="preserve"> по А. Уманс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ворческая работа:</w:t>
      </w:r>
      <w:r>
        <w:rPr>
          <w:sz w:val="28"/>
          <w:szCs w:val="28"/>
        </w:rPr>
        <w:t xml:space="preserve"> Накрой стол полезными продукта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наклеивают изображение продуктов на 2 тарелки: полезно и вредн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/>
      </w:pPr>
      <w:r>
        <w:rPr/>
        <w:tab/>
      </w:r>
      <w:r>
        <w:rPr>
          <w:sz w:val="28"/>
          <w:szCs w:val="28"/>
        </w:rPr>
        <w:t xml:space="preserve"> По окончании работы, ребенок дарит маме сервированное блюдо.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5:00Z</dcterms:created>
  <dc:creator>Наташа</dc:creator>
  <dc:description/>
  <cp:keywords/>
  <dc:language>en-US</dc:language>
  <cp:lastModifiedBy>Наташа</cp:lastModifiedBy>
  <cp:lastPrinted>2010-03-31T15:48:00Z</cp:lastPrinted>
  <dcterms:modified xsi:type="dcterms:W3CDTF">2010-03-31T12:17:00Z</dcterms:modified>
  <cp:revision>13</cp:revision>
  <dc:subject/>
  <dc:title/>
</cp:coreProperties>
</file>