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- драматизации </w:t>
      </w:r>
    </w:p>
    <w:p>
      <w:pPr>
        <w:pStyle w:val="Style16"/>
        <w:jc w:val="right"/>
        <w:rPr>
          <w:i/>
          <w:i/>
        </w:rPr>
      </w:pPr>
      <w:r>
        <w:rPr>
          <w:i/>
        </w:rPr>
        <w:t xml:space="preserve">Воспитатель </w:t>
      </w:r>
    </w:p>
    <w:p>
      <w:pPr>
        <w:pStyle w:val="Style16"/>
        <w:jc w:val="right"/>
        <w:rPr>
          <w:i/>
          <w:i/>
        </w:rPr>
      </w:pPr>
      <w:r>
        <w:rPr>
          <w:i/>
        </w:rPr>
        <w:t>МДОБУ детский сад № 15 города Лабинска</w:t>
      </w:r>
    </w:p>
    <w:p>
      <w:pPr>
        <w:pStyle w:val="Style16"/>
        <w:jc w:val="right"/>
        <w:rPr>
          <w:i/>
          <w:i/>
        </w:rPr>
      </w:pPr>
      <w:r>
        <w:rPr>
          <w:i/>
        </w:rPr>
        <w:t>Никишина Светлана Сергеев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азки «Кошкин дом» и стихотвор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ичка-невеличк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углублять и закреплять знания детей о пользе и вреде огня. Способствовать формированию навыков правильного обращения с огне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чтение художественных произведений по те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Бим – бом, бим – бом! На дворе высокий дом, ставенки резные, окна расписные. Ребята, а чей это 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Кош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А где же кошка? Ах, у нее были гости и она, наверное, ушла их провожать. Хозяйка и Василий, усатый старый кот, нескоро проводили соседей до ворот, словечко за словечком и снова разговор, а дома перед печкой огонь прожег ковер. Вернулся кот Василий и кошка вслед за ним и вдруг заголос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: Пожа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Василий: Гор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С треском, щелканьем и громом встал огонь над новым домом, вот и рухнул Кошкин дом, погорел со всем доб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: Где теперь я буду 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Василий: Что я буду сторо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Тили – бом, тили – бом погорел у кошки дом. Не найти его примет. То ли был он, то ли нет. Не плачьте, кошка и кот, оставайтесь с нами. А почему у кошки сгорел 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Вот что может случиться, если огонь оставить без присмотра или взять в руки спички и с ними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спи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чка: Вы обо мне, а вот и я! Привет, вам, пламенный, друзья! Здравствуйте, ребята! Вы меня знаете? Я спичка – невеличка! Не смотрите, что мала. Хоть и очень я мала – могу много сделать з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да, спичка, мы тебя узнали. Это из-за тебя сгорел Кошкин 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чка: Я не виновата. Это они сами зажгли огонь и оставили его без присмотра.</w:t>
      </w:r>
    </w:p>
    <w:p>
      <w:pPr>
        <w:pStyle w:val="Normal"/>
        <w:rPr/>
      </w:pPr>
      <w:r>
        <w:rPr>
          <w:sz w:val="28"/>
          <w:szCs w:val="28"/>
        </w:rPr>
        <w:t>Вед.: Послушай, спичка, дети расскажут, какое несчастье может произойти из-за тебя. Ребята, вспомните, в каких произведениях рассказывается о пож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чка: Да, если неосторожно обращаться с огнем, может произойти большая беда. Но я могу приносить и большую пользу. Может вы, ребята, знаете, чем огонь помогает челове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.: Знают взрослые, знают дети в самых дальних концах зем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, сколько жили на свете, пуще глаза огонь берег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издревле до нашего века он помощник и друг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.: Чуть стемнеет, вспыхнут повсюду электрических лампочек чу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.: По утру, чтобы все были сыты, ставим пищу в духовки и пл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.: Хлеб и булки огонь выпекает и от холода нас согре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.: И до дальних звезд от Земли мчит космические кораб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чка: но если кто-то из детей захочет взять спички и чиркнуть, будет много ог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Ребята, а что нужно сделать, если вдруг появится ого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Со спичками детям играть нельзя, так как от них может произойти пожар. Если увидишь огонь, обязательно скажи взрослым. Нельзя прятаться под диван, шкаф, кровать. Вообще спичке не место в детском саду. Уходи к маме на кухню, будешь помогать готовить 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чка у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Давайте повторим правила, которые мы должны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ля забавы, для игры спички в руки не б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шути, дружок, с огнем, чтобы не жалеть п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огня не разжигай и другим не позволя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крошка-огонек от пожара не дал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з на кухне, пылесос ли, телевизор ли, утю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ключает только взрослы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надежный, верный друг.</w:t>
      </w:r>
    </w:p>
    <w:p>
      <w:pPr>
        <w:pStyle w:val="Heading"/>
        <w:jc w:val="left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20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2:54:00Z</dcterms:created>
  <dc:creator>Александр</dc:creator>
  <dc:description/>
  <cp:keywords/>
  <dc:language>en-US</dc:language>
  <cp:lastModifiedBy>Александр</cp:lastModifiedBy>
  <dcterms:modified xsi:type="dcterms:W3CDTF">2013-02-02T12:57:00Z</dcterms:modified>
  <cp:revision>1</cp:revision>
  <dc:subject/>
  <dc:title/>
</cp:coreProperties>
</file>