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right="261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668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i/>
          <w:sz w:val="28"/>
          <w:szCs w:val="28"/>
        </w:rPr>
        <w:t>(За кулисами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, начинаем! И на праздник приглашаем!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вчонок и мальчишек, и тихонь, и шалунишек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 сегодня запрещается, наш праздник начинается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- это значит смех, шутка добрая для всех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- это ты и я, все – весёлые друзья!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Звучит музыка.  На  сцену  выходит  кот  Гарфилд)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й, ребята! Всем привет! Вы меня вы ждали или нет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6002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 – кот Гарфилд славный, веселый и забавный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етвора, познакомиться пора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жно: раз, два, три своё имя назови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в зале хором называют свое имя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 вот и познакомились! А скажите-ка мне ребятишки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 приятель  кролик  Роджер  здесь  не  пробегал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308610</wp:posOffset>
            </wp:positionV>
            <wp:extent cx="1647190" cy="1596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анно! Мы должны с ним вместе праздник вести, а он куда-то пропал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а ладно, я пока начну, а он подойдёт позже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ый праздник начинаем,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церт всех приглашаем.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улисами волненье,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редставленье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Песня «Плыви Дельфин» - поет Эллина Яруллина.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(Выходит Кот Гарфилд, он обращает внимание на Кролика Роджера)</w:t>
      </w:r>
    </w:p>
    <w:p>
      <w:pPr>
        <w:pStyle w:val="Normal"/>
        <w:spacing w:lineRule="auto" w:line="240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116205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 залу идет Кролик Роджер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мотрите, это же мой друг Кролик Роджер! Ты что там прохлаждаешься?  Иди сюда, пора концерт начинать! 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олик Роджер: </w:t>
      </w:r>
      <w:r>
        <w:rPr>
          <w:rFonts w:cs="Times New Roman" w:ascii="Times New Roman" w:hAnsi="Times New Roman"/>
          <w:b/>
          <w:i/>
          <w:sz w:val="28"/>
          <w:szCs w:val="28"/>
        </w:rPr>
        <w:t>(Поднимается на сцену из зала)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се я не прохлаждаюсь, а наблюдаю, как ребята веселятся!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зрители! </w:t>
      </w:r>
      <w:r>
        <w:rPr>
          <w:rFonts w:cs="Times New Roman" w:ascii="Times New Roman" w:hAnsi="Times New Roman"/>
          <w:b/>
          <w:i/>
          <w:sz w:val="28"/>
          <w:szCs w:val="28"/>
        </w:rPr>
        <w:t>(Обращается к зрителям)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4290</wp:posOffset>
            </wp:positionV>
            <wp:extent cx="2171700" cy="1924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звлечься, не хотите ли?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ля маленьких и взрослых,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уденьких и толстых, 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послушных и послушных,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снушками и без – 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лассное, представление распрекрасное</w:t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званием «Весёлые  вытворяшки!»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месте вытворять,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плясать и хохотать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топать, и в ладоши хлопать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932940" cy="2906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 Песня «Я устала» - поет Назгуль Гайфуллина.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весело играть, солнышко к нам в гости звать! 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мотрит  по сторонам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что-то моего друга Кролика не видно?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хорошо, без него даже лучше!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 он весь такой правильный!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на «Веселых вытворяшках»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ридумывать всякие небылицы,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ные веселые шуточки!       </w:t>
      </w:r>
      <w:r>
        <w:rPr>
          <w:rFonts w:cs="Times New Roman" w:ascii="Times New Roman" w:hAnsi="Times New Roman"/>
          <w:b/>
          <w:i/>
          <w:sz w:val="28"/>
          <w:szCs w:val="28"/>
        </w:rPr>
        <w:t>(Входит Кролик Роджер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1714500" cy="171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 это без меня лучше? А ещё друг называется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ребята, посмотрите, а вот и мой друг Кролик пришел.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 ребятами играть, и детей всех развлекать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4000500" cy="2667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ролик Роджер: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зорные ребятишки - и девчонки, и мальчишки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хлопаем, мы ногами топаем,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щечки, скачем на носочках,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у даже, язычки покажем!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янулись к потолку, ручки поднесём к виску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пырим ушки, хвостик на макушке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рот откроем, рожицу состроим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кажу я цифру «три», с рожицами все замри! 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171700" cy="1628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и!  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строят смешные рожицы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лик Роджер: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есело играем, и друг друга забавляем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е, и ребятишкам давай устроим передышку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отдохнём, хором песенку споём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Песня «Я девчонка современная» - поет Айгуль Валеева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ходят Кролик Роджер и Гарфилд. Они играют в ладушки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мы  играть, бегать, прыгать, танцевать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37795</wp:posOffset>
            </wp:positionV>
            <wp:extent cx="1867535" cy="2171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селиться нам не лень, мы б играли целый день!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бращается к Кролику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лик, ты на какой улице живешь?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ма живу, а на улице я гуляю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, почему у тебя на лбу шишка?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шишка! Шишки у ёлки бывают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велосипедный мозоль! Я с велосипеда упал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13360</wp:posOffset>
            </wp:positionV>
            <wp:extent cx="2628900" cy="2628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лик, ты до скольких считать умеешь?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лик Роджер:  </w:t>
      </w:r>
      <w:r>
        <w:rPr>
          <w:rFonts w:cs="Times New Roman" w:ascii="Times New Roman" w:hAnsi="Times New Roman"/>
          <w:sz w:val="28"/>
          <w:szCs w:val="28"/>
        </w:rPr>
        <w:t>До конца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считай, сколько здесь детей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один, один, один… всё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ажи, кролик, сколько тебе лет?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хватит нам играть,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раздник продолжать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24790</wp:posOffset>
            </wp:positionV>
            <wp:extent cx="1619885" cy="21990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Танец «Курай» - танцуют дети подготовительной группы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сё изменилось?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сё заискрилось?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ось и запело,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ажите, в чём тут дело?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легко понять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м весна пришла опять! </w:t>
      </w:r>
      <w:r>
        <w:rPr>
          <w:rFonts w:cs="Times New Roman" w:ascii="Times New Roman" w:hAnsi="Times New Roman"/>
          <w:b/>
          <w:i/>
          <w:sz w:val="28"/>
          <w:szCs w:val="28"/>
        </w:rPr>
        <w:t>(Уходят со сцены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13360</wp:posOffset>
            </wp:positionV>
            <wp:extent cx="1266825" cy="1428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лова ведущего за кулисами: </w:t>
      </w:r>
      <w:r>
        <w:rPr>
          <w:rFonts w:cs="Times New Roman" w:ascii="Times New Roman" w:hAnsi="Times New Roman"/>
          <w:b/>
          <w:i/>
          <w:sz w:val="28"/>
          <w:szCs w:val="28"/>
        </w:rPr>
        <w:t>(Слова читать на фоне вступления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весна вернулась,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ели птицы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 светит солнышко, 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веселиться!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опурри из песен и танцев: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сня  «Веселая песенка»  -  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 «Капельки»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51460</wp:posOffset>
            </wp:positionV>
            <wp:extent cx="1828800" cy="14966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Песня «Цыплятки» с танцем  - </w:t>
      </w:r>
      <w:r>
        <w:rPr>
          <w:rFonts w:cs="Times New Roman" w:ascii="Times New Roman" w:hAnsi="Times New Roman"/>
          <w:b/>
          <w:sz w:val="28"/>
          <w:szCs w:val="28"/>
        </w:rPr>
        <w:t>старшая группа ансамбль «Лучики»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сня «Солнечный лучик» - </w:t>
      </w:r>
      <w:r>
        <w:rPr>
          <w:rFonts w:cs="Times New Roman" w:ascii="Times New Roman" w:hAnsi="Times New Roman"/>
          <w:b/>
          <w:sz w:val="28"/>
          <w:szCs w:val="28"/>
        </w:rPr>
        <w:t>Дана Скрипченко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сня «Солнышко да облачко» - </w:t>
      </w:r>
      <w:r>
        <w:rPr>
          <w:rFonts w:cs="Times New Roman" w:ascii="Times New Roman" w:hAnsi="Times New Roman"/>
          <w:b/>
          <w:sz w:val="28"/>
          <w:szCs w:val="28"/>
        </w:rPr>
        <w:t>Вера Сосно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сня «Тамсылар» - </w:t>
      </w:r>
      <w:r>
        <w:rPr>
          <w:rFonts w:cs="Times New Roman" w:ascii="Times New Roman" w:hAnsi="Times New Roman"/>
          <w:b/>
          <w:sz w:val="28"/>
          <w:szCs w:val="28"/>
        </w:rPr>
        <w:t>Назгуль Гайфуллина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сня «Мои детские желания» - </w:t>
      </w:r>
      <w:r>
        <w:rPr>
          <w:rFonts w:cs="Times New Roman" w:ascii="Times New Roman" w:hAnsi="Times New Roman"/>
          <w:b/>
          <w:sz w:val="28"/>
          <w:szCs w:val="28"/>
        </w:rPr>
        <w:t>Асель Шарапова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анец «Звездочки» -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ансамбль «Искорки»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сня «Я танцую» - </w:t>
      </w:r>
      <w:r>
        <w:rPr>
          <w:rFonts w:cs="Times New Roman" w:ascii="Times New Roman" w:hAnsi="Times New Roman"/>
          <w:b/>
          <w:sz w:val="28"/>
          <w:szCs w:val="28"/>
        </w:rPr>
        <w:t>Эллина Яруллина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сня «Медвежонок» - </w:t>
      </w:r>
      <w:r>
        <w:rPr>
          <w:rFonts w:cs="Times New Roman" w:ascii="Times New Roman" w:hAnsi="Times New Roman"/>
          <w:b/>
          <w:sz w:val="28"/>
          <w:szCs w:val="28"/>
        </w:rPr>
        <w:t>Вика Шамсутдинова.</w:t>
      </w:r>
    </w:p>
    <w:p>
      <w:pPr>
        <w:pStyle w:val="Normal"/>
        <w:spacing w:lineRule="auto" w:line="240"/>
        <w:ind w:left="585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Гарфилд и Роджер провожают Вику, машут ей руко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птички – высоту, любят рыбки – глубину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262890</wp:posOffset>
            </wp:positionV>
            <wp:extent cx="1766570" cy="17665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ролик Роджер: 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ети комплименты, а артисты …</w:t>
      </w:r>
    </w:p>
    <w:p>
      <w:pPr>
        <w:pStyle w:val="Normal"/>
        <w:spacing w:lineRule="auto" w:line="240"/>
        <w:ind w:left="585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, Кролик и дети: </w:t>
      </w:r>
      <w:r>
        <w:rPr>
          <w:rFonts w:cs="Times New Roman" w:ascii="Times New Roman" w:hAnsi="Times New Roman"/>
          <w:b/>
          <w:i/>
          <w:sz w:val="28"/>
          <w:szCs w:val="28"/>
        </w:rPr>
        <w:t>(Хором)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одисменты!       </w:t>
      </w:r>
      <w:r>
        <w:rPr>
          <w:rFonts w:cs="Times New Roman" w:ascii="Times New Roman" w:hAnsi="Times New Roman"/>
          <w:b/>
          <w:i/>
          <w:sz w:val="28"/>
          <w:szCs w:val="28"/>
        </w:rPr>
        <w:t>(Все дети хлопают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хлопаем нашим артистам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реет ушки, гладит по макушке,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2065</wp:posOffset>
            </wp:positionV>
            <wp:extent cx="1905000" cy="16840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рит деткам маленьким рыжие веснушки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лик Роджер: 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крыше ходит кот, по прозванью обормот.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ать всем не дает, громко песенки поет.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ый кот с усами, вы послушайте-ка сами!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Песня «Мой котенок Васька» - поет Маша Гордиенко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селые ребята,</w:t>
      </w:r>
    </w:p>
    <w:p>
      <w:pPr>
        <w:pStyle w:val="Normal"/>
        <w:spacing w:lineRule="auto" w:line="240"/>
        <w:ind w:left="585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стали хохотать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2235200" cy="2590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должаем мы играть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решается кривляться,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ть, играть и кувыркаться!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й праздник здесь с утра – 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празднику…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 хором: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85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ажите-ка, ребятки, всё подробно, по-порядку!</w:t>
      </w:r>
    </w:p>
    <w:p>
      <w:pPr>
        <w:pStyle w:val="Normal"/>
        <w:spacing w:lineRule="auto" w:line="240"/>
        <w:ind w:left="585" w:right="261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197100" cy="2400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езами заливаетесь? 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85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тесь, обзываетесь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тром умываетесь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твет детей)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ой занимаетесь?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 другу улыбаетесь?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2089785" cy="2171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песни петь стараетесь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ьте ушки на макушки,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про щенка споёт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ушка замечательно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Песня «Гулял без зонтика Щенок» - поет Дана Скрипченко.</w:t>
      </w:r>
    </w:p>
    <w:p>
      <w:pPr>
        <w:pStyle w:val="Normal"/>
        <w:spacing w:lineRule="auto" w:line="240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есёлое представление продолжается!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лик Роджер: 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продолжать-то? Ты, Гарфилд, в зал посмотри! Что видишь?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814830" cy="1600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что? Вижу девочки и мальчики сидят, на нас смотрят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-то и дело, что просто сидят, смотрят и молчат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наверное, языки проглотили?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кажите мне свои язычки!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показывают язычки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о! А теперь давайте поиграем: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вчонки, с моим другом Кроликом кричите слово «ящики»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мальчишками будем кричать слово «хрящики»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? Раз, два, три! Начали!   </w:t>
      </w:r>
      <w:r>
        <w:rPr>
          <w:rFonts w:cs="Times New Roman" w:ascii="Times New Roman" w:hAnsi="Times New Roman"/>
          <w:b/>
          <w:i/>
          <w:sz w:val="28"/>
          <w:szCs w:val="28"/>
        </w:rPr>
        <w:t>(Все дети выполняют задание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Мы сейчас с вами услышали? как чихает слон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филд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, а пусть ребята загадку про слона отгадают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14935</wp:posOffset>
            </wp:positionV>
            <wp:extent cx="1697990" cy="2057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мешной ты, Гарфилд, какая же это загадка,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разу ответ сказал, что она про слона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, это когда ответа заранее не знаешь.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тебе сейчас загадку загадаю, слушай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в лесу, и на болоте нас всегда везде найдёте,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, на опушке, мы зелёные ….  кто?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  <w:r>
        <w:rPr>
          <w:rFonts w:cs="Times New Roman" w:ascii="Times New Roman" w:hAnsi="Times New Roman"/>
          <w:sz w:val="28"/>
          <w:szCs w:val="28"/>
        </w:rPr>
        <w:t>Подушки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! Разве на болоте подушки живут?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339215" cy="1600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т послушай ребят, они тебе подскажут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скажите кто это?</w:t>
      </w:r>
    </w:p>
    <w:p>
      <w:pPr>
        <w:pStyle w:val="Normal"/>
        <w:spacing w:lineRule="auto" w:line="240"/>
        <w:ind w:left="585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ягушки!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Песня «Индюшата и лягушата» - поет ансамбль «Капельки»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лик, посмотри, как  много телеграмм 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на наш  веселый праздник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лик Роджер: </w:t>
      </w:r>
    </w:p>
    <w:p>
      <w:pPr>
        <w:pStyle w:val="Normal"/>
        <w:spacing w:lineRule="auto" w:line="240"/>
        <w:ind w:left="58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о! Давай их вместе прочитаем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2057400" cy="2743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вай! Только как мы их прочитаем, телеграммы-то незаконченные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может быть, ребята нам помогут их прочитать?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пробуем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  <w:r>
        <w:rPr>
          <w:rFonts w:cs="Times New Roman" w:ascii="Times New Roman" w:hAnsi="Times New Roman"/>
          <w:b/>
          <w:i/>
          <w:sz w:val="28"/>
          <w:szCs w:val="28"/>
        </w:rPr>
        <w:t>(Обращается к детям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не зевайте,</w:t>
      </w:r>
    </w:p>
    <w:p>
      <w:pPr>
        <w:pStyle w:val="Normal"/>
        <w:spacing w:lineRule="auto" w:line="360"/>
        <w:ind w:left="567" w:right="2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хором, отвечайте!</w:t>
      </w:r>
    </w:p>
    <w:p>
      <w:pPr>
        <w:pStyle w:val="Normal"/>
        <w:spacing w:lineRule="auto" w:line="360"/>
        <w:ind w:left="567" w:right="2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numPr>
          <w:ilvl w:val="0"/>
          <w:numId w:val="1"/>
        </w:numPr>
        <w:spacing w:lineRule="auto" w:line="240"/>
        <w:ind w:left="927" w:right="261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41935</wp:posOffset>
            </wp:positionV>
            <wp:extent cx="1762125" cy="28384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усть с вами дружат люди, птицы звери,</w:t>
      </w:r>
    </w:p>
    <w:p>
      <w:pPr>
        <w:pStyle w:val="Normal"/>
        <w:spacing w:lineRule="auto" w:line="240"/>
        <w:ind w:left="92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 вам успехов!  Том и .....</w:t>
      </w:r>
      <w:r>
        <w:rPr>
          <w:rFonts w:cs="Times New Roman" w:ascii="Times New Roman" w:hAnsi="Times New Roman"/>
          <w:b/>
          <w:i/>
          <w:sz w:val="28"/>
          <w:szCs w:val="28"/>
        </w:rPr>
        <w:t>(Джерри)</w:t>
      </w:r>
    </w:p>
    <w:p>
      <w:pPr>
        <w:pStyle w:val="Normal"/>
        <w:numPr>
          <w:ilvl w:val="0"/>
          <w:numId w:val="1"/>
        </w:numPr>
        <w:spacing w:lineRule="auto" w:line="240"/>
        <w:ind w:left="927" w:right="2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исчезнут ябеды, зазнайки, </w:t>
      </w:r>
    </w:p>
    <w:p>
      <w:pPr>
        <w:pStyle w:val="Normal"/>
        <w:spacing w:lineRule="auto" w:line="240"/>
        <w:ind w:left="92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 и поздравленья от........ </w:t>
      </w:r>
      <w:r>
        <w:rPr>
          <w:rFonts w:cs="Times New Roman" w:ascii="Times New Roman" w:hAnsi="Times New Roman"/>
          <w:b/>
          <w:i/>
          <w:sz w:val="28"/>
          <w:szCs w:val="28"/>
        </w:rPr>
        <w:t>(Незнайки)</w:t>
      </w:r>
    </w:p>
    <w:p>
      <w:pPr>
        <w:pStyle w:val="Normal"/>
        <w:numPr>
          <w:ilvl w:val="0"/>
          <w:numId w:val="1"/>
        </w:numPr>
        <w:spacing w:lineRule="auto" w:line="240"/>
        <w:ind w:left="927" w:right="2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обо мне - отличная картина, </w:t>
      </w:r>
    </w:p>
    <w:p>
      <w:pPr>
        <w:pStyle w:val="Normal"/>
        <w:spacing w:lineRule="auto" w:line="240"/>
        <w:ind w:left="92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 много счастья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(Буратино)</w:t>
      </w:r>
    </w:p>
    <w:p>
      <w:pPr>
        <w:pStyle w:val="Normal"/>
        <w:numPr>
          <w:ilvl w:val="0"/>
          <w:numId w:val="1"/>
        </w:numPr>
        <w:spacing w:lineRule="auto" w:line="240"/>
        <w:ind w:left="927" w:right="2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йте транспорт пеший,</w:t>
      </w:r>
    </w:p>
    <w:p>
      <w:pPr>
        <w:pStyle w:val="Normal"/>
        <w:spacing w:lineRule="auto" w:line="240"/>
        <w:ind w:left="92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е в лес! С приветом…….</w:t>
      </w:r>
      <w:r>
        <w:rPr>
          <w:rFonts w:cs="Times New Roman" w:ascii="Times New Roman" w:hAnsi="Times New Roman"/>
          <w:b/>
          <w:i/>
          <w:sz w:val="28"/>
          <w:szCs w:val="28"/>
        </w:rPr>
        <w:t>(Леший)</w:t>
      </w:r>
    </w:p>
    <w:p>
      <w:pPr>
        <w:pStyle w:val="Normal"/>
        <w:numPr>
          <w:ilvl w:val="0"/>
          <w:numId w:val="1"/>
        </w:numPr>
        <w:spacing w:lineRule="auto" w:line="240"/>
        <w:ind w:left="927" w:right="2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ешьте фруктов, овощей,</w:t>
      </w:r>
    </w:p>
    <w:p>
      <w:pPr>
        <w:pStyle w:val="Normal"/>
        <w:spacing w:lineRule="auto" w:line="240"/>
        <w:ind w:left="927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го здоровья вам!........ </w:t>
      </w:r>
      <w:r>
        <w:rPr>
          <w:rFonts w:cs="Times New Roman" w:ascii="Times New Roman" w:hAnsi="Times New Roman"/>
          <w:b/>
          <w:i/>
          <w:sz w:val="28"/>
          <w:szCs w:val="28"/>
        </w:rPr>
        <w:t>(Кащей)</w:t>
      </w:r>
    </w:p>
    <w:p>
      <w:pPr>
        <w:pStyle w:val="Normal"/>
        <w:numPr>
          <w:ilvl w:val="0"/>
          <w:numId w:val="1"/>
        </w:numPr>
        <w:spacing w:lineRule="auto" w:line="240"/>
        <w:ind w:left="927" w:right="2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дает на землю белый пух,</w:t>
      </w:r>
    </w:p>
    <w:p>
      <w:pPr>
        <w:pStyle w:val="Normal"/>
        <w:spacing w:lineRule="auto" w:line="240"/>
        <w:ind w:left="927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вам подарков…….</w:t>
      </w:r>
      <w:r>
        <w:rPr>
          <w:rFonts w:cs="Times New Roman" w:ascii="Times New Roman" w:hAnsi="Times New Roman"/>
          <w:b/>
          <w:i/>
          <w:sz w:val="28"/>
          <w:szCs w:val="28"/>
        </w:rPr>
        <w:t>(Вини-Пух)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1905000" cy="16840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 повеселились!   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Браво!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и вы на славу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тали отвечать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м помолчать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Песня «Как Гном грибы собирал» - поет Вика Шамсутдинова.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- везунчик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вам пришли – весёлые хохотунчики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наш рассказ, про весёлый  Труляляс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67970</wp:posOffset>
            </wp:positionV>
            <wp:extent cx="2046605" cy="23107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начнём, а вы кончайте, дружно хором отвечайте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ишке Трулялишке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есело детишки.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собачки- ......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ячки)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тята - ……...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ята)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обавок попугай-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селый……..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яй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647825" cy="18002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бабульки - …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юльки)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апаши - ……..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яши)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тёти - ........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Трулялёти) 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шоферы - …..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ёры)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нты - …….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янты)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исты - ……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исты)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257300" cy="2171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м портнихи - …..</w:t>
      </w:r>
      <w:r>
        <w:rPr>
          <w:rFonts w:cs="Times New Roman" w:ascii="Times New Roman" w:hAnsi="Times New Roman"/>
          <w:b/>
          <w:i/>
          <w:sz w:val="28"/>
          <w:szCs w:val="28"/>
        </w:rPr>
        <w:t>(Трулялихи)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 дружно все живут,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ют и поют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Песня «Портниха» - поет Асель Шарапова.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настроение у вас просто супер, высший класс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аздник можно продолжать, предлагаю поиграть!</w:t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начинаем мы играть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-ка, мне ребятки, вы детские сказочки - рассказочки знаете?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етей)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42875</wp:posOffset>
            </wp:positionV>
            <wp:extent cx="3314700" cy="248729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огда давайте расскажем их вместе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нили мишку …  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пол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…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апу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его …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Не брошу!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он …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Хороший!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олик Роджер: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йку бросила …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Хозяйка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ём остался …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йка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мейки слезть …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мог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 …</w:t>
      </w:r>
    </w:p>
    <w:p>
      <w:pPr>
        <w:pStyle w:val="Style15"/>
        <w:spacing w:lineRule="auto" w:line="360"/>
        <w:ind w:left="5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ромок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25730</wp:posOffset>
            </wp:positionV>
            <wp:extent cx="1508125" cy="21145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теперь все дружно, вместе.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 про это песню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 Песня «Маленький Щенок» - поет Вера Сосно.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, шутки, песни, смех –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авное для всех!</w:t>
      </w:r>
    </w:p>
    <w:p>
      <w:pPr>
        <w:pStyle w:val="Normal"/>
        <w:spacing w:lineRule="auto" w:line="240"/>
        <w:ind w:left="539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вместе –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поются песни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87655</wp:posOffset>
            </wp:positionV>
            <wp:extent cx="1621155" cy="2286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вместе –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двое интересней!</w:t>
      </w:r>
    </w:p>
    <w:p>
      <w:pPr>
        <w:pStyle w:val="Normal"/>
        <w:spacing w:lineRule="auto" w:line="240"/>
        <w:ind w:left="539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39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мех смешней, </w:t>
      </w:r>
    </w:p>
    <w:p>
      <w:pPr>
        <w:pStyle w:val="Normal"/>
        <w:spacing w:lineRule="auto" w:line="240"/>
        <w:ind w:left="539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праздник веселей!</w:t>
      </w:r>
    </w:p>
    <w:p>
      <w:pPr>
        <w:pStyle w:val="Normal"/>
        <w:spacing w:lineRule="auto" w:line="240"/>
        <w:ind w:left="567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рфилд: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ё ликует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детворы.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танцуют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!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 Песня «Неразлучные друзья»- поет ансамбль «Капельки»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На припев песни выходят все дети с воздушными шарами)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92100</wp:posOffset>
            </wp:positionV>
            <wp:extent cx="1998980" cy="23622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сле песни все дети остаются на сцене, выходят Гарфилд и Кролик)</w:t>
      </w:r>
    </w:p>
    <w:p>
      <w:pPr>
        <w:pStyle w:val="Normal"/>
        <w:spacing w:lineRule="auto" w:line="240"/>
        <w:ind w:right="26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филд: </w:t>
      </w:r>
    </w:p>
    <w:p>
      <w:pPr>
        <w:pStyle w:val="Normal"/>
        <w:spacing w:lineRule="auto" w:line="240"/>
        <w:ind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, артисты!  Вот успех!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всюду слышен смех! </w:t>
      </w:r>
    </w:p>
    <w:p>
      <w:pPr>
        <w:pStyle w:val="Normal"/>
        <w:spacing w:lineRule="auto" w:line="240"/>
        <w:ind w:left="539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ней громкий пляс,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казочный у нас!</w:t>
      </w:r>
    </w:p>
    <w:p>
      <w:pPr>
        <w:pStyle w:val="Normal"/>
        <w:spacing w:lineRule="auto" w:line="240"/>
        <w:ind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68475" cy="17145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филд: </w:t>
      </w:r>
    </w:p>
    <w:p>
      <w:pPr>
        <w:pStyle w:val="Normal"/>
        <w:spacing w:lineRule="auto" w:line="240"/>
        <w:ind w:left="540" w:right="26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всему приходит срок, 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шебный час истек.</w:t>
      </w:r>
    </w:p>
    <w:p>
      <w:pPr>
        <w:pStyle w:val="Normal"/>
        <w:spacing w:lineRule="auto" w:line="240"/>
        <w:ind w:left="539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4290</wp:posOffset>
            </wp:positionV>
            <wp:extent cx="2286000" cy="21513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8599" r="-25" b="2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ролик Роджер: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– не беда.</w:t>
      </w:r>
    </w:p>
    <w:p>
      <w:pPr>
        <w:pStyle w:val="Normal"/>
        <w:spacing w:lineRule="auto" w:line="240"/>
        <w:ind w:left="540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b/>
          <w:i/>
          <w:sz w:val="28"/>
          <w:szCs w:val="28"/>
        </w:rPr>
        <w:t>(Хором)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ё придём сюда!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, крикнем празднику …</w:t>
      </w:r>
    </w:p>
    <w:p>
      <w:pPr>
        <w:pStyle w:val="Normal"/>
        <w:spacing w:lineRule="auto" w:line="240"/>
        <w:ind w:left="540" w:right="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с детьм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ром)  </w:t>
      </w:r>
    </w:p>
    <w:p>
      <w:pPr>
        <w:pStyle w:val="Normal"/>
        <w:spacing w:lineRule="auto" w:line="240"/>
        <w:ind w:left="540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! 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ово для поздравления предоставляется гостям праздника)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д музыку дети уходят со сцены).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262890</wp:posOffset>
            </wp:positionV>
            <wp:extent cx="2554605" cy="306578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285750</wp:posOffset>
            </wp:positionV>
            <wp:extent cx="3738880" cy="40005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6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540"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40" w:right="26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36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4.png"/><Relationship Id="rId27" Type="http://schemas.openxmlformats.org/officeDocument/2006/relationships/image" Target="media/image23.png"/><Relationship Id="rId28" Type="http://schemas.openxmlformats.org/officeDocument/2006/relationships/image" Target="media/image16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16:00Z</dcterms:created>
  <dc:creator>Администратор</dc:creator>
  <dc:description/>
  <cp:keywords/>
  <dc:language>en-US</dc:language>
  <cp:lastModifiedBy>Администратор</cp:lastModifiedBy>
  <dcterms:modified xsi:type="dcterms:W3CDTF">2013-02-02T17:21:00Z</dcterms:modified>
  <cp:revision>5</cp:revision>
  <dc:subject/>
  <dc:title> Ведущий: (За кулисами)</dc:title>
</cp:coreProperties>
</file>