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4.3pt;width:447.65pt;height:74.2pt;mso-wrap-style:none;v-text-anchor:middle;mso-position-vertical:top" type="_x0000_t136">
            <v:path textpathok="t"/>
            <v:textpath on="t" fitshape="t" string="ПЛАН РАБОТЫ &#10;С РОДИТЕЛЯМИ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center"/>
        <w:rPr/>
      </w:pPr>
      <w:r>
        <w:rPr/>
        <w:t xml:space="preserve">Старшая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8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: «Пожарная безопасность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ое собрание : «Профилактика пожарной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: «Огонь-опасность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: «Если пожар возник, то…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лет: «Не страшен огонь тому, кто знаком с прави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ной безопасности!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: « Пожарная безопасность. Новый год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: «Правила пожарной безопасности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, пожарные без запинки знайте, правила, пожарные строго выполняй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: «Если в доме начался пожар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лет: «Памятка для родителей . Помогите детям запомнить правила пожарной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: «Один дома»</w:t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: «Пожарная безопасность. Пожар в лес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одительская гостиная : «Играя,  учим детей»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-драматизация для родителей. Сказка «Кошкин д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: «Правила пожарной безопасности в лесу»</w:t>
            </w:r>
          </w:p>
        </w:tc>
      </w:tr>
    </w:tbl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ДОБУ детский сад № 15 города Лабинска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ишина Светлана Сергеевна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5F497A"/>
        <w:left w:val="thickThinLargeGap" w:sz="24" w:space="24" w:color="5F497A"/>
        <w:bottom w:val="thickThinLargeGap" w:sz="24" w:space="24" w:color="5F497A"/>
        <w:right w:val="thickThinLarge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7:00Z</dcterms:created>
  <dc:creator>Александр</dc:creator>
  <dc:description/>
  <cp:keywords/>
  <dc:language>en-US</dc:language>
  <cp:lastModifiedBy>Александр</cp:lastModifiedBy>
  <dcterms:modified xsi:type="dcterms:W3CDTF">2013-02-02T13:22:00Z</dcterms:modified>
  <cp:revision>2</cp:revision>
  <dc:subject/>
  <dc:title/>
</cp:coreProperties>
</file>