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 w:bidi="en-US"/>
        </w:rPr>
        <w:t xml:space="preserve">                            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 w:bidi="en-US"/>
        </w:rPr>
        <w:t xml:space="preserve">Казённое учреждение ХМАО - Югры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 w:bidi="en-US"/>
        </w:rPr>
        <w:t xml:space="preserve">                   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 w:bidi="en-US"/>
        </w:rPr>
        <w:t>«Урайский специализированный Дом ребенк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Лингвистические и психолого–педагогические основы формирования морфологической стороны речи у дошкольников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подготовила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Заикина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вь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Урай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своение речи ребенком - это сложный процесс, который в своем развитии проходит ряд стадий: от зачаточного, аморфного использования отдельных языковых явлений до полного овладения языковыми нормам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ой стадией в усвоении речи является развитие у ребенка понимания обращенной речи (пассивная речь). Это понимание функционально выражается в действенной или ориентировочной реакции на слово. Поскольку к ребенку обращаются не с отдельными словами, а с простейшими связными высказываниями ("дай лялю", "возьми в ручку" и т.д.), у ребенка раннего возраста образуется условная связь на единый речевой комплекс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ое понимание речи при отсутствии у ребенка самостоятельной речи проходит в своем развитии сложный путь, возрастая по объему и качественно изменяясь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торая стадия характеризуется появлением активной речи, что является своего рода обобщением, так как ребенок реагирует уже не только на звучание речи, но и на его значение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.Н. Гвоздев в своем исследовании формирования грамматического строя русского языка (1949г.) дал развернутую характеристику процесса становления и развития речи ребенка 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ом процессе А.Н. Гвоздев выделяет три основных периода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ериод предложений, состоящих из аморфных слов-корней (до 1 года 10 месяцев.). Этот период подразделяется на два этапа (время однословного предложения и время предложений из нескольких слов). Характерными особенностями этого периода являются ситуативность и яркая интонационная окраска используемых слов-предложений. А.Н. Гвоздев отмечает, что в этом периоде в большинстве предложений звуковое выражение грамматических отношений между словами является частичным или отсутствует. Особо важным моментом первого периода является начало членения слов на морфологические элементы. Происходит двустороннее развитие предложения: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объем предложения расширяется до трех-четырех слов (синтетический рост предложения)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отдельные слова, входящие в состав предложения, становятся значимыми единицами  (аналитическое развитие предложения)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членение слов на морфологические элементы охватывает ряд грамматических категорий, преимущественно используемых ребенком в речи в данном периоде – существительных  (единственное и множественное число, именительный, винительный и родительный  падежи, уменьшительная форма) и глаголов (повелительное наклонение, инфинитив, прошедшее и настоящее время). Такое расчленение является доступным для ребенка благодаря тому, что поток звуков в речи для него неразрывно связан со значениями  и в соответствии со сменой и повторяемостью разных элементов значений происходит выделение и отграничение соответствующего им внешнего выражения в звуках. В дальнейшем эти "звуко-значения" станут опорной базой для самостоятельного образования ребенком новых грамматических форм слова по аналоги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иод усвоения грамматической структуры предложения (с 1г.10 мес. до 3 лет). Этот период начинается с появления морфологической членимости слов, благодаря которой ребенок в своей речи широко использует самостоятельно образованные слова и их формы как в виде образований по аналогии, так и в виде форм, совпадающих с общепринятыми. Характерной особенностью второго периода является усвоение ребенком грамматических категорий и практических типов словообразования и словоизменения, появление в речи и усвоение предлогов и союзов. А.Н. Гвоздев в этом периоде выделяет три части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ремя формирования первых форм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ремя использования флексийной системы русского языка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ражения синтаксических связей слов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ремя усвоения служебных слов для выражения синтаксических отношений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тий период - усвоение морфологической системы языка (с 3 до 7лет). В этот период происходит практическое усвоение ребенком типов склонения и спряжения. Морфологические элементы вместо смешения постепенно разграничиваются по отдельным типам спряжения и склонения, усваивается сначала система окончаний, а затем - чередования в основах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пираясь на выше приведенные характерные особенности периодов, можно сделать заключение, что освоение ребенком грамматического строя языка происходит на основе грамматической структуры предложений и в виде усвоения грамматических категорий, характеризуемых наличием определенного значения.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вую очередь ребенок усваивает категории с отчетливо выраженным конкретным значением (например: единственное и множественное число существительных, образующееся по аналогии от общей основы и легко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емое наглядно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тегории, выражающие отношения, вызывают у ребенка определенные трудности в усвоении и правильном использовании. Например, падежи первоначально для ребенка являются лишь носителями определенных синтаксических значений, а их второстепенное значение усваивается позднее. Различение падежных форм начинается с противопоставления именительного падежа и винительного и родительного падежей. Дательный падеж появляется несколько позже. Творительный падеж появляется после 2-х лет и до 6-ти лет остается не вполне усвоенным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енные трудности у ребенка вызывает использование в речи предлогов.  А.Н. Гвоздев объясняет это тем, что предлоги, дифференцируя значения падежей, в речи встречаются не часто, во многих случаях они вообще отсутствуют, а беспредложные функции падежей являются наиболее распространенными. Это приводит к пропуску падежных предлогов там, где они должны быть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иод от 2 до 4 лет в речи ребенка наблюдается использование слов, имеющих окончания разных склонений, что свидетельствует об отсутствии четкой границы между склонениям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возрасте 5-6-ти лет в речи ребенка окончания разных падежей у одного слова уже относятся к одному типу, то есть постепенно происходит окончательное разграничение склонений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ти ошибки, характерные для формирующегося грамматического строя речи, свидетельствуют о том, что решающим фактором в усвоении ребенком грамматического строя является функция морфологического строения элементов  языка, связанная с семантикой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рким показателем этого положения является сложное и длительное усвоение ребенком категории рода в виду отсутствия у него отчетливого значе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следования отечественных и зарубежных психологов, лингвистов и психолингвистов доказали, что овладение грамматическим строем языка характеризуется формированием языковой системы, основанной на генерализации, анализе и обобщении явлений языка и речи (Л.С. Выготский, А.А. Леонтьев, Ф.А. Сохин, Д. Слобин, А.М. Шахнарович) 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сихолингвистических исследованиях рассматривается и оформление высказывания, которое требует не только владения значениями слов, но и учета лингвистических и психологических законов их сочетания. Понимание высказывания во многом зависит от ситуации общения, от точки зрения говорящего и конструкции фразы, а также от порядка слов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.Б. Эльконин подчеркивал, что овладение грамматическим строем языка активно происходит на основе диалогической речи ребенка и взрослого. Он приводил данные в отношении усвоения грамматического строя русского языка в раннем детстве (по А.Н. Гвоздеву) и отмечал, что показателем развития связной речи служит употребление союзов. «Таким образом, уже в пределах диалогической формы речь ребенка приобретает довольно связный характер и позволяет выражать многие отношения». По мнению Д.Б. Эльконина, овладение языком в раннем детстве служит основой для всего психического развития ребенк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едагогических исследованиях вопросы формирования грамматического строя речи, в частности морфологии, также рассматриваются с разных точек зрения.  В.И. Ядышко, изучая особенности овладения детьми различными типами и видами предложений, подчеркивала, что появление в речи грамматических оформленных предложений возможно при условии овладения ребенком достаточно большим словарем и грамматическими формами. Наблюдая за высказываниями детей во время игр, бесед, занятий, исследователь сделала вывод, что дети 3-4 лет чаще употребляют простое нераспространенное предложение, а на пятом году жизни увеличивается количество полных распространенных и сложных предложений. Автор доказывает необходимость побуждения ребенка к высказыванию мыслей в форме сложного предложения, а для этого предлагает ставить детей в такие ситуации, чтобы они были вынуждены использовать эти формы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следования, посвященные формированию разных аспектов грамматического строя речи, что для овладения устной и письменной речью необходимо развитие чувства языка, «интуитивной», «подсознательной грамматики», что чувство языка имеет объективную обусловленность и поддается воспитанию. Создание условий для оптимального овладения языковыми закономерностями возможно в том случае, если ведущим в обучении выступает не предъявление речевых образцов педагога, а формирование языковых обобщений, которые «составляют ядро психологического механизма усвоения язы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формирование морфологической стороны речи (изменение слов по родам, числам, падежам) невозможно без речевого общения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ева М.М., Яшина В.И. Методика развития речи и обучение родному языку дошкольников / М.М. Алексеева, В.И. Яшина; - М.: Академия,199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инг М.Г., Герман Н.А. Воспитание у дошкольников правильной речи / М.Г. Геринг, Н.А. Герман; - Чебоксары, 198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ольная педагогика / Под ред. В.И. Логинова, П.Г. Саморуковой; - М.: Просвещение, 1998.- 270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ина М.И. Общение и речь: развитие речи у детей в общении со взрослыми / М.И. Лисина; -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09:00Z</dcterms:created>
  <dc:creator>Alex</dc:creator>
  <dc:description/>
  <cp:keywords/>
  <dc:language>en-US</dc:language>
  <cp:lastModifiedBy>Admin</cp:lastModifiedBy>
  <dcterms:modified xsi:type="dcterms:W3CDTF">2013-02-13T05:09:00Z</dcterms:modified>
  <cp:revision>2</cp:revision>
  <dc:subject/>
  <dc:title/>
</cp:coreProperties>
</file>