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Творческая совместная работа детей 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я – логопеда Лютянской Натальи Львовн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етский сад № 93 Выборгского район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аршая – подготовительная логопедическая группа «Солнышко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казка о создании Светофор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В давние времена на перекрестках дорог стояли регулировщики движения машин и пешеходов. Они стояли в любую погоду – и в дождь, и в снег и даже в сильный мороз и ураган. И нельзя было уйти регулировщику со своего поста, потому что могла произойти авар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вот однажды ехал Доктор Айболит на своем автомобильчике на срочный вызов к Вере и Анфисе. Увидел он замерзшего регулировщика и стал думать, как исправить ситу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озвонил Айболит мальчику Ивашке из Дворца пионеров, ведь он мастер на все руки. Ивашка согласился помочь, решив, что раз он одолел Кощея Бессмертного, Змея Горыныча и Бабу Ягу, то и с этой задачей справится. Изобрел Ивашка Светофор, и было у него два света – зеленый и крас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ветофор стал большим помощником на дорогах. И все же пешеходы и машины были в растеренности, не зная кому же горит зеленый и кому стоять на красный. </w:t>
      </w:r>
    </w:p>
    <w:p>
      <w:pPr>
        <w:pStyle w:val="Normal"/>
        <w:rPr/>
      </w:pPr>
      <w:r>
        <w:rPr>
          <w:sz w:val="28"/>
          <w:szCs w:val="28"/>
        </w:rPr>
        <w:tab/>
        <w:t>И тогда Дядя Степа милиционер написал письмо Самоделкину, в клуб Веселых человечков. Самоделкин все делает основательно, аккуратно и неторопливо. Он изобрел новый Светофор с тремя цветами для машин, добавив к зеленому и красному еще  желтый свет. А Светофор с двумя цветами подарили пешехо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 тех пор на дорогах был мир и поря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Творческая совместная работа детей 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я – логопеда Лютянской Натальи Львовн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тский сад № 93 Выборгского райо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аршая – подготовительная логопедическая группа «Солнышко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етоф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светофор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ашины ревущий мот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друг детей и взросл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шеходов и маш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тофора если н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горит зеленый 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руднен всем пере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лпится весь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руднен машин проез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тремятся на объез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фор всем очень нуж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горячий вкусный уж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ого чтобы спокой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еленый свет прой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идим красный 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опасность впер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ждать немного над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 в больницу не попа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и правила запомн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строго выпол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шеходы и маш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стали жить с тех п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еликий инжен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придумал светоф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8:31:00Z</dcterms:created>
  <dc:creator>User</dc:creator>
  <dc:description/>
  <cp:keywords/>
  <dc:language>en-US</dc:language>
  <cp:lastModifiedBy>User</cp:lastModifiedBy>
  <cp:lastPrinted>2013-12-23T22:10:00Z</cp:lastPrinted>
  <dcterms:modified xsi:type="dcterms:W3CDTF">2013-12-23T18:11:00Z</dcterms:modified>
  <cp:revision>4</cp:revision>
  <dc:subject/>
  <dc:title>Творческая детская работа </dc:title>
</cp:coreProperties>
</file>