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9" w:type="dxa"/>
        <w:jc w:val="left"/>
        <w:tblInd w:w="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/>
        <w:tc>
          <w:tcPr>
            <w:tcW w:w="6159" w:type="dxa"/>
            <w:tcBorders/>
          </w:tcPr>
          <w:p>
            <w:pPr>
              <w:pStyle w:val="Normal"/>
              <w:spacing w:lineRule="exact" w:line="283" w:before="2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.</w:t>
            </w:r>
          </w:p>
        </w:tc>
      </w:tr>
    </w:tbl>
    <w:p>
      <w:pPr>
        <w:pStyle w:val="Normal"/>
        <w:shd w:fill="FFFFFF" w:val="clear"/>
        <w:spacing w:lineRule="exact" w:line="283" w:before="27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, ИСПОЛЬЗУЕМЫЕ В РАБОТЕ ПО ПРИОБЩЕНИЮ ДОШКОЛЬНИКОВ К РУССКОЙ НАРОДНОЙ КУЛЬТУРЕ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- родина для многих. Но для того, чтобы считать себя её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"Русский народ не должен терять своего нравственного авторитета среди других народов -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... Национальные отличия сохранятся и в 21 веке, если мы будем озабочены воспитанием душ, а не только передачей знаний". Именно поэтому родная культура, как отец и мать должна стать неотъемлемой частью души ребёнка, началом, порождающим личность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этом нам помогает программа "Приобщение к истокам русской народной культуры" О.Л.Князевой, М.Д.Маханевой, где собран богатейший этнографический фольклорный материал, предложен тематический план, краткие конспекты занятий. Авторы программы постепенно отрабатывали содержание и методы проведения занятий для детей разных возрастов. Однако было очевидно, что система работы в этом направлении развития детей требует организации особых условий, создания обстановки, которая средствами яркой образности и наглядности обеспечивала бы детям особый комплекс ощущений и эмоциональных переживаний. В этом очень помогает создание «избы». Первые посещения «избы» детьми младшего возраста посвящаются знакомству с предметами быта, их названиями, предназначением, со способами действий с ними. Причем если в млад</w:t>
        <w:softHyphen/>
        <w:t>ших группах даются только названия старинных предметов и демон</w:t>
        <w:softHyphen/>
        <w:t>стрируется их функциональное использование, то в старших подчер</w:t>
        <w:softHyphen/>
        <w:t>кивается историческая преемственность с современными аналогами. Например: лучина — керосиновая лампа — электрическая лампа; валёк — чугунный утюг на углях — электрический утюг и пр. Кроме того, детей знакомят с зависимостью использования предметов от образа жизни людей (крестьяне пользовались лучиной, а более бога</w:t>
        <w:softHyphen/>
        <w:t>тые люди — свечами и т.п.), а также от места их проживания (в ле</w:t>
        <w:softHyphen/>
        <w:t xml:space="preserve">систой местности, в основном, использовалась деревянная посуда, а в местах,  богатых  глиной,  —  глиняная).  Организация  таких  занятий предполагает познавательную активность детей, так как им самим надо догадаться, для чего был нужен тот или иной предмет, как 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лся. В качестве подсказки детям, загадываются соответ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дки, используются пословицы и поговорки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ьшего понимания детьми (особенно малышами) устных фольклорных произведений в «избе» на традиционном месте распо</w:t>
        <w:softHyphen/>
        <w:t>лагается люлька с младенцем-куклой, которому и адресуются колы</w:t>
        <w:softHyphen/>
        <w:t>бельные песни, потешки, прибаутки, пестушки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методические приемы органи</w:t>
        <w:softHyphen/>
        <w:t xml:space="preserve">зации занятий в «избе» были связаны с поиском соответств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ых персонаж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лись игрушки в виде животных, наи</w:t>
        <w:softHyphen/>
        <w:t>более часто встречающихся в фольклорных произведениях (котик, со</w:t>
        <w:softHyphen/>
        <w:t>бачка, петушок, мишка). Данный прием используется и в настоящее время: впервые эти персонажи вводятся в работу с детьми младшего возраста, а со временем, в зависимости от темы, появляются и другие, например персонажи кукольного театра. Если детям младшего воз</w:t>
        <w:softHyphen/>
        <w:t>раста сказка рассказывается от начала и до конца от лица Хозяйки или игрушечного персонажа, то более старшие дети, уже знакомые с данным произведением, сами участвуют в пересказе. При этом мо</w:t>
        <w:softHyphen/>
        <w:t>жет быть организована викторина по нескольким знакомым сказкам («Из какой сказки предмет?») или использован кукольный театр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о хочется остановиться на следующем методическом приеме. Его реализация осущест</w:t>
        <w:softHyphen/>
        <w:t xml:space="preserve">вляется с помощью особого персонажа. Это 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мовенок Куз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го роль исполняет один и тот же педагог). Домовенок — маленький мальчик, ровесник детей, знакомый им по мультфильму. Его «жилище» находится за печкой. Домовенок очень любит общаться с ребятами, приходящими в гости к Хозяйке «избы», и, безусловно, он — любимец детей. Кузя большой шутник, весельчак, затевает с ними разные игры и забавы. Дети принимают его за своего това</w:t>
        <w:softHyphen/>
        <w:t>рища и очень дорожат дружбой с ним. Кузя может внезапно по</w:t>
        <w:softHyphen/>
        <w:t>явиться и исчезнуть, что-то подарить ребятам и т.п. Он — представитель мира русской сказки, носитель народной мудрости. Когда домовенок рассказывает о давнем прошлом, его истории вызывают большое доверие детей. Однако он плохо ориентируется в совре</w:t>
        <w:softHyphen/>
        <w:t>менной жизни и часто просит рассказать, что ребята о ней знают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с Кузей дети встречаются в четырехлетнем возрасте на занятиях, которые проводятся со второй половины учебного года. В дальнейшем этот персонаж регулярно (из года в год) появляется на занятиях до самого ухода ребят в школу. Как правило, занятия с участием домовенка проводятся один раз в месяц. Они являются ком</w:t>
        <w:softHyphen/>
        <w:t>плексными и содержательно более насыщены. На них дети занимаются разными видами деятельности, повторяют пройденное, рассказывая Кузе все новое, что узнали со времени последней с ним встречи. Кузя, в свою очередь, активно их к этому стимулирует, изображая непонятливость, или устраивает соревнования, подзадоривая ребят. Дети, как известно, очень любят слушать сказки. Кузя знает их великое множе</w:t>
        <w:softHyphen/>
        <w:t xml:space="preserve">ство и самых разных. Он и рассказывает их по-особенному: с шутками, прибаутками. Кузя хранит свои сказки, потешки и загадки в особ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ндучке. Есть там докучные, забавные и пр. Иногда из сундучка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транные предметы (волчий хвост, лапоть), и домовенок про</w:t>
        <w:softHyphen/>
        <w:t>сит ребят догадаться, из каких сказок эти вещи. Кузя может начать рассказывать знакомую сказку неправильно, что-то пропуская или за</w:t>
        <w:softHyphen/>
        <w:t xml:space="preserve">бывая. Тогда дети помогают ему ее вспомнить, рассказывая сказку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до. Из сундучка Кузи «неизвестно почему» могут «пропасть» загадк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, наоборот, отгадки. И в этом случае дети приходят домовенку на помощь, отгадывая загадку или рисуя ее ответ, а Кузя потом прячет рисунки в свой сундучок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узи, как и у человека, бывает плохое настроение, случается, что он чем-то озадачен, и всегда ребята вместе с Хозяйкой приходят на помощь своему другу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становиться на формах совместных действий домо</w:t>
        <w:softHyphen/>
        <w:t>венка Кузи и Хозяйки «избы»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дагогов, играющих роли Хозяйки и Куз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а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тлич</w:t>
        <w:softHyphen/>
        <w:t>ный прием, при помощи которого детей можно познакомить с до</w:t>
        <w:softHyphen/>
        <w:t>статочно сложными понятиями, явлениями, взаимосвязями. Например, с историческими корнями и местом различных обрядов и традиций в жизни людей, со связью поговорок и народных примет с крестьян</w:t>
        <w:softHyphen/>
        <w:t>ским трудом и т.п. Как правило, педагоги вначале общими усилиями подбирают материал для занятий, разрабатывают их подробный план-сценарий, в котором детям все должно быть доступно и интересно. Между Хозяйкой и Кузей выстраивается живой диалог. При этом Хозяйка выполняет как бы связующую роль между детьми и домовенком. Если, например, ребятам непонятно, как используется то или иное старинное орудие труда, Кузя выступает как знаток и интерпретатор. Хозяйка тоже задает Кузе вопросы. Иногда - наоборот, дети вместе с Хозяйкой что-то объясняют и рассказывают Кузе. На та</w:t>
        <w:softHyphen/>
        <w:t>ких занятиях Хозяйка говорит современным языком, Кузя же всегда является носителем народного говора, употребляет старинные слова и выражения. При необходимости Хозяйка выступает в качестве «переводчика» и толкователя, объясняя детям значение незнакомых слов, поговорок и пр,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, как правило, предполагают также решение ряда воспита</w:t>
        <w:softHyphen/>
        <w:t>тельных задач. Кузя, будучи маленьким мальчиком, в своем поведении очень похож на ребят. Поэтому он может быть и капризным, и не</w:t>
        <w:softHyphen/>
        <w:t>вежливым. Поучая и урезонивая Кузю вместе с Хозяйкой, дети утверж</w:t>
        <w:softHyphen/>
        <w:t>даются в положительном поведении, правильных способах общения.Надо заметить, что полностью включаясь в игровые ситуации, дети воспринимают Кузю как живое существо, Они горячо спорят с ним, шутят, обмениваются потешками и дразнилками, поют ему песни и частушки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занятий в «избе» может включать не только активное знакомство детей с устным народным творчеством и декоративно-прикладным искусством. Здесь иначе звучат и поются народные песни, частушки, заклички. Многие занятия заверш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епитием из самов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, в соответствии с целью занятия, угощением детей гурьевской кашей, булочками «жаворонками». Дети постарше учатся здесь готовить блюда русской народной кухни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данной программы многие дети начинают проявлять к русской культуре настолько большой ин</w:t>
        <w:softHyphen/>
        <w:t xml:space="preserve">терес, что им недостаточно только плановых занятий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с полным основанием утверждать, что приобщение детей к народной культуре требует высочайшего педагогического мастер</w:t>
        <w:softHyphen/>
        <w:t>ства. Сложно донести до понимания детей даже короткое фольклорное произведение, ведь в поговорках, закличках, потешках часто употребляются слова, давно не встречаю</w:t>
        <w:softHyphen/>
        <w:t>щиеся в современной речи, и даже лаконичные пояснения и ком</w:t>
        <w:softHyphen/>
        <w:t xml:space="preserve">ментарии   взрослого  могут  нарушить   целостность   восприятия.  Для этого необходимы специальные наглядные средства. Вот почему так нуж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особого рода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, с помощью которой при</w:t>
        <w:softHyphen/>
        <w:t>общение дошкольников к устному народному творчеству может со</w:t>
        <w:softHyphen/>
        <w:t>провождаться демонстрацией соответствующих бытовых предметов, иллюстраций, образцов народных промыслов, национальной одежды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черкнуть значение взаимообогащения устного и декоративно-прикладного народного творчества. Эти виды творчества в совокупности позволяют подвести детей к глубокому пониманию смысла фольклорных произведений, а также самобытности народных промыслов (мотив, композиция, цветовое решение), связи народного творчества в его различных проявлениях с бытом, традициями, ок</w:t>
        <w:softHyphen/>
        <w:t>ружающей природой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 необходимо владеть особенными художественными средствами: петь, танцевать, играть на народных музыкальных инструментах или уметь имитировать их звучание — быть артистичными. Ведь достичь того, чтобы дети поняли познавательное значение фольклорного произведе</w:t>
        <w:softHyphen/>
        <w:t xml:space="preserve">ния иногда легче с помощью эмоциональной выразительности голос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мик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ста. Очень важно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ктивное сотворчество взрослого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их общее переживание чувства сопричастности к поступкам героев сказок, умение взрослого включиться в игровое взаимодействие с ребятами, способность вовремя дать детям возможность проявить самостоятельность, поощрить их воображение и фантазию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боре фольклорного материала педагоги должны максималь</w:t>
        <w:softHyphen/>
        <w:t>но учитывать возрастные возможности детей. Для детей младшего дошкольного возраста более до</w:t>
        <w:softHyphen/>
        <w:t>ступными являются так называемые малые фольклорные формы — потешки, загадки, считалки, короткие сказки. В среднем возрасте, наряду с усложнением «малых форм», все большее место должно уделяться народным сказкам, пословицам, поговоркам, закличкам. Со старшими детьми, кроме более сложного фольклорного материала, можно использовать такую форму работы, как беседа.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 очень значима организация творческих заданий с целью применения детьми полученных знаний непосредственно в той или иной деятельности. Это становится предпосылкой к фор</w:t>
        <w:softHyphen/>
        <w:t xml:space="preserve">мированию устойчивого интереса к народному искусству, лучшему пониманию детьми его необходимости и ценности, уважения к труду, таланту   мастеров.   Организация   занятий   предполагает   актив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ие всех детей, а использование различных фольклорных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клички, частушки и пр.) позволяет привлекать к участию и обычно пассивных, застенчивых. Таким образом, помимо позна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ьного, речевого, художественно-эстетического, нравствен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го развития, такого рода комплексные занятия способ</w:t>
        <w:softHyphen/>
        <w:t xml:space="preserve">ствуют и социальному развитию дете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ом совокупности культурных ценностей способствует развит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духовности — интегрированного свойства личности, которое про</w:t>
        <w:softHyphen/>
        <w:t>являет себя на уровне человеческих отношений, чувств, нравственно-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их позиций, то есть в конечном итоге определяет меру его общего развития.</w:t>
      </w:r>
    </w:p>
    <w:p>
      <w:pPr>
        <w:pStyle w:val="Normal"/>
        <w:shd w:fill="FFFFFF" w:val="clear"/>
        <w:spacing w:lineRule="exact" w:line="283" w:before="5" w:after="200"/>
        <w:ind w:right="67" w:first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35:00Z</dcterms:created>
  <dc:creator>А. М. Будников</dc:creator>
  <dc:description/>
  <cp:keywords/>
  <dc:language>en-US</dc:language>
  <cp:lastModifiedBy>Admin</cp:lastModifiedBy>
  <cp:lastPrinted>2010-02-25T21:25:00Z</cp:lastPrinted>
  <dcterms:modified xsi:type="dcterms:W3CDTF">2014-02-20T16:35:00Z</dcterms:modified>
  <cp:revision>23</cp:revision>
  <dc:subject/>
  <dc:title/>
</cp:coreProperties>
</file>