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2"/>
        </w:rPr>
      </w:pPr>
      <w:r>
        <w:rPr>
          <w:b/>
          <w:spacing w:val="-2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2"/>
        </w:rPr>
        <w:t>«Центр развития ребёнка - детский сад «Дружба»</w:t>
      </w:r>
    </w:p>
    <w:p>
      <w:pPr>
        <w:pStyle w:val="Normal"/>
        <w:shd w:fill="FFFFFF" w:val="clear"/>
        <w:ind w:left="5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shd w:fill="FFFFFF" w:val="clear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Cs/>
        </w:rPr>
        <w:t xml:space="preserve">                                                               </w:t>
      </w:r>
      <w:r>
        <w:rPr>
          <w:iCs/>
        </w:rPr>
        <w:t>Воспитатель МДОУ ЦРР-д/с «Дружба»</w:t>
      </w:r>
    </w:p>
    <w:p>
      <w:pPr>
        <w:pStyle w:val="Normal"/>
        <w:shd w:fill="FFFFFF" w:val="clear"/>
        <w:rPr/>
      </w:pPr>
      <w:r>
        <w:rPr>
          <w:iCs/>
        </w:rPr>
        <w:t xml:space="preserve">                                                                            </w:t>
      </w:r>
      <w:r>
        <w:rPr>
          <w:iCs/>
        </w:rPr>
        <w:t xml:space="preserve">Тюшева Светлана Николаевна, 1к.к.,  </w:t>
      </w:r>
    </w:p>
    <w:p>
      <w:pPr>
        <w:pStyle w:val="Normal"/>
        <w:shd w:fill="FFFFFF" w:val="clear"/>
        <w:rPr/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>руководитель кружка «Страна чудес»</w:t>
      </w:r>
    </w:p>
    <w:p>
      <w:pPr>
        <w:pStyle w:val="Normal"/>
        <w:shd w:fill="FFFFFF" w:val="clear"/>
        <w:ind w:left="22" w:hanging="0"/>
        <w:jc w:val="right"/>
        <w:rPr/>
      </w:pPr>
      <w:r>
        <w:rPr/>
      </w:r>
    </w:p>
    <w:p>
      <w:pPr>
        <w:pStyle w:val="Normal"/>
        <w:shd w:fill="FFFFFF" w:val="clear"/>
        <w:ind w:left="2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юшева Светлана Николаевна, воспитатель Муниципального учреждения - «Центр развития ребенка – детский сад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осуществляю работу по дополнительному образованию художественно-эстетической направленности по театрализованной деятельности с детьми дошкольного возрас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</w:t>
      </w:r>
      <w:r>
        <w:rPr>
          <w:spacing w:val="-1"/>
          <w:sz w:val="28"/>
          <w:szCs w:val="28"/>
        </w:rPr>
        <w:t xml:space="preserve">себе средства выразительности, имеющиеся в арсенале отдельных искусств, способствует развитию эстетического восприятия окружающего мира, детской фантазии, воображения, </w:t>
      </w:r>
      <w:r>
        <w:rPr>
          <w:sz w:val="28"/>
          <w:szCs w:val="28"/>
        </w:rPr>
        <w:t>памяти, познавательных процессов, знания об окружающем мире и готовности к взаимодействию с ними.</w:t>
      </w:r>
    </w:p>
    <w:p>
      <w:pPr>
        <w:pStyle w:val="Normal"/>
        <w:shd w:fill="FFFFFF" w:val="clear"/>
        <w:ind w:left="14" w:firstLine="270"/>
        <w:jc w:val="both"/>
        <w:rPr/>
      </w:pPr>
      <w:r>
        <w:rPr>
          <w:sz w:val="28"/>
          <w:szCs w:val="28"/>
        </w:rPr>
        <w:t xml:space="preserve">Участвуя в процессе театрализованной деятельности, ребенок учится коллективно работать над замыслом будущего спектакля, создавать художественные образы, обмениваться информацией, планировать различные виды художественно-творческой </w:t>
      </w:r>
      <w:r>
        <w:rPr>
          <w:spacing w:val="-1"/>
          <w:sz w:val="28"/>
          <w:szCs w:val="28"/>
        </w:rPr>
        <w:t xml:space="preserve">деятельности (подбор музыкальных характеристик персонажам, работа над ролью и т. д.), </w:t>
      </w:r>
      <w:r>
        <w:rPr>
          <w:sz w:val="28"/>
          <w:szCs w:val="28"/>
        </w:rPr>
        <w:t>а так же координировать сво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а поставлена и реализована следующая </w:t>
      </w:r>
      <w:r>
        <w:rPr>
          <w:b/>
          <w:sz w:val="28"/>
          <w:szCs w:val="28"/>
        </w:rPr>
        <w:t>цель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азвитие творческих способностей детей дошкольного возраста через театрализованную деятельность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их способностей через театрализован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азличным видам театр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навыков актерского мастерства (навыков кукловождения, умение принимать на себя роль и действовать в соответствии со сценарием, строить монолог, диалог от имени своего героя, формирование чувства сце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, функций, и форм рече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знавательных процессов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ind w:left="142" w:hanging="43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 (интонационное проговаривание, эмоциональный настрой, мимическую выразительность, навыки имитации).</w:t>
      </w:r>
    </w:p>
    <w:p>
      <w:pPr>
        <w:pStyle w:val="Normal"/>
        <w:numPr>
          <w:ilvl w:val="0"/>
          <w:numId w:val="1"/>
        </w:numPr>
        <w:shd w:fill="FFFFFF" w:val="clear"/>
        <w:ind w:left="43" w:firstLine="99"/>
        <w:jc w:val="both"/>
        <w:rPr/>
      </w:pPr>
      <w:r>
        <w:rPr>
          <w:sz w:val="28"/>
          <w:szCs w:val="28"/>
        </w:rPr>
        <w:t>Развитие психических процессов (мышление, речь, память, внимание, воображение, фантазии).</w:t>
      </w:r>
    </w:p>
    <w:p>
      <w:pPr>
        <w:pStyle w:val="Normal"/>
        <w:numPr>
          <w:ilvl w:val="0"/>
          <w:numId w:val="1"/>
        </w:numPr>
        <w:shd w:fill="FFFFFF" w:val="clear"/>
        <w:ind w:left="50" w:firstLine="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личностных качеств (дружеские, партнерские взаимоотношения; коммуникативные </w:t>
      </w:r>
      <w:r>
        <w:rPr>
          <w:spacing w:val="-1"/>
          <w:sz w:val="28"/>
          <w:szCs w:val="28"/>
        </w:rPr>
        <w:t>навыки; любовь к животным, природе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задачи решила в системе целостной работы, включающей организацию деятельности дошкольников (познавательной, речевой, трудовой, игровой, художественно-творческой), взаимодействие с родителями и узкими специалистам, применения комплекса методов и приемов, создания развивающей предметной среды, благоприятного эмоциональн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, умение и навыки дети получали в процессе ознакомления с окружающим миром, в конструировании, рисовании, лепки, аппликации, в игровой и культурно-досуговой деятельности, во время прогулок и экскурсий, в процессе сюжетно-ролевых и дидакт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, эффективного решения задач особо актуальным являлось создание нетрадиционной предметно-развивающей среды в группе. В связи с этим был оформлен уголок «Мир театра», включающий в себя: ТСО, классические аудиозаписи, детские произведения, наглядные пособия (видеоматериал, репродукции картин, иллюстрации, плакаты, фотографии, альбомы по теме «Театр»), детскую художественную, познавательную и методическую литературу; атрибуты для организации театрализованных игр (фланелеграф, ширмы, шапочки, маски, разнообразные виды театров; дидактические игры («Из какого театра куклы», «Назови одним словом», «Настроение Антошки» и т.д.), костюмы, дек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значение в организации работы отводилось практическим методам, среди которых считаю необходимым выделить игру. Игра способствовала не только формированию знаний, умению и навыков, но и психическому развитию дошкольников (развитию внимания, сообразительности, памяти, речи). Организуя работу с воспитанниками своей группы, активно использовала творческие, дидактические, подвижные игры, театральные. Приобретенный во время игры опыт, как показывают наблюдения, дошкольники успешно использовали в самостоя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Ежедневной традицией в группе являлось чтение художественной и познавательной литературы, позволяющей в образной форме познакомить детей с театральным искусством, разнообразным детскими произведениями (фольклорными, авторскими), которые стали основой для последующих драматизаций. Во время занятий использовала театрализованную игру как игровой прием и форму обучения детей. В занятия вводила персонажи, которые помогали детям усвоить те или иные знания, умения и навыки. Игровые приемы, используемые на занятиях, позволяли более доступно объяснить детям тот или ин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тогов работы кружка показал, что в процессе дополнительного образования отслеживается положительная динамика усвоения детьми программного материала, развития у детей способностей к созданию художественного образа, развитие речи, памяти, мышления, связного высказывания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по дополнительному образованию способствовала успешному решению задач по развитию творческих способностей дошкольников через театральную деятельност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тало возможно при тесном сотрудничестве все субъектов педагогического процесса (педагогов, детей, родителей), применения комплекса средств, методов, форм, создании предметно-развивающей среды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ой деятельности показал: </w:t>
      </w:r>
    </w:p>
    <w:p>
      <w:pPr>
        <w:pStyle w:val="Normal"/>
        <w:jc w:val="both"/>
        <w:rPr/>
      </w:pPr>
      <w:r>
        <w:rPr>
          <w:sz w:val="28"/>
          <w:szCs w:val="28"/>
        </w:rPr>
        <w:t>*Повышение на 32% уровня формирования самооценки и представлений детей старшего дошкольного возраста о себе;</w:t>
      </w:r>
    </w:p>
    <w:p>
      <w:pPr>
        <w:pStyle w:val="Normal"/>
        <w:jc w:val="both"/>
        <w:rPr/>
      </w:pPr>
      <w:r>
        <w:rPr>
          <w:sz w:val="28"/>
          <w:szCs w:val="28"/>
        </w:rPr>
        <w:t>*Приобретение детьми опыта общения с родителями,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процессе реализации наблюдалось и повышение уровня умственного развит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, полученные детьми в процессе театрализованной деятельности, приобрели осознанный устойчивый характер. Что повлияло и на качество подготовки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прошли адаптацию в школе, показывают высокие и хорошие результаты успеваемости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ась социальная активность воспитанников и родителей. Они постоянные участники городских и областных мероприятий художественно-эстетической, социальной и спортивной направленности: </w:t>
      </w:r>
      <w:r>
        <w:rPr>
          <w:spacing w:val="-1"/>
          <w:sz w:val="28"/>
          <w:szCs w:val="28"/>
        </w:rPr>
        <w:t>фестиваль «Качканарские звездочки» (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2011г, 3 место – 2013г.); фестиваль семейных команд «Фейерверк фантазий» (2011г); </w:t>
      </w:r>
      <w:r>
        <w:rPr>
          <w:spacing w:val="-1"/>
          <w:sz w:val="28"/>
          <w:szCs w:val="28"/>
        </w:rPr>
        <w:t>олимпиада для дошкольников  «Музыкальная шкатулка</w:t>
      </w:r>
      <w:r>
        <w:rPr>
          <w:sz w:val="28"/>
          <w:szCs w:val="28"/>
        </w:rPr>
        <w:t>» (2013г.), «Звездочки Евраза», (диплом 1 степени, 2013г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обо важным считаю организацию сотрудничества с семьей. Личный пример родителей - стало важнейшим условием обеспечения успешности организуе</w:t>
        <w:softHyphen/>
        <w:t xml:space="preserve">мой работы кружка. Всё для театральной деятельности было изготовлено или </w:t>
      </w:r>
      <w:r>
        <w:rPr>
          <w:spacing w:val="-1"/>
          <w:sz w:val="28"/>
          <w:szCs w:val="28"/>
        </w:rPr>
        <w:t>приобретено с помощью родителей группы, которые стали активными по</w:t>
        <w:softHyphen/>
      </w:r>
      <w:r>
        <w:rPr>
          <w:sz w:val="28"/>
          <w:szCs w:val="28"/>
        </w:rPr>
        <w:t>мощниками воспитателя в процессе работы с детьми.</w:t>
      </w:r>
    </w:p>
    <w:p>
      <w:pPr>
        <w:pStyle w:val="Normal"/>
        <w:shd w:fill="FFFFFF" w:val="clear"/>
        <w:ind w:left="346" w:firstLine="9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 результате кружковой работы повысился уровень социально-эмоционального развит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являлась источником развития чувств, глубоких переживаний и открытий детей, приобщила их к духовным ценностям, развивала их эмоциональную сферу, а заставляла детей сочувствовать персонажам, сопереживать разыгрываемым событ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8:00Z</dcterms:created>
  <dc:creator>Home</dc:creator>
  <dc:description/>
  <cp:keywords/>
  <dc:language>en-US</dc:language>
  <cp:lastModifiedBy>Лариса</cp:lastModifiedBy>
  <dcterms:modified xsi:type="dcterms:W3CDTF">2014-03-31T13:58:00Z</dcterms:modified>
  <cp:revision>20</cp:revision>
  <dc:subject/>
  <dc:title/>
</cp:coreProperties>
</file>