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профессионального мастерства  «Профессионал»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канарском городском округе 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году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Центр развития ребенка - детский сад «Дружба» выдвигает Тюшеву Светлану Николаевну на участие в муниципальном конкурсе профессионального мастерства «Профессионал» в Качканарском городском округе в 2014 году.</w:t>
      </w:r>
    </w:p>
    <w:p>
      <w:pPr>
        <w:pStyle w:val="ConsNonformat"/>
        <w:widowControl/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ряда лет профессиональная деятельность Тюшевой  Светланы Николаевны направлена  на повышение уровня социально-эмоционального развития детей в рамках театральной деятельности, участие в проектной деятельности   ДОУ, города. </w:t>
      </w:r>
    </w:p>
    <w:p>
      <w:pPr>
        <w:pStyle w:val="ConsNonformat"/>
        <w:widowControl/>
        <w:spacing w:lineRule="auto" w:line="276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лизация поставленных задач обусловлена   разработкой и внедрением программы по дополнительному образованию художественно-эстетической направленности по театрализованной деятельности дошкольников «Страна чудес» (2011-2014г.г.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нализ итогов по программе дополнительного образования убедительно   свидетельствует  об  эффективности  проделанной работы  по  развитию  творческих способностей детей. Воспитанники Светланы Николаевны являлись постоянными участниками городских и областных мероприятий художественно-эстетической,  социальной и физкультурно-спортивной направленности, в процессе которых они становились призерами и дипломантами; были отмечены благодарственными письмами и грамотами. 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юшева С.Н. постоянно совершенствует профессиональное мастерство через разные формы представления своего педагогического опыта,  таким образом, внося личный вклад в формирование имиджа образовательного учреждения. В период 2011-2014 годов педагогом разработаны и внедрены проекты: по познавательно-речевому развитию дошкольников, проведены открытые  занятия художественно-эстетической, социально-педагогической направленности. Неоднократно участвовала в педагогических чтениях, в процессе которых обобщила опыт работы с детьми по театрализованной деятельности, развитию творческих способностей детей. Активно участвовала в городских творческих группах по разработке программно-методических материалов для проведения детских олимпиад, фестивалей и конкурсов для дошкольников («Музыкальная шкатулка», «Домисолька», «Качканарские  звёздочки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стиваль семейных команд «Фейерверк фантазий»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заявителя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ДОУ ЦРР - д/с «Дружба» ___________ Седлецкая Ольга Николаевна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12.03.2014г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0"/>
      <w:rPr/>
    </w:pPr>
    <w:r>
      <w:rPr>
        <w:rFonts w:cs="Times New Roman" w:ascii="Times New Roman" w:hAnsi="Times New Roman"/>
        <w:sz w:val="16"/>
        <w:szCs w:val="16"/>
      </w:rPr>
      <w:t xml:space="preserve">Муниципальный конкурс  профессионального мастерства «Профессионал», Тюшева Светлана Николаевна,  </w:t>
    </w:r>
  </w:p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spacing w:before="0" w:after="0"/>
      <w:rPr/>
    </w:pPr>
    <w:r>
      <w:rPr>
        <w:rFonts w:cs="Times New Roman" w:ascii="Times New Roman" w:hAnsi="Times New Roman"/>
        <w:sz w:val="16"/>
        <w:szCs w:val="16"/>
      </w:rPr>
      <w:t>воспитатель МДОУ ЦРР - «Детский сад «Дружба», КГО, 1 квалификационная категория</w:t>
    </w:r>
    <w:r>
      <w:rPr>
        <w:rFonts w:cs="Times New Roman" w:ascii="Times New Roman" w:hAnsi="Times New Roma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06:00Z</dcterms:created>
  <dc:creator>Наталья</dc:creator>
  <dc:description/>
  <cp:keywords/>
  <dc:language>en-US</dc:language>
  <cp:lastModifiedBy>Наталья</cp:lastModifiedBy>
  <cp:lastPrinted>2014-03-31T10:48:00Z</cp:lastPrinted>
  <dcterms:modified xsi:type="dcterms:W3CDTF">2014-03-31T04:48:00Z</dcterms:modified>
  <cp:revision>15</cp:revision>
  <dc:subject/>
  <dc:title/>
</cp:coreProperties>
</file>