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276975" cy="9544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6960" cy="9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МДОБУ «Детский сад «Морошк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.Куть - Я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25pt;margin-top:0.85pt;width:494.2pt;height:751.5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МДОБУ «Детский сад «Морошк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.Куть - Я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умения измерять объем жидких тел с помощью условной мер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название геометрических фигур круг, треугольник, квадрат, прямоугольник, ромб, трапе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порядковый счет в пределах 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мения мыслить, рассуждать, доказы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и активизировать словарь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умение проводить звуковой анализ слова, различать согласные и гласные звук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 Вода в двух емкостях 2 бутылочки разные по объему, условная мерка – стакан, тазик, цифры, мольберт, силуэты животных (собака, кошка, медведь, заяц), поезд с разноцветными вагонами,   картинки (схемы), фишки синие, красные, клей, кисточки, ножниц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Сегодня по дороге в детский сад я встретила почтальона Печкина. Он вручил мне посылку от фармацевтов и письмо от врачей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В письме врачи пишут, что  в стране Кругляндии  заболела девочка Оля. У нее поднялась высокая температура, сильный кашель и совсем не было си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Никакие лекарства не помогали. Собрались все лучшие врачи города, совещались, совещались, как лечить девочку Олю и пришли к выводу, что вылечить ее может хорошая микстура от кашля приготовленная в аптеке лучшими фармацевт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армацевты  заготовили в одной бутылочке микстуру от кашля для больной девочки Оли, в другой – лекарство для компрессов. Как известно лекарство для компрессов пить нельз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Бутылочки перепутали, и фармацевты не знают, где у них какая жидкость. Они помнят одно:  лекарство для компрессов было больше, чем микстуры от кашл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- А микстуру от кашля нужно срочно доставить в город Кругляндию для больной девочки Ол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рачи и фармацевты решили обратиться за помощью в «Детский сад «Морошка» к детям старшей групп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Воспит:</w:t>
      </w:r>
      <w:r>
        <w:rPr>
          <w:color w:val="000000"/>
          <w:sz w:val="24"/>
          <w:szCs w:val="24"/>
        </w:rPr>
        <w:t xml:space="preserve">   Ребята, поможем  им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 xml:space="preserve">Дети: </w:t>
      </w:r>
      <w:r>
        <w:rPr>
          <w:color w:val="000000"/>
          <w:sz w:val="24"/>
          <w:szCs w:val="24"/>
        </w:rPr>
        <w:t xml:space="preserve">      Да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Воспит:</w:t>
      </w:r>
      <w:r>
        <w:rPr>
          <w:color w:val="000000"/>
          <w:sz w:val="24"/>
          <w:szCs w:val="24"/>
        </w:rPr>
        <w:t xml:space="preserve"> А еще пишут они, чтобы микстуру то кашля быстрее доставить в город Кругляндию для больной девочки , нужно выполнить все задания правиль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ab/>
        <w:t xml:space="preserve"> Воспит:</w:t>
      </w:r>
      <w:r>
        <w:rPr>
          <w:color w:val="000000"/>
          <w:sz w:val="24"/>
          <w:szCs w:val="24"/>
        </w:rPr>
        <w:t xml:space="preserve">  Кто такие врачи? Кто такие фармацевт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Дети:    </w:t>
      </w:r>
      <w:r>
        <w:rPr>
          <w:color w:val="000000"/>
          <w:sz w:val="24"/>
          <w:szCs w:val="24"/>
        </w:rPr>
        <w:t>Врачи лечат людей в больнице, а фармацевты  готовят микстуры, лекарства в аптек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Воспит:</w:t>
      </w:r>
      <w:r>
        <w:rPr>
          <w:color w:val="000000"/>
          <w:sz w:val="24"/>
          <w:szCs w:val="24"/>
        </w:rPr>
        <w:t xml:space="preserve">  Правильно . Молодцы.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Воспит:</w:t>
      </w:r>
      <w:r>
        <w:rPr>
          <w:color w:val="000000"/>
          <w:sz w:val="24"/>
          <w:szCs w:val="24"/>
        </w:rPr>
        <w:t xml:space="preserve"> Первое задание. Нужно найти, где находится микстура от кашля, если фармацевты помнят одно: что лекарство для компрессов было больше, чем микстуры от кашля.     </w:t>
      </w:r>
      <w:r>
        <w:rPr>
          <w:i/>
          <w:color w:val="000000"/>
          <w:sz w:val="24"/>
          <w:szCs w:val="24"/>
        </w:rPr>
        <w:t xml:space="preserve">(Достает из посылки бутылочки с жидкостями)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Воспит:   </w:t>
      </w:r>
      <w:r>
        <w:rPr>
          <w:color w:val="000000"/>
          <w:sz w:val="24"/>
          <w:szCs w:val="24"/>
        </w:rPr>
        <w:t>На глаз сравнить нельзя, так как бутылочки не прозрачные, разные по объему,  узкое горлышко и ничего не видно.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Что надо сделать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 xml:space="preserve"> Надо измерять жидкость условной меркой и сравнить результаты измерения. </w:t>
      </w:r>
      <w:r>
        <w:rPr>
          <w:i/>
          <w:color w:val="000000"/>
          <w:sz w:val="24"/>
          <w:szCs w:val="24"/>
        </w:rPr>
        <w:t>(Ставится тазик, куда будет сливаться измеренная вода и мерка (маленький стаканчик). Дети измеряют сначала жидкость из одной бутылочки (желтая подкрашенная) а затем из другого (розового) и сравнивают их). ( Дети выясняют, что розовая вода – микстура от кашля, так как ее меньше, а желтая – лекарство для компрессов, так как ее больше). На бутылочки  клеятся наклей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Молодцы. Справились с первым задание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Следующее задание.  Давайте вспомним с вами какие мы знаем геометрические фигуры: 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</w:t>
      </w:r>
      <w:r>
        <w:rPr>
          <w:color w:val="000000"/>
          <w:sz w:val="24"/>
          <w:szCs w:val="24"/>
        </w:rPr>
        <w:t>Круг, квадрат, треугольник, прямоугольник, трапеция, ромб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  Какие из этих геометрических фигур мы можем прокатить?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Круг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Почему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Потому что у круга нет угло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А остальные геометрические фигуры мы можем прокатить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Нет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Почему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Мешают угл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Сколько углов и сторон у треугольника? 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углов и сторон у квадрата,  прямоугольника, трапеции, ромб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 Молодцы. Справились с  задание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Следующее задание. </w:t>
      </w:r>
      <w:r>
        <w:rPr>
          <w:b/>
          <w:i/>
          <w:color w:val="000000"/>
          <w:sz w:val="24"/>
          <w:szCs w:val="24"/>
        </w:rPr>
        <w:t>Отгадайте загадку?</w:t>
      </w:r>
    </w:p>
    <w:p>
      <w:pPr>
        <w:pStyle w:val="Normal"/>
        <w:shd w:fill="FFFFFF" w:val="clear"/>
        <w:spacing w:lineRule="auto" w:line="360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е лестница лежит, </w:t>
      </w:r>
    </w:p>
    <w:p>
      <w:pPr>
        <w:pStyle w:val="Normal"/>
        <w:shd w:fill="FFFFFF" w:val="clear"/>
        <w:spacing w:lineRule="auto" w:line="360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 по лестнице бежит. (Поезд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Ребята, по железной дороге движется поез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Сколько всего вагонов у поезда?  (У поезда 10 вагонов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им по порядку стоит голубой вагон? (Голубой вагон по порядку стоит вторым и девяты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агон какого цвета стоит шестым? (Вагон желтого цвета стоит шесты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агон какого цвета стоит седьмым? (Вагон белого цвета стоит седьмы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агон какого цвета стоит восьмым? (Вагон оранжевого цвета стоит восьмы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ой по порядку вагон находится между зеленым  и синим (вагон по порядку находится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жду зеленым и синим четверты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числите по порядку цвета вагонов слева на право; а теперь наоборот – справа на лево.          - На столе лежат цифры от 1 до 10, дети берут цифры и строятся по порядку от 1 до 10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чет от 1 до 10 и обрат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нумеруйте  вагоны  своего поезда. (дети ставят цифры над каждым вагон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Молодцы. Справились с  задание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Следующее задание. Решить задач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железной дороге движется встречный поезд, только пассажиры в нем – животные: Медведь, заяц, собака, кошка. В этом поезде едет и мышка, но она спряталась и ее не видно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каком вагоне мышка, если мы знаем, что она едет не с собакой и не с медведем?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ясняется, что мышка едет с зайце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Молодцы. Справились с  заданием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минутка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left="2410" w:hanging="0"/>
        <w:jc w:val="both"/>
        <w:rPr/>
      </w:pPr>
      <w:r>
        <w:rPr>
          <w:color w:val="000000"/>
          <w:sz w:val="24"/>
          <w:szCs w:val="24"/>
        </w:rPr>
        <w:t>1,2,3,4,5,6,7,8,9,10  вышли пальчики гулять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пальчик в лес пошел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альчик гриб нашел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альчик гриб сорвал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его жарить стал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left="24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все съел от того и потолсте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Следующее задание. Составить рассказ по схеме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жды повстречали бельчата в лесу добрую девочку Машу. Маша, возвращалась от бабушки через лес домой. Шла Маша, шла и заблудилась. Тут – то и встретили бельчата в лесу Машу. Бельчата помогли Маше выбраться из чащи леса на дорогу и проводили к дому. В  знак благодарности Маша подарила бельчатам корзинку с грибами. Бельчата были очень рад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Молодцы. Справились с  заданием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Следующее задание. Звуковой анализ слова «Маша»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помните, какие бывают звуки? (гласные, согласные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ими фишками мы обозначаем согласные звуки? (Синими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ими фишками мы обозначаем гласные звуки? (Красными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 звали девочку в рассказе?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 xml:space="preserve"> Маша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Звуковой анализ слова «Маша».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ой первый звук в слове Маша?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 xml:space="preserve"> Звук «М»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огда произносим, что мешает? (Губы)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Звук? (Согласный).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фишкой обозначим? (Синей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второй звук в слове Маша?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 xml:space="preserve"> Звук «А»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огда произносим Звук «А» - что нибудь во рту мешает? (Во рту ничего не мешает, воздух идет свободно, звук произносится полным голосом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Звук? (Гласный).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фишкой обозначим? (Красной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третий звук в слове Маша?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 xml:space="preserve"> Звук «Ш»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огда произносим, что мешает? (Зубы)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Звук? (Согласный).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фишкой обозначим? (Синей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четвертый звук в слове Маша?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 xml:space="preserve"> Звук «А»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огда произносим Звук «А» - что нибудь во рту мешает? (Во рту ничего не мешает, воздух идет свободно, звук произносится полным голосом)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Звук? (Гласный).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й фишкой обозначим? (Красной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Молодцы.С заданиями справились. Ребята, а что нужно еще для укрепления здоровья?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и:     </w:t>
      </w:r>
      <w:r>
        <w:rPr>
          <w:color w:val="000000"/>
          <w:sz w:val="24"/>
          <w:szCs w:val="24"/>
        </w:rPr>
        <w:t>Витами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>Давайте мы подарим девочке Оле витамины, чтобы она не болела. (Аппликац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 занят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9"/>
        </w:tabs>
        <w:ind w:left="1269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43:00Z</dcterms:created>
  <dc:creator>user</dc:creator>
  <dc:description/>
  <cp:keywords/>
  <dc:language>en-US</dc:language>
  <cp:lastModifiedBy>Admin</cp:lastModifiedBy>
  <dcterms:modified xsi:type="dcterms:W3CDTF">2003-12-31T22:38:00Z</dcterms:modified>
  <cp:revision>17</cp:revision>
  <dc:subject/>
  <dc:title/>
</cp:coreProperties>
</file>