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rPr/>
            </w:pPr>
            <w:r>
              <w:rPr/>
              <w:t>«__»___________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Утверждаю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</w:t>
            </w:r>
          </w:p>
          <w:p>
            <w:pPr>
              <w:pStyle w:val="Normal"/>
              <w:rPr/>
            </w:pPr>
            <w:r>
              <w:rPr/>
              <w:t>Балаш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Н.Н. Шехма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»___________2013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униципальной экспериментальной площад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уховно-нравственное воспитание дошкольников на основе православных традиций казачества»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40"/>
        </w:rPr>
        <w:t>в ДОУ  Балаш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3-2016 гг.</w:t>
      </w:r>
    </w:p>
    <w:p>
      <w:pPr>
        <w:pStyle w:val="Normal"/>
        <w:spacing w:before="160" w:after="16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before="160" w:after="160"/>
        <w:jc w:val="center"/>
        <w:rPr>
          <w:szCs w:val="28"/>
        </w:rPr>
      </w:pPr>
      <w:r>
        <w:rPr>
          <w:b/>
          <w:bCs/>
          <w:szCs w:val="28"/>
        </w:rPr>
        <w:t>Паспорт Программы</w:t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1199"/>
      </w:tblGrid>
      <w:tr>
        <w:trPr>
          <w:trHeight w:val="1028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1. Наименование</w:t>
              <w:br/>
              <w:t xml:space="preserve">      программы 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firstLine="142"/>
              <w:rPr>
                <w:szCs w:val="28"/>
              </w:rPr>
            </w:pPr>
            <w:r>
              <w:rPr>
                <w:szCs w:val="28"/>
              </w:rPr>
              <w:t>Программа муниципальной экспериментальной площадки «Духовно-нравственное воспитание дошкольников на основе православных традиций казачества» в ДОУ  Балашовского муниципального  района Саратовской области.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2. Заказчик,    координатор 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9" w:firstLine="142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Балашовского 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269" w:firstLine="142"/>
              <w:rPr>
                <w:szCs w:val="28"/>
              </w:rPr>
            </w:pPr>
            <w:r>
              <w:rPr>
                <w:szCs w:val="28"/>
              </w:rPr>
              <w:t>Балашовский филиал Государственного бюджетного учреждения «Региональный центр комплексного социального обслуживания детей и молодёжи «Молодёжь плюс».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3. Основные разработчики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11" w:hanging="0"/>
              <w:rPr/>
            </w:pPr>
            <w:r>
              <w:rPr>
                <w:szCs w:val="28"/>
              </w:rPr>
              <w:t>Методический кабинет управления образования администрации Балашовского  муниципального района;</w:t>
            </w:r>
          </w:p>
          <w:p>
            <w:pPr>
              <w:pStyle w:val="Normal"/>
              <w:numPr>
                <w:ilvl w:val="0"/>
                <w:numId w:val="10"/>
              </w:numPr>
              <w:ind w:left="411"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ы МДОУ «Детский сад комбинированного вида «Золотой ключик» г.Балашова Саратовской области»: Струговщикова С.А., Тамалинцева О.М.,        Смирнова Н Ю.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4. Цели программы 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9" w:firstLine="142"/>
              <w:rPr>
                <w:b/>
                <w:b/>
                <w:szCs w:val="28"/>
              </w:rPr>
            </w:pPr>
            <w:r>
              <w:rPr>
                <w:szCs w:val="28"/>
              </w:rPr>
              <w:t>культурное, духовно-нравственное и художественно-эстетическое образование детей дошкольного возраста, становление начального этапа духовно богатой, творческой, саморазвивающейся лич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269" w:firstLine="142"/>
              <w:rPr>
                <w:b/>
                <w:b/>
                <w:szCs w:val="28"/>
              </w:rPr>
            </w:pPr>
            <w:r>
              <w:rPr>
                <w:szCs w:val="28"/>
              </w:rPr>
              <w:t>формирование и развитие интереса к историческому прошлому родного кра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зрождение традиций Хопёрского казачества.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5. Задачи </w:t>
              <w:br/>
              <w:t xml:space="preserve">    программы 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9" w:firstLine="142"/>
              <w:rPr/>
            </w:pPr>
            <w:r>
              <w:rPr>
                <w:szCs w:val="20"/>
              </w:rPr>
              <w:t>познакомить дошкольников с казачьими обрядами, традициями и праздниками;</w:t>
            </w:r>
          </w:p>
          <w:p>
            <w:pPr>
              <w:pStyle w:val="Normal"/>
              <w:numPr>
                <w:ilvl w:val="0"/>
                <w:numId w:val="7"/>
              </w:numPr>
              <w:ind w:left="269" w:firstLine="142"/>
              <w:rPr/>
            </w:pPr>
            <w:r>
              <w:rPr>
                <w:szCs w:val="20"/>
              </w:rPr>
              <w:t>развивать творческие способности детей дошкольного возраста через знакомство с музыкальным фольклором казаче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269" w:firstLine="142"/>
              <w:rPr>
                <w:szCs w:val="20"/>
              </w:rPr>
            </w:pPr>
            <w:r>
              <w:rPr>
                <w:szCs w:val="20"/>
              </w:rPr>
              <w:t>воспитывать уважение к православной культуре казаче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269" w:firstLine="142"/>
              <w:rPr/>
            </w:pPr>
            <w:r>
              <w:rPr>
                <w:szCs w:val="20"/>
              </w:rPr>
              <w:t>сформировать у детей потребность к самовыражению в разных видах твор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269" w:firstLine="142"/>
              <w:rPr>
                <w:szCs w:val="20"/>
              </w:rPr>
            </w:pPr>
            <w:r>
              <w:rPr>
                <w:szCs w:val="20"/>
              </w:rPr>
              <w:t>воспитывать активную жизненную позицию ребёнка при ознакомлении с культурой казачества.</w:t>
            </w:r>
          </w:p>
        </w:tc>
      </w:tr>
      <w:tr>
        <w:trPr>
          <w:trHeight w:val="711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6. Сроки реализации </w:t>
              <w:br/>
              <w:t xml:space="preserve">    программы 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60" w:after="160"/>
              <w:ind w:left="269" w:firstLine="142"/>
              <w:rPr>
                <w:szCs w:val="28"/>
              </w:rPr>
            </w:pPr>
            <w:r>
              <w:rPr>
                <w:szCs w:val="28"/>
              </w:rPr>
              <w:t>сентябрь 2013 года - май 2016 года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7. Исполнители </w:t>
              <w:br/>
              <w:t xml:space="preserve">    программы 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1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ind w:left="4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ДОУ «Детский сад комбинированного вида «Золотой ключик» </w:t>
            </w:r>
          </w:p>
          <w:p>
            <w:pPr>
              <w:pStyle w:val="Normal"/>
              <w:ind w:left="411" w:hanging="0"/>
              <w:jc w:val="both"/>
              <w:rPr>
                <w:szCs w:val="28"/>
              </w:rPr>
            </w:pPr>
            <w:r>
              <w:rPr>
                <w:szCs w:val="28"/>
              </w:rPr>
              <w:t>г.Балашова Саратовской области».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8. Программа разработана на основе следующих документов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Типовое положение о дошкольном образовательном учреждении (утвержденное Постановление Правительства Российской  Федерации от 12.09.2008 №  666 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Приказ Министерства образования и науки РФ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Федеральные государственные требования (ФГТ) к структуре Основной общеобразовательной программы дошкольного образования (утвержденные Приказом Министерства образования и науки РФ от 23 ноября 2009 г. № 655).</w:t>
            </w:r>
          </w:p>
        </w:tc>
      </w:tr>
      <w:tr>
        <w:trPr>
          <w:trHeight w:val="1629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9. Ожидаемые </w:t>
              <w:br/>
              <w:t xml:space="preserve">    результаты 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1"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, предусмотренных программой, направлена на:</w:t>
            </w:r>
          </w:p>
          <w:p>
            <w:pPr>
              <w:pStyle w:val="Normal"/>
              <w:numPr>
                <w:ilvl w:val="0"/>
                <w:numId w:val="6"/>
              </w:numPr>
              <w:ind w:left="552" w:hanging="144"/>
              <w:jc w:val="both"/>
              <w:rPr/>
            </w:pPr>
            <w:r>
              <w:rPr>
                <w:szCs w:val="28"/>
              </w:rPr>
              <w:t>формирование духовно-нравственного и физического здоровья до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ind w:left="552" w:hanging="144"/>
              <w:jc w:val="both"/>
              <w:rPr/>
            </w:pPr>
            <w:r>
              <w:rPr>
                <w:szCs w:val="28"/>
              </w:rPr>
              <w:t>воспитание патриотических чувств к родной стране, краю, городу.</w:t>
            </w:r>
          </w:p>
          <w:p>
            <w:pPr>
              <w:pStyle w:val="Normal"/>
              <w:numPr>
                <w:ilvl w:val="0"/>
                <w:numId w:val="6"/>
              </w:numPr>
              <w:ind w:left="552" w:hanging="144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едставления о православных праздниках, казачьих обрядах и традициях.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10. Оценка эффективности реализации программы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firstLine="142"/>
              <w:rPr/>
            </w:pPr>
            <w:r>
              <w:rPr>
                <w:szCs w:val="28"/>
              </w:rPr>
              <w:t>1.</w:t>
              <w:tab/>
              <w:t xml:space="preserve">Анкетирование родителей  по следующим вопросам: качество образования, формирование межличностных отношений, мотивации к дополнительному образованию; продолжение  образования по программе «Духовно-нравственное воспитание дошкольников на основе православных традиций казачества» в МДОУ «Детский сад комбинированного вида «Золотой ключик» г.Балашова Саратовской области» . </w:t>
            </w:r>
          </w:p>
          <w:p>
            <w:pPr>
              <w:pStyle w:val="Normal"/>
              <w:ind w:left="269" w:firstLine="142"/>
              <w:rPr>
                <w:szCs w:val="28"/>
              </w:rPr>
            </w:pPr>
            <w:r>
              <w:rPr>
                <w:szCs w:val="28"/>
              </w:rPr>
              <w:t>2.</w:t>
              <w:tab/>
              <w:t xml:space="preserve"> Мониторинг развития  воспитанников МДОУ «Детский сад комбинированного вида «Золотой ключик» г.Балашова Саратовской области».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11. Организация контроля за исполнением программы </w:t>
            </w:r>
          </w:p>
        </w:tc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1" w:hanging="0"/>
              <w:rPr>
                <w:szCs w:val="28"/>
              </w:rPr>
            </w:pPr>
            <w:r>
              <w:rPr>
                <w:szCs w:val="28"/>
              </w:rPr>
              <w:t xml:space="preserve">Контроль за исполнением мероприятий Программы осуществляет </w:t>
            </w:r>
          </w:p>
          <w:p>
            <w:pPr>
              <w:pStyle w:val="Normal"/>
              <w:ind w:left="411" w:hanging="0"/>
              <w:rPr/>
            </w:pPr>
            <w:r>
              <w:rPr>
                <w:szCs w:val="28"/>
              </w:rPr>
              <w:t xml:space="preserve">начальник управления образования Балашовского муниципального района.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Этапы реализации программ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301"/>
        <w:gridCol w:w="3240"/>
        <w:gridCol w:w="3600"/>
        <w:gridCol w:w="342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ентябрь 2013 г. –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ентябрь 2014 г. –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ентябрь 2015 г. –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 2016 г.</w:t>
            </w:r>
          </w:p>
        </w:tc>
      </w:tr>
      <w:tr>
        <w:trPr>
          <w:trHeight w:val="56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ведение программы «Духовно-нравственное воспитание дошкольников на основе православных традиций казачества» в МДОУ «Детский сад комбинированного вида «Золотой ключик» г.Балашова Саратовской области» в качестве  дополнительного образования       в подготовительной группе «Ветерок» (6-7 лет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граммно-методического обеспечения для подготовительной групп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ведение программы «Духовно-нравственное воспитание дошкольников на основе православных традиций казачества» в МДОУ «Детский сад комбинированного вида «Золотой ключик» г.Балашова Саратовской области» в качестве дополнительного образования   в младшей группе «Ветерок» (3-4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методического обеспечения (младшая группа 3-4 год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ведение программы «Духовно-нравственное воспитание дошкольников на основе православных традиций казачества» в МДОУ «Детский сад комбинированного вида «Золотой ключик» г.Балашова Саратовской области» в средней группе «Ветерок» (4-5 лет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подготовки методического обеспечения для детей среднего возра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езультатов работы по ведению программы «Духовно-нравственное воспитание дошкольников на основе православных традиций казачества» в МДОУ «Детский сад комбинированного вида «Золотой ключик» г.Балашова Саратовской области» в средней группе «Ветерок» (4-5 лет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стояние проблемы и обоснование необходимости ее ре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 экономики, не в смене политической системы, а в разрушении личности. Ныне материальные ценности доминируют над духовными, поэтому у молодых  людей искажены представления о доброте, милосердии, великодушии, справедливости, гражданственности и патриотиз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ли 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го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Именно поэтому возникла необходимость говорить о как о проблемах духовно-нравственном воспитании, так и о колоссальной работе воспитателей  в данном направл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спитание патриотизма и нравственности - лучшее средство борьбы с бездуховностью. Прививать чувство любви к своей Родине, к краю, к дому, где родился, вырос и живешь, надо в дошкольном уже возрасте. Тогда, когда закладываются основы, формируются в процессе воспитания к своим родным людям и к своей стране. Необходимо разбудить у детей чувство любви к своей малой Родине, дать понять, что их земля их страна, все богатство природы, бескрайние степи и поля, сады, реки – гордость нашего края – все принадлежит им, потомкам первых переселенцев – казаков, приемникам их традиций Казачество играет огромную роль в духовно – нравственном восприятии подрастающего поко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сть решения проблемы духовно-нравственного воспитания вызвана ростом негативных явлений, бездуховностью, высоким уровнем преступности среди молодежи в нашем районе Козловка и разрушением семейных и общественных устоев, снижением общей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молодежью будущее всего человечества, а значит, проблемы молодежи необходимо рассматривать как общечеловеческие пробл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то, как не мы должны вернуть утраченные человеческие ценности, восстановить связь врем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заки исторически отличались такими славными чертами, как мужество, уважение к старшим, любовь к Роди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уальность темы в наше время обусловлена живым научным и общественным интересом к возрождению и становлению казачества как  наиболее сильной  и активной  части русского народа. Первопроходцы  и  вечные защитники земли, народа и тради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аимодействие с МОУ СОШ № 9, в которой был открыт первый казачий класс, помогли нам в выборе темы кружковой деятельности. Наши выпускники МДОУ д/с «Золотой ключик» в дальнейшем обучаются в МОУ СОШ № 9, которая  продолжает работу в данном напра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этим по согласию атамана  Балашовского  станичного казачьего общества старшины  Подкорытова Н.М. был начат эксперимент в нашем детском саду «Золотой ключик» по ознакомлению детей с жизнью, традициями и обрядами казак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Дошкольные учреждения не могут отворачиваться от этих общегосударственных, общекультурных и социальных проб</w:t>
        <w:softHyphen/>
        <w:t>лем и не использовать своих возможностей для их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ш Саратовский край богат историческими событиями. В нашем детском саду ведется работа по сохранению, распространению и развитию национальной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этому в целях сохранения и возрождения казачества, как исторически сложившейся культурно- этнической общности, в детском саду, в старшей группе «Ветерок» создана программа духовно-нравственного воспитания детей «Основы культуры казачества», разработанная на основе программы «Культура и творчество в детском саду» ред. А.В. Бородина,  и  программа  изучения  музыкального фольклора «Горенка»  М.  В   Хазовой. С помощью народного творчества и казачьих обычаев мы стремимся обогатить душу ребенка и укрепить физическое здоров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раммы определяют цели, задачи, основные направления, конкретные мероприятия для детей на 2012-2014 учебный год и ориентированы на повышение статуса патриотического воспитания. Они охватывают все основные виды деятельности дошкольников и рассчитаны для детей 5-7 лет. Учебный план усвоения детей материала о казачестве составлен с учетом возрастных особенностей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ализация программы кружка «Казачок» предполагает совместную деятельность атамана Балашовского станичного казачьего общества старшины Н.М., казаков,   педагогического коллектива МОУ СОШ им. Столыпина, педагогов МДОУ д/с «Золотой ключик» и других общественных организаций  города Балашо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Экспериментальная работа кружка «Казачок» ведется на уровне </w:t>
      </w:r>
      <w:r>
        <w:rPr>
          <w:szCs w:val="28"/>
        </w:rPr>
        <w:t xml:space="preserve">МДОУ «Детский сад комбинированного вида «Золотой ключик» г.Балашова Саратовской области» </w:t>
      </w:r>
      <w:r>
        <w:rPr>
          <w:b/>
          <w:i/>
          <w:szCs w:val="28"/>
        </w:rPr>
        <w:t>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u w:val="single"/>
        </w:rPr>
        <w:t>гендерное</w:t>
      </w:r>
      <w:r>
        <w:rPr>
          <w:b/>
          <w:szCs w:val="28"/>
        </w:rPr>
        <w:t xml:space="preserve"> </w:t>
      </w:r>
      <w:r>
        <w:rPr>
          <w:szCs w:val="28"/>
        </w:rPr>
        <w:t>– атаман Балашовского станичного казачьего общества старшина Н.М. Подкорытов (мальчики), воспитатель Струговщикова С.А. (девоч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u w:val="single"/>
        </w:rPr>
        <w:t>нравственно-патриотическое</w:t>
      </w:r>
      <w:r>
        <w:rPr>
          <w:szCs w:val="28"/>
        </w:rPr>
        <w:t xml:space="preserve"> - воспитатель Струговщикова С.А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u w:val="single"/>
        </w:rPr>
        <w:t>духовно-нравственное</w:t>
      </w:r>
      <w:r>
        <w:rPr>
          <w:szCs w:val="28"/>
        </w:rPr>
        <w:t xml:space="preserve"> – воспитатель Тамалинцева О.М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  <w:u w:val="single"/>
        </w:rPr>
        <w:t>художественно – эстетическое</w:t>
      </w:r>
      <w:r>
        <w:rPr>
          <w:b/>
          <w:szCs w:val="28"/>
        </w:rPr>
        <w:t xml:space="preserve"> </w:t>
      </w:r>
      <w:r>
        <w:rPr>
          <w:szCs w:val="28"/>
        </w:rPr>
        <w:t>–  музыкальный руководитель Смирнова Н. Ю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программы эксперимен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24"/>
        <w:gridCol w:w="2410"/>
        <w:gridCol w:w="1985"/>
        <w:gridCol w:w="3969"/>
      </w:tblGrid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здание организационных условий для введения программы муниципального эксперимента «Духовно-нравственное воспитание дошкольников на основе православных традиций казачества» в МДОУ «Детский сад комбинированного вида «Золотой ключик» г.Балашова 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родителей с целью определения социального заказ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ианова Е.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малинцева О.М., Струговщикова С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. руковод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Н.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образовательных возможностей Д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, 2013г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г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ая Андрианова Е.Т. Управляющий совет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 о реализации программы муниципального эксперимента «Духовно-нравственное воспитание дошкольников на основе православных традиций казачества» в МДОУ «Детский сад комбинированного вида «Золотой ключик» г.Балашова Саратовской области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мониторинга знаний, умений, навыков детей на начало учебного года по теме эксперимен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г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ческая к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линцева О.М., Струговщикова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. руковод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Н.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мониторинга знаний, умений, навыков детей в середине учебного года по теме эксперимен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г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г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ческая к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малинцева О.М., Струговщикова С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руковод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Н.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этап мониторинга знаний, умений, навыков детей на конец   учебного года по теме эксперимен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г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г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ческая к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малинцева О.М., Струговщикова С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Н.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Cs w:val="28"/>
              </w:rPr>
            </w:pPr>
            <w:r>
              <w:rPr>
                <w:szCs w:val="28"/>
              </w:rPr>
              <w:t>Информирование родителей о результатах реализации программы «Духовно-нравственное воспитание дошкольников на основе православных традиций казачеств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г,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г,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>
                <w:szCs w:val="28"/>
              </w:rPr>
              <w:t>Информация в скрин–ш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линцева О.М., Струговщикова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руковод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Н. 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дровое обеспечение эксперимен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szCs w:val="28"/>
              </w:rPr>
            </w:pPr>
            <w:r>
              <w:rPr>
                <w:szCs w:val="28"/>
              </w:rPr>
              <w:t>Курсовая подготовка преподавателей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города Бал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кумент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Андрианова Е.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РМО по основам православн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города 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ы, справки об учас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зав. по В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овкина Е.А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ное и учебно-методическое сопровождение эксперимент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рабочих программ по курсу «Духовно-нравственное воспитание дошкольников на основе православных традиций казачеств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, 2014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д\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 об утвер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ковкина Е.А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малинцева О.М., Струговщикова С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руковод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Н.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рекомендаций воспитателям по следующей тематике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>-алгоритм разработки рабочей программы по курсу «Духовно-нравственное воспитание дошкольников на основе православных традиций казачеств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ДОУ д\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зав. по В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в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>- методика оценивания программы «Духовно-нравственное воспитание дошкольников на основе православных традиций казачеств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ДОУ д\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ивания, система мониторинга результативности изучения курс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зав. по В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в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>- рекомендации по использованию дистантных форм обучения  по курсу «Духовно-нравственное воспитание дошкольников на основе православных традиций казачеств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ДОУ д\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е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зав. по В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в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диагностической базы мониторинга качества преподавания курса «Духовно-нравственное воспитание дошкольников на основе православных традиций казачеств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-2014 уч. год,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-2015 уч. год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-2016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ДОУ д\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>
                <w:szCs w:val="28"/>
              </w:rPr>
              <w:t>Банк диагности-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зав. по В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в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>Обновление сайта педагогического сообщества преподавателей курса «Духовно-нравственное воспитание дошкольников на основе православных традиций казачеств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ДОУ д\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 Милованова Е. Н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малинцева О.М., Струговщикова С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руковод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Н. Ю.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Нормативно-правовое обеспечение эксперимен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приказа об участии в эксперимент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Андрианова Е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>Корректировка, дополнение, рабочих программ по курсу «Духовно-нравственное воспитание дошкольников на основе православных традиций казачества»</w:t>
            </w:r>
            <w:r>
              <w:rPr>
                <w:bCs/>
                <w:szCs w:val="28"/>
              </w:rPr>
              <w:t xml:space="preserve">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г,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зав. по В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в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ие  плана по дополнительной образовательной деятельности экспери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 г,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г,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Андрианова Е.Т.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  <w:tab w:val="left" w:pos="3700" w:leader="none"/>
              </w:tabs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чебно-материальной базы эксперимен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полнение библиотечного фонда. Приобретение (по возможности) учебников, программ курса «Духовно-нравственное воспитание дошкольников на основе православных традиций казачества»; научно-популярной литера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чёт о библиотечном фо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Андрианова Е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ение предметами старины, учебными пособиями комнаты «Русская изб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/с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содержании «Русской изб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Андрианова Е.Т.</w:t>
            </w:r>
          </w:p>
        </w:tc>
      </w:tr>
    </w:tbl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организации системы экспериментальной работы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 введению курса «Духовно-нравственное воспитание дошкольников на основе православных традиций казачества»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60"/>
        <w:gridCol w:w="1895"/>
        <w:gridCol w:w="1306"/>
        <w:gridCol w:w="1433"/>
      </w:tblGrid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11125</wp:posOffset>
                      </wp:positionV>
                      <wp:extent cx="485775" cy="304800"/>
                      <wp:effectExtent l="31750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4.2pt;margin-top:8.75pt;width:38.2pt;height:2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эксперимента в ДОУ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ВОР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28270</wp:posOffset>
                      </wp:positionV>
                      <wp:extent cx="485775" cy="292100"/>
                      <wp:effectExtent l="33020" t="5080" r="317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9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2pt;margin-top:10.1pt;width:38.2pt;height:2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едагоги опытно – эксперементальной площадки</w:t>
            </w:r>
          </w:p>
        </w:tc>
      </w:tr>
      <w:tr>
        <w:trPr/>
        <w:tc>
          <w:tcPr>
            <w:tcW w:w="9754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208280</wp:posOffset>
                      </wp:positionV>
                      <wp:extent cx="485775" cy="279400"/>
                      <wp:effectExtent l="34290" t="5080" r="330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5pt;margin-top:16.4pt;width:38.2pt;height:2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119380</wp:posOffset>
                      </wp:positionV>
                      <wp:extent cx="485775" cy="279400"/>
                      <wp:effectExtent l="34290" t="5080" r="330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5pt;margin-top:9.4pt;width:38.2pt;height:2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19380</wp:posOffset>
                      </wp:positionV>
                      <wp:extent cx="485775" cy="279400"/>
                      <wp:effectExtent l="34290" t="5080" r="330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5pt;margin-top:9.4pt;width:38.2pt;height:2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234315</wp:posOffset>
                      </wp:positionV>
                      <wp:extent cx="330200" cy="485775"/>
                      <wp:effectExtent l="5080" t="36830" r="5715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485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367.6pt;margin-top:18.45pt;width:25.95pt;height:38.2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07010</wp:posOffset>
                      </wp:positionV>
                      <wp:extent cx="359410" cy="485775"/>
                      <wp:effectExtent l="5080" t="34290" r="5715" b="330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485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2pt;margin-top:16.3pt;width:28.25pt;height:38.2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е организаци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120"/>
              <w:ind w:left="9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</w:tbl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4"/>
    </w:rPr>
  </w:style>
  <w:style w:type="character" w:styleId="C1c7">
    <w:name w:val="c1 c7"/>
    <w:basedOn w:val="Style9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2:00Z</dcterms:created>
  <dc:creator>DTK</dc:creator>
  <dc:description/>
  <cp:keywords/>
  <dc:language>en-US</dc:language>
  <cp:lastModifiedBy>Золотой ключик</cp:lastModifiedBy>
  <cp:lastPrinted>2013-09-04T11:31:00Z</cp:lastPrinted>
  <dcterms:modified xsi:type="dcterms:W3CDTF">2013-09-04T07:31:00Z</dcterms:modified>
  <cp:revision>42</cp:revision>
  <dc:subject/>
  <dc:title>                                                                                Утверждаю</dc:title>
</cp:coreProperties>
</file>