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47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hd w:fill="CCCCCC" w:val="clear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hd w:fill="CCCCCC" w:val="clear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30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0"/>
            </w:tblGrid>
            <w:tr>
              <w:trPr>
                <w:trHeight w:val="247" w:hRule="atLeast"/>
              </w:trPr>
              <w:tc>
                <w:tcPr>
                  <w:tcW w:w="3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hd w:fill="CCCCCC" w:val="clear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hd w:fill="CCCCCC" w:val="clear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hd w:fill="CCCCCC" w:val="clear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hd w:fill="CCCCCC" w:val="clear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hd w:fill="CCCCCC" w:val="clear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hd w:fill="CCCCCC" w:val="clear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02:00Z</dcterms:created>
  <dc:creator> </dc:creator>
  <dc:description/>
  <cp:keywords/>
  <dc:language>en-US</dc:language>
  <cp:lastModifiedBy> </cp:lastModifiedBy>
  <dcterms:modified xsi:type="dcterms:W3CDTF">2011-11-12T16:38:00Z</dcterms:modified>
  <cp:revision>8</cp:revision>
  <dc:subject/>
  <dc:title/>
</cp:coreProperties>
</file>