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 по безопасности дорожного движения «Мы пешеходы» в старшей группе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дачи: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закрепить правила поведения на улице;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точнить знания о работе светофора;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оспитать чувство осторожности. </w:t>
      </w:r>
    </w:p>
    <w:p>
      <w:pPr>
        <w:pStyle w:val="Style14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2. Материалы к занятию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 полу схема перекрестка с пешеходными переходами, дорожные знаки. </w:t>
      </w:r>
    </w:p>
    <w:p>
      <w:pPr>
        <w:pStyle w:val="Style14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 Сказочные персонажи.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льчик в костюме медведя, девочка в костюме Машеньки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4. Предварительная работа.</w:t>
      </w:r>
      <w:r>
        <w:rPr>
          <w:sz w:val="32"/>
          <w:szCs w:val="32"/>
        </w:rPr>
        <w:t xml:space="preserve"> Наблюдение за транспортом, беседа, разучивание стихов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Ребята сегодня мы отправимся с вами в путешествие. Я надеюсь, что мы узнаем много интересного. Мы с вами превращаемся в пешеходов. А если мы пешеходы, то мы идем по тротуару, ходить по дороге нельзя. Переходить улицу можно только в разрешенных местах, где есть место для перехода. Давайте вспомним правила перехода улицы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 xml:space="preserve">Ребенок. </w:t>
      </w:r>
      <w:r>
        <w:rPr>
          <w:sz w:val="32"/>
          <w:szCs w:val="32"/>
        </w:rPr>
        <w:t xml:space="preserve">Прежде чем перейти улицу, надо посмотреть налево, потом направо. Если улица свободна, идти. Переходя улицу надо следить за сигналами светофора. </w:t>
      </w:r>
    </w:p>
    <w:p>
      <w:pPr>
        <w:pStyle w:val="Style14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Если свет зажегся красный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начит, двигаться опасно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Желтый свет предупрежденье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ет зеленый говорит: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Проходите, путь открыт».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Верно, молодцы! Смотрите, ребята! Я не верю своим глазам! Это медведь переходит улицу на красный свет. (Идет медведь с корзиной)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ведь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 дорога – далека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 корзина нелегка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есть бы на пенек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ъесть бы пирожок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 нет здесь пенька, заблудился я. (Воспитатель подходит к медведю) .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Дядюшка Медведь, как ты сюда попал?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Я заблудился (Ревет).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бята, вы мне помогите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 если можно расскажите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орогу как переходить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Чтоб под трамвай не угодить!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 xml:space="preserve">Конечно, ребята помогут тебе, дядюшка Медведь. А ты слушай и запоминай, как правильно переходить улицу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о, что дети знают даже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твердим для ясности;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етофор стоит на страже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шей безопасности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Хоть у вас терпенья нет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дождите, красный свет!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Желтый свет на пути –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готовьтесь в путь идти!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вет зеленый впереди –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от тогда переходи!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расный – стой!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Желтый – иди!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 зеленый – проходи!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Вот спасибо вам ребята, теперь я знаю, что такое светофор и как правильно переходить улицу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Посиди с нами, отдохни, а потом мы покажем тебе дорогу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 xml:space="preserve">Физкультминутка </w:t>
      </w:r>
      <w:r>
        <w:rPr>
          <w:sz w:val="32"/>
          <w:szCs w:val="32"/>
        </w:rPr>
        <w:t>«Найди и назови дорожный знак».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 перекресток выбегает девочка, играет в мячик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очка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ой веселый, звонкий мяч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ы куда помчался вскачь?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расный, желтый, голубой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угнаться за тобой!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Девочка как тебя зовут?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Девочка.</w:t>
      </w:r>
      <w:r>
        <w:rPr>
          <w:sz w:val="32"/>
          <w:szCs w:val="32"/>
        </w:rPr>
        <w:t xml:space="preserve"> Разве вы меня не узнали, я же Машенька из сказки «Гуси – лебеди».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Ах вот как!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 xml:space="preserve">Машенька. </w:t>
      </w:r>
      <w:r>
        <w:rPr>
          <w:sz w:val="32"/>
          <w:szCs w:val="32"/>
        </w:rPr>
        <w:t xml:space="preserve">Смотрите, какой красивый мяч мне подарили на День Рождения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. Мяч очень красивый, а вот играть на дороге с мячом нельзя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Машенька.</w:t>
      </w:r>
      <w:r>
        <w:rPr>
          <w:sz w:val="32"/>
          <w:szCs w:val="32"/>
        </w:rPr>
        <w:t xml:space="preserve"> Это почему?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А ты послушай наших ребят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 проезжей части, дети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 играйте в игры эти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егать можно без оглядки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о дворе и на площадке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ам где транспорт и дорога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нать порядок все должны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проезжей части строго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гры все запрещены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Молодцы, ребята! Хорошо, что вы все знаете. Никогда нельзя играть на дороге. Это очень опасно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 xml:space="preserve">Машенька. </w:t>
      </w:r>
      <w:r>
        <w:rPr>
          <w:sz w:val="32"/>
          <w:szCs w:val="32"/>
        </w:rPr>
        <w:t xml:space="preserve">Спасибо вам ребята, я никогда больше не буду играть на дороге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Посиди с нами, узнаешь еще много интересного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Машенька</w:t>
      </w:r>
      <w:r>
        <w:rPr>
          <w:sz w:val="32"/>
          <w:szCs w:val="32"/>
        </w:rPr>
        <w:t xml:space="preserve">. Ребята, а что вы еще знаете о правилах дорожного движения?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А ты Маша слушай и запоминай. Ребята все расскажут.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шеход! Пешеход!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мни ты про переход!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дземный, надземный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хожий на зебру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й, что только переход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 машин тебя спасет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Ребенок.</w:t>
      </w:r>
      <w:r>
        <w:rPr>
          <w:sz w:val="32"/>
          <w:szCs w:val="32"/>
        </w:rPr>
        <w:t xml:space="preserve"> Никогда не перебегайте улицу перед близко идущим транспортом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Ребенок.</w:t>
      </w:r>
      <w:r>
        <w:rPr>
          <w:sz w:val="32"/>
          <w:szCs w:val="32"/>
        </w:rPr>
        <w:t xml:space="preserve"> Не играйте в снежки, в футбол на тротуарах и проезжей части улицы. Это очень опасно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Ребенок.</w:t>
      </w:r>
      <w:r>
        <w:rPr>
          <w:sz w:val="32"/>
          <w:szCs w:val="32"/>
        </w:rPr>
        <w:t xml:space="preserve"> Переходя улицу, следите за сигналами светофора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>Ребенок.</w:t>
      </w:r>
      <w:r>
        <w:rPr>
          <w:sz w:val="32"/>
          <w:szCs w:val="32"/>
        </w:rPr>
        <w:t xml:space="preserve"> Переход на красном свете запрещается! При зеленом даже детям разрешается!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.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Шагая осторожно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 улицей следи –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 только там, где можно,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е переходи. </w:t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 xml:space="preserve">Спасибо вам ребята, я думаю, дядюшка Медведь и Машенька запомнили, как правильно вести себя на дороге и научат всех своих друзей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44:00Z</dcterms:created>
  <dc:creator>1</dc:creator>
  <dc:description/>
  <cp:keywords/>
  <dc:language>en-US</dc:language>
  <cp:lastModifiedBy>1</cp:lastModifiedBy>
  <cp:lastPrinted>2013-12-15T14:00:00Z</cp:lastPrinted>
  <dcterms:modified xsi:type="dcterms:W3CDTF">2013-12-15T11:03:00Z</dcterms:modified>
  <cp:revision>2</cp:revision>
  <dc:subject/>
  <dc:title>Конспект открытого занятия по безопасности дорожного движения «Мы пешеходы» в старшей группе</dc:title>
</cp:coreProperties>
</file>