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кина Нина Пет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– лицей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в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Н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равн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уравнении вида  а</w:t>
      </w:r>
      <w:r>
        <w:rPr>
          <w:rFonts w:cs="Times New Roman" w:ascii="Times New Roman" w:hAnsi="Times New Roman"/>
          <w:sz w:val="20"/>
          <w:szCs w:val="20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а : х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х : а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парах, пользоваться алгоритмом при решении уравнений, выделять главное, сравнивать, анализировать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 «Уравнение»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168275</wp:posOffset>
                </wp:positionV>
                <wp:extent cx="1002030" cy="511810"/>
                <wp:effectExtent l="12700" t="12700" r="13335" b="13335"/>
                <wp:wrapNone/>
                <wp:docPr id="1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11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stroked="t" o:allowincell="f" style="position:absolute;margin-left:14pt;margin-top:13.25pt;width:78.85pt;height:40.2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Х + 4 =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8 – х = 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58115</wp:posOffset>
                </wp:positionV>
                <wp:extent cx="2311400" cy="1126490"/>
                <wp:effectExtent l="12700" t="12700" r="13335" b="1397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23.2pt;margin-top:12.45pt;width:181.95pt;height:88.6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тапы урока для самооцен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ное действ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одумаю и пойму чего не зна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 открою способ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нируюс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ю самостоятельную работ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веду 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№1 и №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х листочках – шаги алгоритм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 к учеб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пришли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это приго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хочет много 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ам всё пости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огласны ли вы с этим содержани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, что учение пригодится в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знаний ничего не сделаеш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готовы получить новые зн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ва шага деятельности мы используем на каждом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Что я не знаю», «Я сам найду способ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нём наш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вторения необходимых знани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повторя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нам пригодиться при открытии новог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знаний и фиксация индивидуального затруднения в пробном действ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254000</wp:posOffset>
                </wp:positionV>
                <wp:extent cx="3606165" cy="1075055"/>
                <wp:effectExtent l="13970" t="13335" r="12700" b="12700"/>
                <wp:wrapNone/>
                <wp:docPr id="3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10749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stroked="t" o:allowincell="f" style="position:absolute;margin-left:-10.75pt;margin-top:20pt;width:283.9pt;height:84.6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(Раздаются карточки № 1) Задание: найти неизвестный компонен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03200</wp:posOffset>
                </wp:positionV>
                <wp:extent cx="782320" cy="438150"/>
                <wp:effectExtent l="12700" t="12700" r="13335" b="13335"/>
                <wp:wrapNone/>
                <wp:docPr id="4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381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stroked="t" o:allowincell="f" style="position:absolute;margin-left:5.35pt;margin-top:16pt;width:61.55pt;height:34.4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203835</wp:posOffset>
                </wp:positionV>
                <wp:extent cx="723265" cy="438785"/>
                <wp:effectExtent l="13335" t="13335" r="12700" b="12700"/>
                <wp:wrapNone/>
                <wp:docPr id="5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38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stroked="t" o:allowincell="f" style="position:absolute;margin-left:101pt;margin-top:16.05pt;width:56.9pt;height:34.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203200</wp:posOffset>
                </wp:positionV>
                <wp:extent cx="621030" cy="438785"/>
                <wp:effectExtent l="12700" t="13335" r="13335" b="12700"/>
                <wp:wrapNone/>
                <wp:docPr id="6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38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stroked="t" o:allowincell="f" style="position:absolute;margin-left:187.95pt;margin-top:16pt;width:48.85pt;height:34.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                             Х                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            3              24         3              15      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 (Дети называют отве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ли справились с задани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наход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,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ссуждали при нахождении неизвестного компонен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Чтобы найти площадь прямоугольника,  нужно одну сторону умножить на друг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сторону прямоугольника, надо площадь разделить на другую сторону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оск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62560</wp:posOffset>
                </wp:positionV>
                <wp:extent cx="906780" cy="490220"/>
                <wp:effectExtent l="12700" t="12700" r="12700" b="12700"/>
                <wp:wrapNone/>
                <wp:docPr id="7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90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5.4pt;margin-top:12.8pt;width:71.35pt;height:38.5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Х + 4 =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18 – х = 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данные запис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авнени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урав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венство, в котором есть неизвестный компонен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дание для пробного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вто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найти площадь прямоугольника, неизвестную сторону прямоугольника, что такое уравн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я выбрала именн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нам пригодится для открытия нового зна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на своих карточках результат данного этап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будет дальше на вашем пу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бное задание, в котором будет что – то ново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вы его получ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мы сами узнали, что мы ещё не знае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 предлагаю вам уравнения (Карточки №2 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35890</wp:posOffset>
                </wp:positionV>
                <wp:extent cx="1009650" cy="534035"/>
                <wp:effectExtent l="12700" t="13335" r="13335" b="1206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stroked="t" o:allowincell="f" style="position:absolute;margin-left:-2.1pt;margin-top:10.7pt;width:79.45pt;height:42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4 =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 : х =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данные уравнения отличаются от тех, которые мы сегодня рассматри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кам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йдите корень этих урав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корень получи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ые отве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блемное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возникло затруд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не умеем решать уравнения нового ви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поставите перед собой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иться решать уравнения нового ви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звучать тема наш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авн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для решения нового вида уравнений использовать правила о части и це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льзя, т.к. второй множитель – это не часть, а количество равных частей, на которое разбито цело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напоминают нам данные урав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чи на поиск стороны и площади прямоугольни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ните во всех равенствах компоненты действий, соответствующие сторонам, одной чертой, а компоненты, соответствующие площади, обведите квадр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вы могли преодолеть затруднение, я предлагаю вам составить алгорит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(Раздаются шаги алгоритма на отдельных листоч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е последовательность алгоритма решения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4445</wp:posOffset>
                </wp:positionV>
                <wp:extent cx="5340350" cy="255905"/>
                <wp:effectExtent l="12700" t="13335" r="13335" b="12700"/>
                <wp:wrapNone/>
                <wp:docPr id="9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2559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stroked="t" o:allowincell="f" style="position:absolute;margin-left:-6.7pt;margin-top:0.35pt;width:420.45pt;height:20.1pt;mso-wrap-style:none;v-text-anchor:middle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йти компоненты, соответствующие сторонам и площади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142240</wp:posOffset>
                </wp:positionV>
                <wp:extent cx="1960245" cy="882015"/>
                <wp:effectExtent l="31750" t="14605" r="31115" b="13970"/>
                <wp:wrapNone/>
                <wp:docPr id="10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8820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3" stroked="t" o:allowincell="f" style="position:absolute;margin-left:105.05pt;margin-top:11.2pt;width:154.3pt;height:69.4pt;mso-wrap-style:none;v-text-anchor:middle" type="_x0000_t11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83820</wp:posOffset>
                </wp:positionV>
                <wp:extent cx="4791710" cy="1433830"/>
                <wp:effectExtent l="12700" t="12700" r="12700" b="13335"/>
                <wp:wrapNone/>
                <wp:docPr id="11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1433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stroked="t" o:allowincell="f" style="position:absolute;margin-left:6.55pt;margin-top:6.6pt;width:377.25pt;height:112.8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170815</wp:posOffset>
                </wp:positionV>
                <wp:extent cx="1270" cy="52070"/>
                <wp:effectExtent l="58420" t="63500" r="5461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05.05pt;margin-top:13.45pt;width:0.05pt;height:4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70815</wp:posOffset>
                </wp:positionV>
                <wp:extent cx="709295" cy="0"/>
                <wp:effectExtent l="0" t="5080" r="0" b="5080"/>
                <wp:wrapNone/>
                <wp:docPr id="1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3.45pt" to="104.9pt,13.45pt" ID="Прямая соединительная линия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438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1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3.45pt" to="331.35pt,13.4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70815</wp:posOffset>
                </wp:positionV>
                <wp:extent cx="1270" cy="761365"/>
                <wp:effectExtent l="56515" t="635" r="5715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2.05pt;margin-top:13.45pt;width:0.1pt;height:59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8780</wp:posOffset>
                </wp:positionH>
                <wp:positionV relativeFrom="paragraph">
                  <wp:posOffset>170815</wp:posOffset>
                </wp:positionV>
                <wp:extent cx="1270" cy="673735"/>
                <wp:effectExtent l="56515" t="635" r="57150" b="0"/>
                <wp:wrapNone/>
                <wp:docPr id="1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31.4pt;margin-top:13.45pt;width:0.1pt;height:53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Неизвестна                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рона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68605</wp:posOffset>
                </wp:positionV>
                <wp:extent cx="2128520" cy="812165"/>
                <wp:effectExtent l="12700" t="13335" r="12700" b="12700"/>
                <wp:wrapNone/>
                <wp:docPr id="17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812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stroked="t" o:allowincell="f" style="position:absolute;margin-left:-2.1pt;margin-top:21.15pt;width:167.55pt;height:63.9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268605</wp:posOffset>
                </wp:positionV>
                <wp:extent cx="2194560" cy="811530"/>
                <wp:effectExtent l="12700" t="12700" r="13335" b="13335"/>
                <wp:wrapNone/>
                <wp:docPr id="18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11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stroked="t" o:allowincell="f" style="position:absolute;margin-left:230.6pt;margin-top:21.15pt;width:172.75pt;height:63.8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ить правило: чтобы                                Применить правило: чтобы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йти сторону, надо площадь                            найти площадь, стороны надо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ить на другую сторону.                           Перемн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алгоритма. Выбор наиболее точного алгорит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ились с этим зада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ьте на своих карточках результат данного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ледующий шаг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епить наши зна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чное закрепление с проговариванием во внешне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ронт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(а) – с комментир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  №1(б, в) – с проговари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трениров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на своих карточках результат данного этап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ледующий шаг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ить, сумеем ли мы решить уравнения нового вида самостоятельн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остоятель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№ 2 самостоятельно, используя алгорит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рганизуется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ошиб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шиб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ьт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 ещё потренирова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е ошиб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всё хорошо усвоил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на своих карточках результат данного этап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ключение в систему знаний и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можете использовать урав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хождении площади и неизвестной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ефлексия учебной деятельности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вы ставили перед собой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иться решать уравнения нового ви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удалось достичь ц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удалось «открыть» новое сам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не удалось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на своих карточках результат данного этап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я предлагаю вам оценить свою работу на уроке, используя график по результатам своих карт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ёт оценку работы классу, отдельно учащ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комментирует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5080</wp:posOffset>
                </wp:positionV>
                <wp:extent cx="6027420" cy="394970"/>
                <wp:effectExtent l="12700" t="12700" r="13335" b="13335"/>
                <wp:wrapNone/>
                <wp:docPr id="19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394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stroked="t" o:allowincell="f" style="position:absolute;margin-left:-4.4pt;margin-top:0.4pt;width:474.55pt;height:31.05pt;mso-wrap-style:none;v-text-anchor:middl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/з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с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1:00Z</dcterms:created>
  <dc:creator>Смолькина Нина</dc:creator>
  <dc:description/>
  <cp:keywords/>
  <dc:language>en-US</dc:language>
  <cp:lastModifiedBy>Nina</cp:lastModifiedBy>
  <dcterms:modified xsi:type="dcterms:W3CDTF">2012-03-11T16:04:00Z</dcterms:modified>
  <cp:revision>4</cp:revision>
  <dc:subject/>
  <dc:title/>
</cp:coreProperties>
</file>