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ервые шаги в науку»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ство мыльных пузырей.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а Дарья Олеговна, 24.10.2007г.  МБДОУ «Стемасский детский сад «Малыш» Алатырского района Чувашской республики.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а Светлана Евгеньевна, воспитатель МБДОУ «Стемасский детский сад «Малыш»</w:t>
      </w:r>
    </w:p>
    <w:p>
      <w:pPr>
        <w:pStyle w:val="Normal"/>
        <w:ind w:firstLine="540"/>
        <w:rPr/>
      </w:pPr>
      <w:r>
        <w:rPr/>
        <w:t>Предметное направление: Естествознание. Неживая природа</w:t>
      </w:r>
    </w:p>
    <w:p>
      <w:pPr>
        <w:pStyle w:val="Normal"/>
        <w:ind w:firstLine="540"/>
        <w:rPr/>
      </w:pPr>
      <w:r>
        <w:rPr/>
        <w:t xml:space="preserve">       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ListParagraph"/>
        <w:tabs>
          <w:tab w:val="clear" w:pos="708"/>
          <w:tab w:val="left" w:pos="8640" w:leader="none"/>
        </w:tabs>
        <w:spacing w:lineRule="auto" w:line="240" w:before="0" w:after="0"/>
        <w:ind w:left="0" w:right="-18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185" w:hanging="0"/>
        <w:jc w:val="both"/>
        <w:rPr/>
      </w:pPr>
      <w:r>
        <w:rPr/>
        <w:t>Соломинку простую сейчас возьму я в рот,</w:t>
      </w:r>
    </w:p>
    <w:p>
      <w:pPr>
        <w:pStyle w:val="Normal"/>
        <w:tabs>
          <w:tab w:val="clear" w:pos="708"/>
          <w:tab w:val="left" w:pos="8640" w:leader="none"/>
        </w:tabs>
        <w:ind w:right="-185" w:hanging="0"/>
        <w:jc w:val="both"/>
        <w:rPr/>
      </w:pPr>
      <w:r>
        <w:rPr/>
        <w:t xml:space="preserve">Воды в нее втяну я, потом слегка подую в соломинку – </w:t>
      </w:r>
    </w:p>
    <w:p>
      <w:pPr>
        <w:pStyle w:val="Normal"/>
        <w:tabs>
          <w:tab w:val="clear" w:pos="708"/>
          <w:tab w:val="left" w:pos="8640" w:leader="none"/>
        </w:tabs>
        <w:ind w:right="-185" w:hanging="0"/>
        <w:jc w:val="both"/>
        <w:rPr/>
      </w:pPr>
      <w:r>
        <w:rPr/>
        <w:t xml:space="preserve">И вот, сияя гладкой пленкой, растягиваясь вширь, </w:t>
      </w:r>
    </w:p>
    <w:p>
      <w:pPr>
        <w:pStyle w:val="Normal"/>
        <w:tabs>
          <w:tab w:val="clear" w:pos="708"/>
          <w:tab w:val="left" w:pos="8640" w:leader="none"/>
        </w:tabs>
        <w:ind w:right="-185" w:hanging="0"/>
        <w:jc w:val="both"/>
        <w:rPr/>
      </w:pPr>
      <w:r>
        <w:rPr/>
        <w:t>Выходит нежный, тонкий, раскрашенный пузырь.</w:t>
      </w:r>
    </w:p>
    <w:p>
      <w:pPr>
        <w:pStyle w:val="Normal"/>
        <w:tabs>
          <w:tab w:val="clear" w:pos="708"/>
          <w:tab w:val="left" w:pos="8640" w:leader="none"/>
        </w:tabs>
        <w:ind w:right="-185" w:hanging="0"/>
        <w:jc w:val="both"/>
        <w:rPr/>
      </w:pPr>
      <w:r>
        <w:rPr/>
        <w:t>Взлетает шар надутый, прозрачнее стекла.</w:t>
      </w:r>
    </w:p>
    <w:p>
      <w:pPr>
        <w:pStyle w:val="Normal"/>
        <w:tabs>
          <w:tab w:val="clear" w:pos="708"/>
          <w:tab w:val="left" w:pos="8640" w:leader="none"/>
        </w:tabs>
        <w:ind w:right="-185" w:hanging="0"/>
        <w:jc w:val="both"/>
        <w:rPr/>
      </w:pPr>
      <w:r>
        <w:rPr/>
        <w:t>Внутри его как будто сверкают зеркала…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                                                </w:t>
      </w:r>
      <w:r>
        <w:rPr/>
        <w:t xml:space="preserve">Самуил Маршак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>
          <w:b/>
        </w:rPr>
        <w:t>Актуальность темы</w:t>
      </w:r>
      <w:r>
        <w:rPr/>
        <w:t>:  К нам в город приезжал цирк. И один из номеров был выдувание мыльных пузырей разной формы и размеров, которые долго не лопались. Дома мы с мамой решили сделать раствор для мыльных пузырей, но пузыри получались маленькими и быстро лопались. И тогда нам стало интересно, что же нужно добавить в раствор, чтобы пузыри были крупными и крепкими и  можно ли в домашних условиях изготовить такой раствор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>
          <w:b/>
        </w:rPr>
        <w:t>Цель исследования:</w:t>
      </w:r>
      <w:r>
        <w:rPr/>
        <w:t xml:space="preserve">  научиться  получать крупные, крепкие мыльные пузыри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  <w:r>
        <w:rPr/>
        <w:t>Познакомиться с историей происхождения мыльных пузырей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  <w:r>
        <w:rPr/>
        <w:t>Узнать секреты мыльного пузыря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  <w:r>
        <w:rPr/>
        <w:t>В домашних условиях провести опыты по надуванию различных видов  мыльных пузырей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>
          <w:b/>
        </w:rPr>
        <w:t>Объект исследования</w:t>
      </w:r>
      <w:r>
        <w:rPr/>
        <w:t>: состав и свойства мыльных пузырей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  <w:t>Предмет исследования</w:t>
      </w:r>
      <w:r>
        <w:rPr/>
        <w:t>: раствор для изготовления мыльных пузыр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>
          <w:b/>
        </w:rPr>
        <w:t>Методы исследования</w:t>
      </w:r>
      <w:r>
        <w:rPr/>
        <w:t>: наблюдение, проведение опытов, сравнение и обобщение результатов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>
          <w:b/>
        </w:rPr>
        <w:t>Гипотеза:</w:t>
      </w:r>
      <w:r>
        <w:rPr/>
        <w:t xml:space="preserve">  при применении «секретного» вещества в составе раствора мыльные пузыри получатся  крупными и крепкими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center"/>
        <w:rPr>
          <w:b/>
          <w:b/>
        </w:rPr>
      </w:pPr>
      <w:r>
        <w:rPr>
          <w:b/>
        </w:rPr>
        <w:t>История происхождения мыльных пузырей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Для того, чтобы узнать, как и когда появились мыльные пузыри мы стали искать информацию в сети Интернет. И нашли…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Мыльный пузырь — тонкая плёнка мыльной воды, которая формирует сферу с переливчатой поверхностью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Когда и где точно появились мыльные пузыри и по сей день остаётся загадкой. Но доподлинно известно, что при раскопках древней  Помпеи археологи обнаружили необычные фрески с изображением юных помпейцев, выдувающих мыльные пузыри. Значит, пузыри радовали детей и взрослых ещё во времена древней Помпеи. Видимо, у них были свои секреты производства мыла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На картинах фламандских художников 18 века часто встречались изображения детей, выдувающих мыльные пузыри через глиняную соломинку. В 18 и 19 веках дети выдували мыльные пузыри, используя мыльную воду, оставшуюся после стирки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Секреты мыльных пузырей интересовали философов, художников, учёных на протяжении веков, не оставляя равнодушных и в 21 веке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Так, например, 9 августа 1996 года, Алан Маккей (Новая Зеландия) пустил мыльный пузырь длиной 32 метра. Его имя было занесено в «Книгу рекордов Гиннеса».  Сэм Хит (Sam Heath) выдул самый огромный в мире мыльный пузырь, скорее целую мыльную тучу, которая парила в воздухе в парке Лондона. Однажды Сэм выдул мыльный пузырь, внутри которого находилось 50 человек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Мыльные пузыри обычно недолговечны, существуют лишь несколько секунд и лопаются при прикосновении или самопроизвольно. Но, тем не менее, выдувание мыльных пузырей – любимое детское развлечение. И не только детское. Пока мы проводили исследование, убедились, что и взрослые тоже очень увлекаются выдуванием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 выдувание мыльных пузырей –  одно из любимых  детских  развлечений. Когда и где точно появились мыльные пузыри и по сей день остаётся загадкой. Секреты мыльных пузырей интересовали философов, художников, учёных на протяжении веков, не оставляя равнодушных и в 21 веке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center"/>
        <w:rPr/>
      </w:pPr>
      <w:r>
        <w:rPr>
          <w:b/>
        </w:rPr>
        <w:t>Рецепты производства раствора для мыльных пузырей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 </w:t>
      </w:r>
      <w:r>
        <w:rPr/>
        <w:t xml:space="preserve">Как же нам приготовить правильный раствор для мыльных пузырей? Понятно, что основу всех рецептов составляет моющее вещество и вода. И мы начали  экспериментировать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В четырех стаканчиках мы  приготовили раствор. Первый раствор – вода + средство  для мытья посуды, второй – вода + средство  для мытья посуды  + сахар, третий – вода + средство  для мытья посуды + глицерин (продается в аптеке), четвертый – вода + жидкое мыло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Растворы  готовы. Можно пробовать. Из первого раствора пузыри получились небольшие и быстро лопались. Из второго раствора с добавлением сахара пузыри получились такие же мелкие, но цветные. Уже интереснее.  Из четвертого раствора пузыри вообще не надувались. А вот из третьего раствора с глицерином пузыри получались крупные и долго не лопались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 </w:t>
      </w:r>
      <w:r>
        <w:rPr>
          <w:b/>
        </w:rPr>
        <w:t>Вывод</w:t>
      </w:r>
      <w:r>
        <w:rPr/>
        <w:t xml:space="preserve">: основу всех рецептов для раствора составляют вода и моющее вещество. Самое главное, «секретное»  вещество, которое придает пузырям прочность – это глицерин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center"/>
        <w:rPr/>
      </w:pPr>
      <w:r>
        <w:rPr>
          <w:b/>
        </w:rPr>
        <w:t>Описание опытов по надуванию мыльных пузырей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Сначала мы все вместе просто беспорядочно с удовольствием выдували пузыри из соломинок разной толщины. Это очень нравилось нам. Потом решили  выдувать пузыри разной формы, размеров, сажать пузырь в пузырь, выдувать пузырь вокруг игрушки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  <w:t>Опыт 1. Пузырь в пузыре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Поверхность стола смазываем мыльным раствором. Выдуваем большой пузырь на стол. Соломинку погружаем в мыльный раствор так, чтобы только кончик ее, остался сухим. Осторожно через стенку первого пузыря проталкиваем соломинку до центра. Большой пузырь не лопнул! Медленно начинаем дуть в соломинку. Получаем  второй пузырь, заключенный в первом. Осторожно вытягиваем соломинку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Вывод: стенки мыльного  пузыря достаточно прочны и эластичны, чтобы сквозь  них можно было провести соломинку, предварительно  смоченную  мыльным раствором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  <w:t>Опыт 2.  Пузыри вокруг предметов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Небольшую игрушку смазываем мыльным раствором и кладем на стол. И аккуратно начинаем выдувать мыльный пузырь. Игрушка медленно погружается в пузырь. И вот фигурка оказывается лежащей под прозрачным полукруглым колпаком из мыльной пленки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Вывод: мыльная пленка пузыря достаточно прочна и эластична, чтобы в него можно было поместить небольшой предмет, предварительно  смоченный мыльным раствором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>
          <w:b/>
          <w:b/>
        </w:rPr>
      </w:pPr>
      <w:r>
        <w:rPr>
          <w:b/>
        </w:rPr>
        <w:t>Опыт 3. Мыльные цветы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Мы подумали, а нельзя ли сделать из нескольких мыльных пузырей цветок. И принялись за дело. Я выдувала пузыри на стол, и они притягивались друг к другу. И так оказывается можно сделать не только цветок, но и другие фигурки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Вывод: этот опыт показывает, каким эластичным может быть мыльный пузырь и какие восхитительные предметы можно создать с его помощью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>
          <w:b/>
        </w:rPr>
        <w:t xml:space="preserve"> </w:t>
      </w:r>
      <w:r>
        <w:rPr>
          <w:b/>
        </w:rPr>
        <w:t>Опыт 4.  Пузырь на ладошке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У нас возник вопрос, а можно ли поймать пузырь на ладошку? Сначала, пузырь лопался при соприкосновении с ладонью. Но потом мы догадались смазать ладошку мыльным раствором. И вот пузырь спокойно лежит в руке и не лопается!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  <w:r>
        <w:rPr/>
        <w:t xml:space="preserve">Вывод: данный опыт опровергает распространенное убеждение о «неприкосновенности» пузыря и его недолговечности. Для того, чтобы посадить пузырь на предмет достаточно просто смочить его мыльным раствором, тем самым, сгладив шероховатости поверхности предмета и любоваться его радужной красотой в течение нескольких минут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  <w:r>
        <w:rPr/>
        <w:t xml:space="preserve">Закончив свою работу, мы поняли насколько были мало ознакомлены с таким удивительным явлением, как  мыльный пузырь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  <w:r>
        <w:rPr/>
        <w:t xml:space="preserve">До сих пор неизвестно, когда и где точно появились мыльные пузыри.  Секреты мыльных пузырей интересовали людей на протяжении веков, не оставляя равнодушных и в современное время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Основу всех рецептов для раствора мыльных пузырей составляют теплая вода и моющее вещество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Наше предположение о том, что при применении секретного вещества глицерина пузыри получатся крепкими и крупными, подтвердилось.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Проведя  опыты с мыльными пузырями, мы убедились, что мыльные пузыри при правильном надувании, могут радовать глаз в течение нескольких минут. Мыльная пленка пузыря достаточно прочна и эластична, чтобы в него можно было поместить небольшой предмет, предварительно  смоченный мыльным раствором.  А также с помощью мыльных пузырей можно создавать необыкновенной красоты предметы.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В целом, исследование мыльных пузырей оказалось интересным, красивым и полезным занятием.</w:t>
      </w:r>
    </w:p>
    <w:p>
      <w:pPr>
        <w:pStyle w:val="Normal"/>
        <w:tabs>
          <w:tab w:val="clear" w:pos="708"/>
          <w:tab w:val="left" w:pos="1905" w:leader="none"/>
          <w:tab w:val="left" w:pos="8640" w:leader="none"/>
        </w:tabs>
        <w:ind w:right="-1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  <w:tab w:val="left" w:pos="8640" w:leader="none"/>
        </w:tabs>
        <w:ind w:right="-185" w:firstLine="540"/>
        <w:jc w:val="center"/>
        <w:rPr/>
      </w:pPr>
      <w:r>
        <w:rPr>
          <w:b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Малофеева Н. Н. Большая книга самых интересных фактов. – М.: ЗАО «РОСМЭН-пресс», 2010. – С.149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«Развлечения не без пользы»  Наука и жизнь. </w:t>
        <w:softHyphen/>
        <w:t>–  2000. – №6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Самые большие мыльные пузыри в мире Blogga.Ru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>Как сделать мыльные пузыри. http://www.all-ebooks.com/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Мыльные пленки и пузыри  </w:t>
      </w:r>
      <w:hyperlink r:id="rId2" w:tgtFrame="_parent">
        <w:r>
          <w:rPr>
            <w:rStyle w:val="InternetLink"/>
            <w:color w:val="000000"/>
          </w:rPr>
          <w:t>http://igrushka.kz/vip58/puzir.php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Секреты производства мыльных пузырей. </w:t>
      </w:r>
      <w:hyperlink r:id="rId3" w:tgtFrame="_parent">
        <w:r>
          <w:rPr>
            <w:rStyle w:val="InternetLink"/>
            <w:color w:val="000000"/>
            <w:lang w:val="en-US"/>
          </w:rPr>
          <w:t>http</w:t>
        </w:r>
      </w:hyperlink>
      <w:hyperlink r:id="rId4" w:tgtFrame="_parent">
        <w:r>
          <w:rPr>
            <w:rStyle w:val="InternetLink"/>
            <w:color w:val="000000"/>
          </w:rPr>
          <w:t>://</w:t>
        </w:r>
      </w:hyperlink>
      <w:hyperlink r:id="rId5" w:tgtFrame="_parent">
        <w:r>
          <w:rPr>
            <w:rStyle w:val="InternetLink"/>
            <w:color w:val="000000"/>
            <w:lang w:val="en-US"/>
          </w:rPr>
          <w:t>www</w:t>
        </w:r>
      </w:hyperlink>
      <w:hyperlink r:id="rId6" w:tgtFrame="_parent">
        <w:r>
          <w:rPr>
            <w:rStyle w:val="InternetLink"/>
            <w:color w:val="000000"/>
          </w:rPr>
          <w:t>.</w:t>
        </w:r>
      </w:hyperlink>
      <w:hyperlink r:id="rId7" w:tgtFrame="_parent">
        <w:r>
          <w:rPr>
            <w:rStyle w:val="InternetLink"/>
            <w:color w:val="000000"/>
            <w:lang w:val="en-US"/>
          </w:rPr>
          <w:t>nevcos</w:t>
        </w:r>
      </w:hyperlink>
      <w:hyperlink r:id="rId8" w:tgtFrame="_parent">
        <w:r>
          <w:rPr>
            <w:rStyle w:val="InternetLink"/>
            <w:color w:val="000000"/>
          </w:rPr>
          <w:t>.</w:t>
        </w:r>
      </w:hyperlink>
      <w:hyperlink r:id="rId9" w:tgtFrame="_parent">
        <w:r>
          <w:rPr>
            <w:rStyle w:val="InternetLink"/>
            <w:color w:val="000000"/>
            <w:lang w:val="en-US"/>
          </w:rPr>
          <w:t>ru</w:t>
        </w:r>
      </w:hyperlink>
      <w:hyperlink r:id="rId10" w:tgtFrame="_parent">
        <w:r>
          <w:rPr>
            <w:rStyle w:val="InternetLink"/>
            <w:color w:val="000000"/>
          </w:rPr>
          <w:t>/</w:t>
        </w:r>
      </w:hyperlink>
      <w:hyperlink r:id="rId11" w:tgtFrame="_parent">
        <w:r>
          <w:rPr>
            <w:rStyle w:val="InternetLink"/>
            <w:color w:val="000000"/>
            <w:lang w:val="en-US"/>
          </w:rPr>
          <w:t>fl</w:t>
        </w:r>
      </w:hyperlink>
      <w:hyperlink r:id="rId12" w:tgtFrame="_parent">
        <w:r>
          <w:rPr>
            <w:rStyle w:val="InternetLink"/>
            <w:color w:val="000000"/>
          </w:rPr>
          <w:t>.</w:t>
        </w:r>
      </w:hyperlink>
      <w:hyperlink r:id="rId13" w:tgtFrame="_parent"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85"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ushka.kz/vip58/puzir.php" TargetMode="External"/><Relationship Id="rId3" Type="http://schemas.openxmlformats.org/officeDocument/2006/relationships/hyperlink" Target="http://www.nevcos.ru/fl.html" TargetMode="External"/><Relationship Id="rId4" Type="http://schemas.openxmlformats.org/officeDocument/2006/relationships/hyperlink" Target="http://www.nevcos.ru/fl.html" TargetMode="External"/><Relationship Id="rId5" Type="http://schemas.openxmlformats.org/officeDocument/2006/relationships/hyperlink" Target="http://www.nevcos.ru/fl.html" TargetMode="External"/><Relationship Id="rId6" Type="http://schemas.openxmlformats.org/officeDocument/2006/relationships/hyperlink" Target="http://www.nevcos.ru/fl.html" TargetMode="External"/><Relationship Id="rId7" Type="http://schemas.openxmlformats.org/officeDocument/2006/relationships/hyperlink" Target="http://www.nevcos.ru/fl.html" TargetMode="External"/><Relationship Id="rId8" Type="http://schemas.openxmlformats.org/officeDocument/2006/relationships/hyperlink" Target="http://www.nevcos.ru/fl.html" TargetMode="External"/><Relationship Id="rId9" Type="http://schemas.openxmlformats.org/officeDocument/2006/relationships/hyperlink" Target="http://www.nevcos.ru/fl.html" TargetMode="External"/><Relationship Id="rId10" Type="http://schemas.openxmlformats.org/officeDocument/2006/relationships/hyperlink" Target="http://www.nevcos.ru/fl.html" TargetMode="External"/><Relationship Id="rId11" Type="http://schemas.openxmlformats.org/officeDocument/2006/relationships/hyperlink" Target="http://www.nevcos.ru/fl.html" TargetMode="External"/><Relationship Id="rId12" Type="http://schemas.openxmlformats.org/officeDocument/2006/relationships/hyperlink" Target="http://www.nevcos.ru/fl.html" TargetMode="External"/><Relationship Id="rId13" Type="http://schemas.openxmlformats.org/officeDocument/2006/relationships/hyperlink" Target="http://www.nevcos.ru/fl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6:00Z</dcterms:created>
  <dc:creator>Loner-XP</dc:creator>
  <dc:description/>
  <cp:keywords/>
  <dc:language>en-US</dc:language>
  <cp:lastModifiedBy>Loner-XP</cp:lastModifiedBy>
  <cp:lastPrinted>2013-02-20T18:15:00Z</cp:lastPrinted>
  <dcterms:modified xsi:type="dcterms:W3CDTF">2013-02-25T16:44:00Z</dcterms:modified>
  <cp:revision>16</cp:revision>
  <dc:subject/>
  <dc:title>Муниципальное бюджетное общеобразовательное учреждение лицей № 2</dc:title>
</cp:coreProperties>
</file>