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2 класс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истема Занкова Л.В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учебник Аргинской И.И.)</w:t>
      </w:r>
    </w:p>
    <w:p>
      <w:pPr>
        <w:pStyle w:val="Normal"/>
        <w:rPr>
          <w:b/>
          <w:b/>
          <w:color w:val="1F497D"/>
          <w:sz w:val="52"/>
          <w:szCs w:val="28"/>
        </w:rPr>
      </w:pPr>
      <w:r>
        <w:rPr>
          <w:b/>
          <w:color w:val="1F497D"/>
          <w:sz w:val="52"/>
          <w:szCs w:val="28"/>
        </w:rPr>
      </w:r>
    </w:p>
    <w:p>
      <w:pPr>
        <w:pStyle w:val="Normal"/>
        <w:rPr>
          <w:b/>
          <w:b/>
          <w:color w:val="1F497D"/>
          <w:sz w:val="52"/>
          <w:szCs w:val="28"/>
        </w:rPr>
      </w:pPr>
      <w:r>
        <w:rPr>
          <w:b/>
          <w:color w:val="1F497D"/>
          <w:sz w:val="52"/>
          <w:szCs w:val="28"/>
        </w:rPr>
      </w:r>
    </w:p>
    <w:p>
      <w:pPr>
        <w:pStyle w:val="Normal"/>
        <w:rPr>
          <w:b/>
          <w:b/>
          <w:color w:val="1F497D"/>
          <w:sz w:val="52"/>
          <w:szCs w:val="28"/>
        </w:rPr>
      </w:pPr>
      <w:r>
        <w:rPr>
          <w:b/>
          <w:color w:val="1F497D"/>
          <w:sz w:val="52"/>
          <w:szCs w:val="28"/>
        </w:rPr>
      </w:r>
    </w:p>
    <w:p>
      <w:pPr>
        <w:pStyle w:val="Normal"/>
        <w:rPr>
          <w:b/>
          <w:b/>
          <w:color w:val="1F497D"/>
          <w:sz w:val="52"/>
          <w:szCs w:val="28"/>
        </w:rPr>
      </w:pPr>
      <w:r>
        <w:rPr>
          <w:b/>
          <w:color w:val="1F497D"/>
          <w:sz w:val="52"/>
          <w:szCs w:val="28"/>
        </w:rPr>
        <w:t>Тема: Римская письменная нумерация</w:t>
      </w:r>
    </w:p>
    <w:p>
      <w:pPr>
        <w:pStyle w:val="Normal"/>
        <w:rPr>
          <w:b/>
          <w:b/>
          <w:color w:val="1F497D"/>
          <w:sz w:val="44"/>
          <w:szCs w:val="28"/>
        </w:rPr>
      </w:pPr>
      <w:r>
        <w:rPr>
          <w:b/>
          <w:color w:val="1F497D"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имская письменная нумерация.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применение учащимися знаний в записи римских чисел разными циф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еников по самостоятельному применению знаний в разных ситуа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еников умения анализировать и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еников умения осуществлять самоконтроль, самооц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я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писью римских цифр, карточки с заданием для самостоятельной работы, ордена Умники и умницы, плакат с правилами игры, карточки с правильными ответами.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посадки за партой при пись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числа в тетрадях. (Какое сегодня число, день недели?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ли затруднения  при выполнении домашнего зад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я проверю в ваших тетрад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роведем урок-игру «Умники и умниц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смекалка, умение мыслить логически и нестандартно помогут вам получить особые знаки – орд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ор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ошибаться нельзя в течение всего урока. Для получения орд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допускаются неточности или 1-2 ошибки за урок. Вы должны быть внимательными, слушать и слышать друг друга и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какая тема урока вы должны будете догадатьс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авила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лорадствуй, когда проигрывают друг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играл – радуйся, но не зазнавай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стойким, не унывай при неудача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йчас мы проведем математическую разминку. В тетрадях пишем только одни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произведение чисел 6 и 8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9 увеличьте на 7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Саша прочитал 7 страниц, а Миша в 3 раза больше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аниц прочитал Миша?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32 уменьшите в 4 раза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Выразите в дециметрах 70 см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1 час 15 минут выразите в минутах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, в котором 7 единиц и 5 десятк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на квадрата 6 см. Найдите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(Дети обмениваются тетрадями.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сли нет ошибок, нарисуйте на полях солнышко. Если есть 1-2 ошибки – кружоч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тетрадями. Поднимите руки у кого на полях солнышко? У кого кружочек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цы! Как много солнышек в нашем класс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выражения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азываются эти записи?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спомним порядок выполнения действий в  выражениях, найдем значения этих выражений, на карточках есть правильные ответы. Ребята, вы можете выполнять самостоятель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6 – ( 25+23)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8 – 30 = … 60 ц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: 6 + 81 : </w:t>
      </w:r>
      <w:r>
        <w:rPr>
          <w:sz w:val="28"/>
          <w:szCs w:val="28"/>
        </w:rPr>
        <w:t>9 = … 18 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(48 – 24)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6 + 54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9 = …10 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2 + ( 25-10) = … 24 ф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36</w:t>
      </w:r>
      <w:r>
        <w:rPr>
          <w:sz w:val="28"/>
          <w:szCs w:val="28"/>
          <w:lang w:val="en-US"/>
        </w:rPr>
        <w:t xml:space="preserve"> + 4) * (25 – 24) = </w:t>
      </w:r>
      <w:r>
        <w:rPr>
          <w:sz w:val="28"/>
          <w:szCs w:val="28"/>
        </w:rPr>
        <w:t>… 40 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вои записи с записями на доске. (Если значения такие – нарисуйте на полях солнышко, если нет – кружочек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в какую группу можно объединить значения выражений? (Двузначные, четные числа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ложив в порядке убывания двузначные числа, вы узнаете о чем пойдет речь даль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ЦИФРЫ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цифр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цифры используют для записи чисел? (Арабские и римские цифры используют для записи числа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кие цифры используют чаще? Почему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де используют римские цифры?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При решении задач, на циферблатах часов, на обложках книг, обозначают век.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С какими римскими цифрами вы знакомы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вы уже догадались какая тема урока? ( 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Римская письменная нумера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кие римские цифры используем для записи чисел, запишите выражением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27     XXVII = X+X+V+I+I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яд 15    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8     VIII = V+I+I+I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ряда по 1 человеку выполняют задания у дос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а. Если вы согласны с записью, на полях нарисуйте солнышко. Если есть ошибки – кружоч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Физ.минутка. (Для глаз)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шли из-за парт. Поднялись на носочки, потянулись к солныш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мотрели в верхний правый угол, в верхний левый угол, на кружки по цве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Изучение  нового  материа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же умеете записывать римскими цифрами числа до 39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римские числ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Запишите под ними арабские (у доски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   10   20   35      ?      ?      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закономерность в арабских числ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е будет следующее число? Запишите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Каждое последующее число увеличивается на 5, 10, 15, 20 …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эти числа римскими цифрами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 Ответы учащихс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бята, чтобы записать большие числа римляне использовали другие цифры ( 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что обозначают эти циф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0 = С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 150 = С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 получили числ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– 100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0  Как определили? ( Ответы нескольких учащихся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новыми цифрами, запишите римские числ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0,  60,    80,     9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C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мостоятель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0- С   200 – СС    250- СС</w:t>
      </w:r>
      <w:r>
        <w:rPr>
          <w:sz w:val="28"/>
          <w:szCs w:val="28"/>
          <w:lang w:val="en-US"/>
        </w:rPr>
        <w:t xml:space="preserve"> 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 1 ученик выполняет у доски, остальные в тетрадях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ы с этой записью? У кого так, на полях нарисуйте солнышко, есть ошибка – круж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амый  внима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енно переставьте местами одинаковые фигуры. Прочитайте написанное. ( Чертеж.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5800" cy="80010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.15pt;width:53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1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1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685800" cy="800100"/>
                <wp:effectExtent l="7620" t="1270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15pt;width:53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8191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466725</wp:posOffset>
                </wp:positionV>
                <wp:extent cx="8191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3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ы встречаемся с этим термин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 построении геометрических  фигу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ы неизвестных многоугольников равны значениям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 много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*4                      5 *2 + 3 * 2               3 + 4 * 2                 3 *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вадрат)          (прямоугольник)    (треугольник)        (пяти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были очень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ам нужно проявить свою самостоятельность и выполнять за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ас на партах лежат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эти выражения (Деление без остатка, деление с остатк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 :  9  =</w:t>
        <w:tab/>
        <w:tab/>
        <w:tab/>
        <w:t>69 : 8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 :  8 =</w:t>
        <w:tab/>
        <w:tab/>
        <w:tab/>
        <w:t>39 : 6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:  6 =</w:t>
        <w:tab/>
        <w:tab/>
        <w:tab/>
        <w:t>70 : 8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:  8 =</w:t>
        <w:tab/>
        <w:tab/>
        <w:tab/>
        <w:t>52 : 5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 :  9 =</w:t>
        <w:tab/>
        <w:tab/>
        <w:tab/>
        <w:t>23 : 4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ыполнить задание по желанию в течение 2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хочет, находит значения выражений с остат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то хочет – без ост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 запишите римскими цифрами 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ую работу я проверю позж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 занимались на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продолжить любое предл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нял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на полях 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кого есть солнышко и кружочк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орд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/з. Запись на до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167 №375, р.т. с.8 №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больших римских чисел  есть еще и другие цифры : 500 и 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заинтересуетесь, то можете самостоятельно узнать обозначение этих чи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4:00Z</dcterms:created>
  <dc:creator>user</dc:creator>
  <dc:description/>
  <cp:keywords/>
  <dc:language>en-US</dc:language>
  <cp:lastModifiedBy>Александрова Наталья Васильевна</cp:lastModifiedBy>
  <cp:lastPrinted>2006-09-06T20:14:00Z</cp:lastPrinted>
  <dcterms:modified xsi:type="dcterms:W3CDTF">2010-07-09T11:52:00Z</dcterms:modified>
  <cp:revision>33</cp:revision>
  <dc:subject/>
  <dc:title/>
</cp:coreProperties>
</file>