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56350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 о  здоровье  детского и взрослого населения   занимает  во  всём  мире  приоритетные  позиции, т.к. в  любой  стране  нужны  личности  творческие,   гармонично  развитые,  актуальные  и  здоровые. Сегодня  важно  нам,  взрослым, формировать  и  поддерживать  интерес  к  оздоровлению,   как  самих  себя,  так  и  своих  детей. «Родители  являются  первыми  педагогами,  Они  обязаны  заложить  основы  физического,  нравственного  и  интеллектуального  развития  личности  ребёнка  в  младенческом  возрасте» (п.1  ст. 18  Закон РФ  « Об  образовании »).  Быть  здоровым - естественное  стремление  человека. Здоровье  означает  не  только  отсутствие  болезней, но  и  психическое  и  социальное  благополуч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 проект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ктика - ориентированный, группов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Направленность проектной деятельности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спортивно-оздоровительна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Вид проек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здоровительный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u w:val="single"/>
        </w:rPr>
        <w:t>Продолжительность</w:t>
      </w:r>
      <w:r>
        <w:rPr>
          <w:b/>
          <w:bCs/>
          <w:sz w:val="28"/>
          <w:szCs w:val="28"/>
        </w:rPr>
        <w:t>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госрочны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 реализации:</w:t>
      </w:r>
      <w:r>
        <w:rPr>
          <w:sz w:val="28"/>
          <w:szCs w:val="28"/>
        </w:rPr>
        <w:t xml:space="preserve"> 2011-2013 г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педагоги, родители и воспитанники всех возрастных групп ДОУ, узкие специалисты, медицинские работн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раст участников: </w:t>
      </w:r>
      <w:r>
        <w:rPr>
          <w:sz w:val="28"/>
          <w:szCs w:val="28"/>
        </w:rPr>
        <w:t>2-7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реализации</w:t>
      </w:r>
      <w:r>
        <w:rPr>
          <w:sz w:val="28"/>
          <w:szCs w:val="28"/>
        </w:rPr>
        <w:t>:  МБДОУ «Детский сад № 6» г. Горнозавод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 здорового  образа  жизни среди детей и родителей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 для  формирования  осознанного отношения к  здорового образа жизни участников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 работы  по  взаимодействию  специалистов  ДОУ и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работе по оздоровлению детей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педагогической  культуры  родителей,  поиск  новых  форм  взаимодействия  педагогов  с  родителями, специалистами социальных 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  детей осознанного и бережного  отношения  к  своему  организму, своему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я заболеваемости у детей, повышение  сопротивляемости  детского организма к  воздействию  неблагоприятных  факторов  сред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, консультации, занятия со специалистами,  экскурсии, походы, оздоровительные и закаливающие мероприятия, самостоятельная  деятельность  детей, игры, работа  с  родителями, родительские собрания, стендовая информация по ЗОЖ, конкурсы, развлечения,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 осознание детей и родителей ценности ЗОЖ; снижения заболеваемости у детей, повышение  сопротивляемости  детского организма к  воздействию  неблагоприятных  факторов  среды; повышение  педагогической  культуры 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зультат реализации проекта: </w:t>
      </w:r>
      <w:r>
        <w:rPr>
          <w:sz w:val="28"/>
          <w:szCs w:val="28"/>
        </w:rPr>
        <w:t xml:space="preserve"> смотр - конкурс  газет «Папа, Мама, Я –здоровая семья»; фотоотчет «Здоровая семья - здоровый  ребёнок»; спортивный праздник «Здоровые дети – будущее Росси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 Познакомить  родителей  с  целями 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а  к  работе над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>
          <w:trHeight w:val="1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. Опрос – анкета «Здоровье  вашей  семь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 круга  актуальных  вопросов по  воспитанию здорового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участие  родителей  в  оздоровление  детей  в  своей  семье.</w:t>
            </w:r>
          </w:p>
        </w:tc>
      </w:tr>
      <w:tr>
        <w:trPr>
          <w:trHeight w:val="1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детей  на  до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режима  дня  каждой 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у  семей  наличие  спортивных  уголков 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ли  дома  спортивное  оборудование,  какое?</w:t>
            </w:r>
          </w:p>
        </w:tc>
      </w:tr>
      <w:tr>
        <w:trPr>
          <w:trHeight w:val="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 роди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не  надо  много  двигатьс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родителей  с  методами  обучения  ребёнка  двигательной  активности.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вижение  и 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результатами  анкетирования,  пропаганда  здорового  образа  жизн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. Получение знаний детей о  здоровь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все  разделы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работы  с 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родителя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южетной  ситу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бразного мышления, способности  принимать  решения.</w:t>
            </w:r>
          </w:p>
        </w:tc>
      </w:tr>
      <w:tr>
        <w:trPr>
          <w:trHeight w:val="1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 на  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воспитателями,  детьми  и  родител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детям  испытывать  радость,  эмоциональный  подъём,  развивать  интерес  и  любовь  к  спорту.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глубокого, ритмичного  входа - выдоха, развитие  координации  движений,  укрепление  мышц  позвоночника.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- ролевая  игра: «Семейный  поход  на  стади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 за взаимоотношениями  между  детьми. Воспитывать  любовь и уважительное  отношение  к  друг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этап.  Совместная деятельность детей и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лнить  знания детей  о  здоровье  через  практическ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работы  с  детьми и  родителя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семейных  мини – газет «Мама, папа  и    я -  здоровая  семь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 родителей и  детей  обмен  дел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 родителей     к  совместной  работе  по  подготовке  мини  газет.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Строительство  спортивного  комплекс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творческие  способности,  воспитывать 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рисунков на  стенд  большой  газеты -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 я  занимаюсь  спор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 работа  родителей и 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творческие  способности,   воспитывать  трудолю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газет  по  ЗО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 родителей к  совместной  работе     по  подготовке  газеты       «Здоровье  в  наших  рука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этап. Результаты реализации проект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работы с  детьми и  родителя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-деятельность: (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 снаря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ворческие  способ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трудолюбие.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 родителей. Опрос – анкета «Здоровье  вашей  семь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 участие  родителей  в   оздоровление  детей в семье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спортивных атрибутов (совместно - дети, воспитатели, родител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 родителей к  совместной  работе  по  подготовке  атрибутов   к занятию - развлечения. Объединение  родителей  и  детей  общим  делом.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Открытое  мероприятие.Спортивный праздник «Здоровые дети – будущее Росс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 с  результатами  анкетирования. Пропаганда   здорового  образа 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 «Здоровая семья - здоровый  ребёнок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о реализации прое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8"/>
    </w:rPr>
  </w:style>
  <w:style w:type="character" w:styleId="4">
    <w:name w:val="Заголовок 4 Знак"/>
    <w:basedOn w:val="Style12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45:00Z</dcterms:created>
  <dc:creator>Ахтырченко </dc:creator>
  <dc:description/>
  <cp:keywords/>
  <dc:language>en-US</dc:language>
  <cp:lastModifiedBy>1</cp:lastModifiedBy>
  <cp:lastPrinted>2013-12-29T00:38:00Z</cp:lastPrinted>
  <dcterms:modified xsi:type="dcterms:W3CDTF">2013-12-30T21:40:00Z</dcterms:modified>
  <cp:revision>22</cp:revision>
  <dc:subject/>
  <dc:title/>
</cp:coreProperties>
</file>