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образовательное учреждение для детей дошко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ладшего школьного возраста прогимназия №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ского района Волгог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5980" cy="8210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3970" cy="128397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5980" cy="821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ЗАНЯ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-ЛИЧНОСТНОМУ РАЗВИТ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1266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лгоград -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 зан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социально-личностное.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занятия</w:t>
      </w:r>
      <w:r>
        <w:rPr>
          <w:rFonts w:cs="Times New Roman" w:ascii="Times New Roman" w:hAnsi="Times New Roman"/>
          <w:bCs/>
          <w:sz w:val="28"/>
          <w:szCs w:val="28"/>
        </w:rPr>
        <w:t>: ознакомительное, углубленно-познавательное, обобщающее, комплексно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зан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олшебная страна эмо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детей</w:t>
      </w:r>
      <w:r>
        <w:rPr>
          <w:rFonts w:cs="Times New Roman" w:ascii="Times New Roman" w:hAnsi="Times New Roman"/>
          <w:bCs/>
          <w:sz w:val="28"/>
          <w:szCs w:val="28"/>
        </w:rPr>
        <w:t>: 6-7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 подгруппой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 с детьм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) дидактические игры</w:t>
      </w:r>
      <w:r>
        <w:rPr>
          <w:rFonts w:cs="Times New Roman" w:ascii="Times New Roman" w:hAnsi="Times New Roman"/>
          <w:bCs/>
          <w:sz w:val="28"/>
          <w:szCs w:val="28"/>
        </w:rPr>
        <w:t>: приветствие, показ слайдов и картинок, «Угадай эмоцию»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) индивидуальн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: беседа по картинкам и слайдам ; беседа по эмоциям  в дневнике </w:t>
      </w:r>
      <w:r>
        <w:rPr>
          <w:rFonts w:cs="Times New Roman" w:ascii="Times New Roman" w:hAnsi="Times New Roman"/>
          <w:i/>
          <w:sz w:val="28"/>
          <w:szCs w:val="28"/>
        </w:rPr>
        <w:t>«печальный», «добрый-спокойный», «сердитый», «удивленный»,</w:t>
      </w:r>
      <w:r>
        <w:rPr>
          <w:rFonts w:cs="Times New Roman" w:ascii="Times New Roman" w:hAnsi="Times New Roman"/>
          <w:sz w:val="28"/>
          <w:szCs w:val="28"/>
        </w:rPr>
        <w:t xml:space="preserve"> с которыми познакомились на предыдущих зан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лядный дидактический материал,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орый обеспечивает формирование чувственного опыта у </w:t>
      </w:r>
      <w:r>
        <w:rPr>
          <w:rFonts w:cs="Times New Roman" w:ascii="Times New Roman" w:hAnsi="Times New Roman"/>
          <w:b/>
          <w:bCs/>
          <w:sz w:val="28"/>
          <w:szCs w:val="28"/>
        </w:rPr>
        <w:t>дошкольник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Демонстрационный</w:t>
      </w:r>
      <w:r>
        <w:rPr>
          <w:rStyle w:val="StrongEmphasis"/>
          <w:b w:val="false"/>
          <w:sz w:val="28"/>
          <w:szCs w:val="28"/>
        </w:rPr>
        <w:t>: свеча в подсвечнике, музыка, набор фото-эмоций людей и животных, компьютер, магнитная доска.</w:t>
      </w:r>
    </w:p>
    <w:p>
      <w:pPr>
        <w:pStyle w:val="Style19"/>
        <w:spacing w:lineRule="auto" w:line="276" w:before="0" w:after="0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Раздаточный</w:t>
      </w:r>
      <w:r>
        <w:rPr>
          <w:sz w:val="28"/>
          <w:szCs w:val="28"/>
        </w:rPr>
        <w:t>: дневник наблюдений для каждого участника, цветные карандаши,</w:t>
      </w:r>
      <w:r>
        <w:rPr>
          <w:rStyle w:val="StrongEmphasis"/>
          <w:b w:val="false"/>
          <w:sz w:val="28"/>
          <w:szCs w:val="28"/>
        </w:rPr>
        <w:t xml:space="preserve"> набор пиктограмм эмоций, </w:t>
      </w:r>
      <w:r>
        <w:rPr>
          <w:sz w:val="28"/>
          <w:szCs w:val="28"/>
        </w:rPr>
        <w:t xml:space="preserve"> звездочки - эмоции, ножницы, заготовки эмоций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непринужденную, психологическую атмосферу, положительный эмоциональный фон; настроить детей на позитивное восприятие друг друга; предоставить детям возможность осознать свое эмоциональное состояние через игру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учить управлению своим эмоциональным состоянием и поведе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Научить понимать своё эмоциональное состояние и други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вивать: мышечный аппарат экспрессивных зон лица и обучение элементам мимических движений; память, внимание, мышление  и воображение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крепить умение узнавать эмоции других людей по фото и пиктограмме (грустный, сердитый,  спокойный, удивленный, радостный)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1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, ребята! Сегодня у нас необычное занятие. Нам предстоит совершить путешествие по Волшебной стране эмоций. В ней живут разные жители – эмоции. Сегодня к нам из этой страны пришли гости. У всех у них разное настроение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ейчас мы будем здороваться друг с другом, передавая по кругу свечу.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еча в подсвечнике, безопасная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ачала давайте посмотрим на нее.             -Видите, как колышется пламя, какое оно красивое. Когда вы будете передавать свечу друг другу, почувствуйте тепло, которое от нее исходит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зьмите себе немножко тепла, повернитесь к своему соседу, который сидит справа от вас, и, глядя на него, улыбнитесь и скажите:  "Миша, я рад тебя видеть!".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я каждому раздам  его  «дневничок эмоций»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каждого ребенка заведен «дневничок эмоций», в котором мы уже прошли разделы «это я», «печальный», «добрый-спокойный», «сердитый», «удивленный»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нем наше занят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пределения нашего настроения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ойдите к стенду и выберите ту карточку  эмоцию, которая у вас сейчас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рпризный момент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сегодня к нам  пришли эмоции с которыми мы знакомились на предыдущих занятиях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висят обратной стороной к нам  пиктограммы, обозначающие разные эмоции, а дети должны вспомнить, что за эмоции перед ними. Переворачиваем их «лицом» к детям.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знаете вы их? 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смотрим на картинки и попробуем определить настроение и эмоцию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окажу вам слайды на компьютере, а вы мне скажите, какие эмоции изображены у людей, животных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монстрация слайдов взрослых, детей, животных (кошек)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инка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я вас познакомлю с одной эмоцией, которая пришла к нам в гости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хотите с ней познакомиться?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посмотрите  и скажите, что это за эмоция пришла к нам в гости?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огадались?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ы умеете улыбаться?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. Хорошо изобразили радость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жизни можно обойтись без улыбки?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?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ом настроении живет улыбка?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улыбка живет в настроении радости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моция пришла к нам в гости не с пустыми руками, она принесла для нас свои игры и задания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думаю, что нам не помешает перед знакомством с новой эмоцией выполнить очень полезное упражнение, которое поможет в «Волшебной стране чувств» лучше все услышать, рассмотреть и прочувствовать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яд бодрости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ядьте все удобно и вытяните вперед два пальчика: большой и указательный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ьмитесь пальцами правой руки и левой руки до мочки ушей. Помассируйте ушки, приговаривая: «Ушки, ушки слышат все!», в одну и в другую сторону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8 до 10 раз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опустите руки и встряхните ладошки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готовьте указательный палец, вытяните руку и поставьте его между бровями над носом. Помассируйте эту точку со словами: «Просыпайся, третий глаз!»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8 до 10 раз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ряхните ладошки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ерите пальцы руки в кулачок, найдите внизу шеи ямку, положите туда кулачок и со словами: «Я дышу, дышу, дышу!»- помассируйте ямку в одну и в другую сторону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льно не давите, аккуратненько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8 до 10 раз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перь скажите: «Я все слышу! Я все вижу! Я все чувствую!»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ая игра «Радость»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теперь закройте глазки и представьте себе, что мы попали  на остров, где есть большой и красивый замок. В замке есть сцена, актеры и зрители.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ли?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вайте глазки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ё, что в середине нашего круга – это сцена. У меня в руках колпачки, платочки, ремни, шарфики. Когда я вам надену их, вы станете клоунами и попробуете с помощью движений и выражения лица изобразить под музыку веселых клоунов.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то хочет попробовать себя в роли клоуна?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бираются  два клоуна.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все остальные – зрители.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включаю  музыку, и  наше представление начинается!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оли клоунов участвуют все дети по очереди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у всех получилось  быть клоуном?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равилось вам быть клоуном?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зрителем?</w:t>
            </w:r>
          </w:p>
          <w:p>
            <w:pPr>
              <w:pStyle w:val="Normal"/>
              <w:tabs>
                <w:tab w:val="clear" w:pos="708"/>
                <w:tab w:val="left" w:pos="171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ем вам больше понравилось быть клоуном или зрителем?</w:t>
            </w:r>
          </w:p>
          <w:p>
            <w:pPr>
              <w:pStyle w:val="Normal"/>
              <w:tabs>
                <w:tab w:val="clear" w:pos="708"/>
                <w:tab w:val="left" w:pos="171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в рисунке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давайте пройдем с вами за столы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д вами  лист «радость»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соберем фото-робот эмоции «радость»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аю  каждому  ребенку  3 разрезных картинки с различными эмоциями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 этих фрагментов нам надо  собрать картинку с изображением эмоции «радость»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чего с детьми снова анализируется собранная эмо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лицо у вас получилось?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это радостное лицо?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того как дети вспомнили проявление эмоции радости, переходим к следующему зад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аем внимание детей на сюжетную картинку, в которой у героев радостные лица, обсужда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пожалуйста, на картинку и скажите, что изображено на ней?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ое наше солнышко?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 вы догадались, что у солнышка радостное «лицо»?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то оно делает?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а сейчас мы раскрасим эту картинку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и цветами мы будем раскрашивать радость?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едующим этапом занятия является соотнесение эмоциональных состояний с жизненными ситуациями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кончи предложение»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ейчас я буду говорить начало предложения, а вы его будете заканчивать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радуюсь, когда…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ос  всех детей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мы с вами нарисуем радость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ждый нарисует свою радость так, как он ее себе представляет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Заключительная часть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туал прощания. «Дружба начинается с улыбки»</w:t>
            </w:r>
          </w:p>
          <w:p>
            <w:pPr>
              <w:pStyle w:val="Style19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Я вас приглашаю всех встать в кружок. 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-Давайте  возьмемся за руки, представим, как чистый ручеек течет по нашему кружочку, и поделимся своей улыбкой друг с другом.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е получили улыбку и хорошее настроение?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не очень хочется  узнать ваши эмоции сейчас, изменились ли они?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ерите звездочку, которая показывает вашу эмоцию  и приклейте ее в «дневничок эмоции»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ейчас на счет 1-2-3 задуем нашу свечку все вместе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дин, два, три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усть этот день будет наполнен только положительными эмоциями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нятие закончено. До свид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идят в кругу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, я рада тебя видеть! и т.д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му ребенку выдается «дневничок эмоций», в котором 6 разделов («это я», «радость», «печаль»,  «удивление», «спокойствие», «сердитый»)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со стенда ту карточку эмоцию, которую они чувствуют в данный момент и крепят ее на доске эмоций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.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 (удивленный, сердитый, спокойный, грустный)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ость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ыбке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 Дети изображают радость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дости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сидят удобно на диване,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ебята закрывают глазки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ебята открыли глазки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д веселую музыку улыбаются и изображают радостных клоунов.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за столы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 подбирают и приклеивают  в пустой овал лицо радости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е, радостное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е, радостное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 ярко светит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е, светлые, нежные цвета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жу в цирк,  танцую и т.д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использует собственную фантазию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новится в кружок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редают свою улыбку по кругу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звездочку и приклеивают ее в «дневничок эмоции»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задувают свечу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методической литературы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Овчарова Р.В. Справочная книга школьного психолога.-М.1996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Чистякова М.И. Психогимнастика, 2-е изд.-М.1995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Клюева Н.В., Касаткина Ю.В. Учим детей общению.-Ярославль.1996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Корепанова М.В., Харлампова Е.В. Познаю себя, Методические рекомендации к программе социально-личностного развития детей дошкольного возраст.- М.2007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41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06:00Z</dcterms:created>
  <dc:creator>Valued Acer Customer</dc:creator>
  <dc:description/>
  <cp:keywords/>
  <dc:language>en-US</dc:language>
  <cp:lastModifiedBy>Valued Acer Customer</cp:lastModifiedBy>
  <dcterms:modified xsi:type="dcterms:W3CDTF">2012-10-07T14:07:00Z</dcterms:modified>
  <cp:revision>23</cp:revision>
  <dc:subject/>
  <dc:title/>
</cp:coreProperties>
</file>