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Староминский район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6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едсовета протокол №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____________________201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ед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   В.И.Сидячк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( 1 вида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окружающему мир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тупень обучения (Класс) – начальное общее, 4 клас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 – 68                          Уровень – базов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– Макарова  С.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ограмма  разработана на основе авторской  программы  «Окружающий мир» 4 класс,  И.В.Потапов, Г.Г.Ивченкова, Е.В.Саплина, А.И.Саплин.  М., АСТ , Астрель  , 2011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8"/>
        </w:rPr>
        <w:t xml:space="preserve">авторской  программы  «Окружающий мир» 4 класс,  И.В.Потапов, Г.Г.Ивченкова, Е.В.Саплина, А.И.Саплин.  М., АСТ , Астрель  , 201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тематического распределения количества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86"/>
        <w:gridCol w:w="2119"/>
        <w:gridCol w:w="1805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ш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риродных условий края для жизни и деятельности люд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поверхности с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ые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ша Родина на планете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Y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тория нашей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 верные помощн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яя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ое ц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имп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ая Росс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учения, перечень практических работ, требования к подготовке учащихся по предмету в полном объёме совпадают с авторской  программой по предме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исок рекомендуемой учебно – методическ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.Г.Ивченкова,И.В. Потапов, Е.В.Саплин учебник «Окружающий ми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вух частях),  Москва  АСТ *Астрель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.Г.Ивченкова,И.В. Потапов, Е.В.Саплин  рабочие тетради «Окружающий мир» (в двух частях), АСТ *Астрель Москва *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.Г.Ивченкова,И.В. Потапов, Е.В.Саплин  пособие «Обучение в 4 классе по учебнику «Окружающий мир» , АСТ *Астрель Москва *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                                                                             СОГЛАСОВ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окол заседания МО учителей нач. кл.                                  Заместитель директора по УВ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_____________№____                                                               ___________С.И.Балюк</w:t>
      </w:r>
    </w:p>
    <w:p>
      <w:pPr>
        <w:pStyle w:val="Normal"/>
        <w:jc w:val="both"/>
        <w:rPr/>
      </w:pPr>
      <w:r>
        <w:rPr>
          <w:sz w:val="24"/>
        </w:rPr>
        <w:t>_________                                                                                      _____________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МО ОУ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  <w:t xml:space="preserve">О.В.Рыбас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48:00Z</dcterms:created>
  <dc:creator>Пользователь</dc:creator>
  <dc:description/>
  <cp:keywords/>
  <dc:language>en-US</dc:language>
  <cp:lastModifiedBy>Пользователь</cp:lastModifiedBy>
  <cp:lastPrinted>2011-10-31T21:20:00Z</cp:lastPrinted>
  <dcterms:modified xsi:type="dcterms:W3CDTF">2012-01-14T12:48:00Z</dcterms:modified>
  <cp:revision>2</cp:revision>
  <dc:subject/>
  <dc:title/>
</cp:coreProperties>
</file>