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8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нчук Татьяна Ивановна, </w:t>
      </w:r>
    </w:p>
    <w:p>
      <w:pPr>
        <w:pStyle w:val="Style17"/>
        <w:spacing w:lineRule="atLeast" w:line="268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Style17"/>
        <w:spacing w:lineRule="atLeast" w:line="268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сшей квалификационной категории </w:t>
      </w:r>
    </w:p>
    <w:p>
      <w:pPr>
        <w:pStyle w:val="Style17"/>
        <w:spacing w:lineRule="atLeast" w:line="268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БОУ Коченёвской СОШ №2 </w:t>
      </w:r>
    </w:p>
    <w:p>
      <w:pPr>
        <w:pStyle w:val="Style17"/>
        <w:spacing w:lineRule="atLeast" w:line="268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ченёвского района Новосибирской области</w:t>
      </w:r>
    </w:p>
    <w:p>
      <w:pPr>
        <w:pStyle w:val="Style17"/>
        <w:spacing w:lineRule="atLeast" w:line="26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окружающего мира в 1 классе. УМК «Школа России»</w:t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  <w:br/>
        <w:t>ГДЕ И КОГДА?</w:t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42</w:t>
        <w:br/>
        <w:t>ГДЕ ЖИВУТ БЕЛЫЕ МЕДВЕДИ</w:t>
      </w:r>
    </w:p>
    <w:p>
      <w:pPr>
        <w:pStyle w:val="Style17"/>
        <w:spacing w:lineRule="atLeast" w:line="268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разнообразии природы Земли; познакомить с холодными районами Земли, с животным миром этих районов; показать связь между природными условиями и животным миро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детей, умение сравнивать, рассуждать, делать вывод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ммуникативные компетенции в процессе работы в группе, в паре, интерес к географическим областям и животному миру Зем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делять и осознавать то, что уже знают и что ещё нужно узнать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лать простейшие выводы о взаимосвязи между живой и неживой природой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ажительно относиться к мнению других ребят, формировать своё мнение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вовать в диалоге со сверстниками; отвечать на вопросы учителя; слушать и понимать речь други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достижения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воить, что на Земле есть очень холодные районы - Северный Ледовитый океан и Антарктида; научиться находить их на глобусе и приводить примеры животных этих районов</w:t>
      </w:r>
    </w:p>
    <w:p>
      <w:pPr>
        <w:pStyle w:val="Style17"/>
        <w:spacing w:lineRule="atLeast" w:line="268" w:before="167" w:after="167"/>
        <w:ind w:left="167" w:right="1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ик и рабочая тетрадь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люстрации с изображением животных (лиса, ёжик, рыбы, пингвин, белый медведь, корова) и мест их обитания  (лес, льды, коровник, водоём);глобус на каждой парте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монстративный ряд иллюстраций с изображением неживой природы Севера; иллюстрации животных Южного и Северного полюса</w:t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7"/>
        <w:spacing w:lineRule="atLeast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момент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сихологический наст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о солнышко давно,                                      Заглянуло к нам в окно.</w:t>
              <w:br/>
              <w:t>Нас оно торопит в класс,</w:t>
              <w:br/>
              <w:t>Вновь урок у нас сейчас!</w:t>
              <w:br/>
              <w:t>Ребята! Представьте, что на нас солнышко льет свои теплые лучики, под ними мы все становимся добрее, умнее, внимательнее. А теперь мысленно пошлите свои лучики друг другу, улыбнитесь. С хорошим настроением мы начинаем ур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) Постановка учебной проблемы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создания проблемной ситуации №2.Задание на столкновение противоречивых мнений.</w:t>
              <w:br/>
              <w:t>Игра «Кто, где живё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доске иллюстрации с изображением животных (лиса, ёжик, рыбы, пингвин, белый медведь, корова) и мест их обитания  (лес, льды, коровник, водоё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- Расселите животных по месту их обитания.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детей  расселили пингвина и белого медведя на одну льдину.  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говорят о том, что пингвины и белые медведи не могут жить вместе (читали в книгах)</w:t>
            </w:r>
          </w:p>
        </w:tc>
      </w:tr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буждение к пробл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ние было одно, а мнений несколько. Почему так получилось? Чего мы не знаем?</w:t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м, куда расселить пингвина и белого медведя.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будет тема нашего урока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итель фиксирует тему на доске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ИВУТ БЕЛЫЕ МЕДВЕДИ?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белые медведи и пингвины?</w:t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) Поиск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оближе познакомиться с жизнью белых медведей, мы отправимся в экспедицию. А для этого нужно знать, куда мы отправляемся. На столах у вас стоят глобусы. 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кажите, какого цвета  макушка у глобус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я</w:t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еревернуть глобус вместе с подставкой вверх ногами, то, что мы  увидим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ую шапку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же белую макушку Белое</w:t>
            </w:r>
          </w:p>
          <w:p>
            <w:pPr>
              <w:pStyle w:val="Style17"/>
              <w:spacing w:lineRule="atLeast" w:line="268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ак обозначены два полюса – Северный и Южный.  </w:t>
            </w:r>
          </w:p>
          <w:p>
            <w:pPr>
              <w:pStyle w:val="Style17"/>
              <w:spacing w:lineRule="atLeas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местить картинку на доску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175" cy="522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что обозначает белый цвет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снега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инки</w:t>
            </w:r>
          </w:p>
        </w:tc>
      </w:tr>
      <w:tr>
        <w:trPr>
          <w:trHeight w:val="1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йствительно, летом и зимой здесь всё бело от снега. </w:t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дёт мультимедийный  демонстративный ряд иллюстраций с изображением неживой природы Север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йчас мы с вами отправимся туда и исследуем эти район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, какая погода будет на полюсах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</w:t>
              <w:br/>
            </w:r>
          </w:p>
        </w:tc>
      </w:tr>
      <w:tr>
        <w:trPr>
          <w:trHeight w:val="10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жде, чем отправиться в путешествие нам нужно срочно вооружиться всем необходимым. Откройте рабочую тетрадь с.31 и выполните задание 1.</w:t>
              <w:br/>
              <w:t>-Что из этих предметов нам понадобится для путешествия на Северный и Южный полюс? Обведите карандашом, то, что понадобится в путешеств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обводят шапку, 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ик, варежки, лыжи, снегоход</w:t>
              <w:b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как вы думаете, надо ли будет снимать тёплую одежду, если мы окажемся на Южном полюс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потому что там тоже холод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 все около своих парт.</w:t>
              <w:br/>
              <w:t>Руки в стороны – в полёт</w:t>
              <w:br/>
              <w:t>Отправляем самолёт.</w:t>
              <w:br/>
              <w:t>Правое крыло вперёд,</w:t>
              <w:br/>
              <w:t>Левое крыло вперёд,</w:t>
              <w:br/>
              <w:t>Раз, два, три, четыре,</w:t>
              <w:br/>
              <w:t>Полетел наш самолё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ая форма работы с источником</w:t>
              <w:b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ак, наше путешествие продолжается. Как приспосабливаются животные к таким суровым погодным условиям, мы узнаем, исследуя эти район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 (Поместить на доску сл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ИССЛЕДОВАНИЕ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ть будем с текстом учебника. Вы будете внимательно читать текст про себя. После этого ответите на вопросы, доказывая своё мнение словами из текста. Помните, что работать надо дружно, прислушиваясь к мнению каждого члена групп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  </w:t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опросы для первой групп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                Прочитайте текст на стр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Чем покрыта большая часть Северного Ледовитого океана?</w:t>
              <w:br/>
              <w:t>2.Какой полюс расположен в этом районе?</w:t>
            </w:r>
          </w:p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для второй 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имательно рассмотрите рисунок на стр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х изображена жизнь на Северном полюсе. Расскажите о том, что увидели по плану:</w:t>
              <w:br/>
              <w:t>1.Где вы побывали?</w:t>
              <w:br/>
              <w:t>2.Что увидели вокруг?</w:t>
              <w:br/>
              <w:t>3.Какие звери и птицы вам встретились?</w:t>
              <w:br/>
              <w:t>Из числа предложенных животных выберите тех животных, которые обитают на Северном полюсе и разместите их на доске.</w:t>
            </w:r>
          </w:p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опросы для третьей группы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Прочитайте текст на стр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Как называется один из холодных районов Земли?</w:t>
              <w:br/>
              <w:t>2.Какой полюс расположен в этом районе?</w:t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для четвёртой 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имательно рассмотрите рисунок на стр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 них изображена жизнь на Южном полюсе. Расскажите о том, что увидели по плану:</w:t>
              <w:br/>
              <w:t>1.Где вы побывали?</w:t>
              <w:br/>
              <w:t>2.Что увидели вокруг?</w:t>
              <w:br/>
              <w:t>3.Какие звери и птицы вам встретились?</w:t>
              <w:br/>
              <w:t>Из числа предложенных животных выберите тех животных, которые обитают на Южном полюсе и разместите их на доске.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для пятой 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ставьте, что яблоко и апельсин – это маленькие модели Земли. Найдите на них Северный и Южный полю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/>
            </w:pPr>
            <w:r>
              <w:rPr/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лучают задания для работы в группах:</w:t>
              <w:br/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групп</w:t>
            </w:r>
          </w:p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ет о Северном полюсе. В верхней части доски размещают названия СЕВЕРНЫЙ ПОЛЮС АРКТИКА</w:t>
            </w:r>
          </w:p>
          <w:p>
            <w:pPr>
              <w:pStyle w:val="Style17"/>
              <w:spacing w:lineRule="atLeas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ополняет рассказ о Северном полюсе,  рассказывают о животных Арктики. На доске появляются иллюстрации с изображением животных.</w:t>
            </w:r>
          </w:p>
          <w:p>
            <w:pPr>
              <w:pStyle w:val="Style17"/>
              <w:spacing w:lineRule="atLeas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ет о Южном полюсе. В нижней части доски размещают  названия ЮЖНЫЙ ПОЛЮС 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</w:t>
            </w:r>
          </w:p>
          <w:p>
            <w:pPr>
              <w:pStyle w:val="Style17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яет рассказ о Южном полюсе, рассказывают о животных Антарктиды. На доске появляются картинки с изображением животных.</w:t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ет на «моделях» Северный полюс и Южный полюс.</w:t>
            </w:r>
          </w:p>
        </w:tc>
      </w:tr>
      <w:tr>
        <w:trPr>
          <w:trHeight w:val="1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узыку из кинофильма «Кавказская пленниц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 под музыку повторяют анимационные движения белого медвед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СПРОИЗВЕ-ДЕНИЕ ЗНАНИЙ </w:t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амостоятельная работа с самопровер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м ваши знания с помощью игры «Да-Нет»</w:t>
              <w:br/>
              <w:t>Я буду читать предложение, если согласны с тем, о чём говорится, то рисуете кружок, если вы не согласны, то рисуете треугольник.</w:t>
              <w:br/>
              <w:t>- Арктика – это Северный полюс.</w:t>
              <w:br/>
              <w:t>- В Арктике тёплая погода.</w:t>
              <w:br/>
              <w:t>- Антарктида – это Южный полюс.</w:t>
              <w:br/>
              <w:t>- Белые медведи живут в Арктике.</w:t>
              <w:br/>
              <w:t>- Пингвины тоже живут в Аркти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1475</wp:posOffset>
                      </wp:positionV>
                      <wp:extent cx="218440" cy="218440"/>
                      <wp:effectExtent l="5080" t="5080" r="5715" b="5715"/>
                      <wp:wrapNone/>
                      <wp:docPr id="2" name="shape_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2" fillcolor="#00b050" stroked="t" o:allowincell="t" style="position:absolute;margin-left:0.8pt;margin-top:29.25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52425</wp:posOffset>
                      </wp:positionV>
                      <wp:extent cx="208915" cy="2089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0.2pt;margin-top:27.75pt;width:16.4pt;height:16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42900</wp:posOffset>
                      </wp:positionV>
                      <wp:extent cx="218440" cy="218440"/>
                      <wp:effectExtent l="5080" t="5080" r="5715" b="5715"/>
                      <wp:wrapNone/>
                      <wp:docPr id="4" name="shape_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2" fillcolor="#00b050" stroked="t" o:allowincell="t" style="position:absolute;margin-left:36.65pt;margin-top:27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61950</wp:posOffset>
                      </wp:positionV>
                      <wp:extent cx="218440" cy="218440"/>
                      <wp:effectExtent l="5080" t="5080" r="5715" b="5715"/>
                      <wp:wrapNone/>
                      <wp:docPr id="5" name="shape_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2" fillcolor="#00b050" stroked="t" o:allowincell="t" style="position:absolute;margin-left:58.25pt;margin-top:28.5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4605" simplePos="0" locked="0" layoutInCell="1" allowOverlap="1" relativeHeight="1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61950</wp:posOffset>
                      </wp:positionV>
                      <wp:extent cx="208915" cy="208915"/>
                      <wp:effectExtent l="5080" t="3175" r="0" b="2540"/>
                      <wp:wrapNone/>
                      <wp:docPr id="6" name="shape_2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2753" path="l0,21600l-2147483648,0m21600,21600" fillcolor="red" stroked="t" o:allowincell="t" style="position:absolute;margin-left:75.45pt;margin-top:28.5pt;width:16.4pt;height:16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Сравнивают ответы с эталоно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71475</wp:posOffset>
                      </wp:positionV>
                      <wp:extent cx="218440" cy="218440"/>
                      <wp:effectExtent l="5080" t="5080" r="5715" b="5715"/>
                      <wp:wrapNone/>
                      <wp:docPr id="7" name="shape_2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4" fillcolor="#00b050" stroked="t" o:allowincell="t" style="position:absolute;margin-left:156.75pt;margin-top:29.25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61950</wp:posOffset>
                      </wp:positionV>
                      <wp:extent cx="208915" cy="2089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6.75pt;margin-top:28.5pt;width:16.4pt;height:16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71475</wp:posOffset>
                      </wp:positionV>
                      <wp:extent cx="218440" cy="218440"/>
                      <wp:effectExtent l="5080" t="5080" r="5715" b="5715"/>
                      <wp:wrapNone/>
                      <wp:docPr id="9" name="shape_2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6" fillcolor="#00b050" stroked="t" o:allowincell="t" style="position:absolute;margin-left:156.75pt;margin-top:29.25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61950</wp:posOffset>
                      </wp:positionV>
                      <wp:extent cx="208915" cy="2089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6.75pt;margin-top:28.5pt;width:16.4pt;height:16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71475</wp:posOffset>
                      </wp:positionV>
                      <wp:extent cx="218440" cy="218440"/>
                      <wp:effectExtent l="5080" t="5080" r="5715" b="5715"/>
                      <wp:wrapNone/>
                      <wp:docPr id="11" name="shape_2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2758" fillcolor="#00b050" stroked="t" o:allowincell="t" style="position:absolute;margin-left:156.75pt;margin-top:29.25pt;width:17.15pt;height:17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9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актическая работа в пар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узнать, как приспосабливаются белые медведи к суровым условиям, мы выполним аппликацию белого медвед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емонстрируем раздаточный материал: мелко нарезанные  бумага, нитки и шерсть)</w:t>
            </w:r>
          </w:p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материал вы выберете для аппликаци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рсть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чему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акой шубе белому медведю не будет холодно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медведи белые?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живут среди снегов, и такая окраска помогает им слиться с их средой обитания</w:t>
            </w:r>
          </w:p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олняют аппликацию</w:t>
            </w:r>
          </w:p>
        </w:tc>
      </w:tr>
      <w:tr>
        <w:trPr>
          <w:trHeight w:val="1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врат к вопросу проблемной ситуации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ем ли мы поместить вместе медведя и пингвина на одну льдин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(обращается к картинкам, с которыми работали вначале уро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  <w:br/>
            </w:r>
          </w:p>
        </w:tc>
      </w:tr>
      <w:tr>
        <w:trPr>
          <w:trHeight w:val="7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мещает белого медведя на Северный полюс, а пингвина – на Южный полю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тог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путешествие завершилось.</w:t>
              <w:br/>
              <w:t>- О каких холодных районах Земли мы узнал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полюс и Южный полюс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похожи эти районы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всегда холодно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живут белые медвед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верном полюсе в Ар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картинки на тему (по желанию):</w:t>
              <w:br/>
              <w:t>«Мы на Северном полюсе»</w:t>
              <w:br/>
              <w:t>«Мы на Южном полюсе»                                                или подготовить сообщение про пингви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8" w:before="0" w:after="200"/>
              <w:rPr/>
            </w:pPr>
            <w:r>
              <w:rPr/>
            </w:r>
          </w:p>
        </w:tc>
      </w:tr>
    </w:tbl>
    <w:p>
      <w:pPr>
        <w:pStyle w:val="Style17"/>
        <w:spacing w:lineRule="atLeast" w:line="268" w:before="0" w:after="0"/>
        <w:rPr/>
      </w:pPr>
      <w:r>
        <w:rPr/>
      </w:r>
    </w:p>
    <w:p>
      <w:pPr>
        <w:pStyle w:val="Style17"/>
        <w:spacing w:lineRule="atLeast" w:line="268" w:before="0" w:after="0"/>
        <w:jc w:val="center"/>
        <w:rPr/>
      </w:pPr>
      <w:r>
        <w:rPr/>
      </w:r>
    </w:p>
    <w:p>
      <w:pPr>
        <w:pStyle w:val="Style17"/>
        <w:spacing w:lineRule="atLeast" w:line="268" w:before="0" w:after="0"/>
        <w:jc w:val="center"/>
        <w:rPr/>
      </w:pPr>
      <w:r>
        <w:rPr/>
      </w:r>
    </w:p>
    <w:p>
      <w:pPr>
        <w:pStyle w:val="Style17"/>
        <w:spacing w:lineRule="atLeast" w:line="268" w:before="167" w:after="167"/>
        <w:ind w:right="1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/>
  </w:style>
  <w:style w:type="character" w:styleId="Style14">
    <w:name w:val="Выделение жирным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Userrating">
    <w:name w:val="user-rating"/>
    <w:basedOn w:val="Style13"/>
    <w:qFormat/>
    <w:rPr/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character" w:styleId="Z1">
    <w:name w:val="z-Конец формы Знак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Style16">
    <w:name w:val="Текст выноски Знак"/>
    <w:basedOn w:val="Style13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Style17"/>
    <w:qFormat/>
    <w:pPr/>
    <w:rPr/>
  </w:style>
  <w:style w:type="paragraph" w:styleId="Z2">
    <w:name w:val="z-Начало формы"/>
    <w:basedOn w:val="Style17"/>
    <w:qFormat/>
    <w:pPr/>
    <w:rPr/>
  </w:style>
  <w:style w:type="paragraph" w:styleId="Z3">
    <w:name w:val="z-Конец формы"/>
    <w:basedOn w:val="Style17"/>
    <w:qFormat/>
    <w:pPr/>
    <w:rPr/>
  </w:style>
  <w:style w:type="paragraph" w:styleId="Style20">
    <w:name w:val="Текст выноски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Мама</dc:creator>
  <dc:description/>
  <cp:keywords/>
  <dc:language>en-US</dc:language>
  <cp:lastModifiedBy>Мама</cp:lastModifiedBy>
  <dcterms:modified xsi:type="dcterms:W3CDTF">2011-09-27T13:39:00Z</dcterms:modified>
  <cp:revision>8</cp:revision>
  <dc:subject/>
  <dc:title/>
</cp:coreProperties>
</file>