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окружающего мира и ОБЖ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 урока «Пё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царь и человек»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 представление о России начала XVIII века. Охарактеризовать Петра I как выдающуюся историческую личность, отметить прогрессивность его деятельности на благо Отече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торическому прошлому нашей Родины, умение сравнивать, выделять главно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уважение к людям, борющимся за независимость и процветание своей страны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 “Виды Санкт-Петербурга”, карта территории России XVII-XVIII веков, портрет Петра I, тестовые задания, гравюры с изображением Петра I, карточки, компьютер. </w:t>
      </w:r>
    </w:p>
    <w:p>
      <w:pPr>
        <w:pStyle w:val="Heading3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color w:val="FFFFFF"/>
          <w:sz w:val="28"/>
          <w:szCs w:val="28"/>
        </w:rPr>
        <w:t>ХХХ</w:t>
      </w:r>
      <w:r>
        <w:rPr>
          <w:color w:val="000000"/>
          <w:sz w:val="28"/>
          <w:szCs w:val="28"/>
        </w:rPr>
        <w:t>Ход урок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онный момен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Прекрасно всё на неб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сно на земл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сно в нашем класс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сно всё во мн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. И вот такие прекрасные дети садятся за парты и начинают прекрасно работ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ряд Назовите ваше  домашнее задани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.Знать историю и достопримечательности города Санкт-Петербург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. Остальные учащиеся что подготовили на сегодняшний урок Окружающего мира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. Повторили исторические даты, связанные с Росси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. 3 ряд проверяет свои знания на компьютере о истории и достопримечательностях города Санкт-Петербур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ряд работает по карточкам в парах.</w:t>
      </w:r>
    </w:p>
    <w:p>
      <w:pPr>
        <w:pStyle w:val="Style13"/>
        <w:rPr/>
      </w:pPr>
      <w:r>
        <w:rPr/>
        <w:t>Соотнесите да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 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 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князь Ярослав Мудр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1672 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упоминание о Москв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1242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на реке Неве со швед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1380 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нига «Апостол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 г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чание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 цар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ровозглашён царё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1812 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ри Бородино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ряд отвечает на вопрос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с датами.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sz w:val="28"/>
          <w:szCs w:val="28"/>
        </w:rPr>
        <w:t>доске карточки.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249"/>
        <w:gridCol w:w="9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13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13-1645 г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right="-472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472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45-167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династии Романов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вание Михаила Романо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вание Алексея Романова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. Что общего в этих датах?</w:t>
      </w:r>
    </w:p>
    <w:p>
      <w:pPr>
        <w:pStyle w:val="Style13"/>
        <w:rPr/>
      </w:pPr>
      <w:r>
        <w:rPr>
          <w:sz w:val="28"/>
          <w:szCs w:val="28"/>
        </w:rPr>
        <w:t xml:space="preserve">Дети. Здесь указаны событ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так как 1600 год уже прошёл.</w:t>
      </w:r>
    </w:p>
    <w:p>
      <w:pPr>
        <w:pStyle w:val="Style13"/>
        <w:rPr/>
      </w:pPr>
      <w:r>
        <w:rPr>
          <w:sz w:val="28"/>
          <w:szCs w:val="28"/>
        </w:rPr>
        <w:t xml:space="preserve">Д. Здесь общего не только то, что все дат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а то, что все это время царствования Романов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. Что можете сказать о дата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.1613 год – год начала правления династии Романов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На доске выставляется карточ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1613-1645 года -  в это время царствовал Михаил Роман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1645 – 1676 года – года царствования Алексея Роман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У. После смерти Ивана Грозного и двух его сыновей прекращается царский род Рюриковичей. Наступает Смутное время. На троне за короткое время сменяется несколько царей. В 1613 году был избран новый царь – Михаил Романов. Цари из рода Романовых правили Россией более трёхсот лет.</w:t>
      </w:r>
    </w:p>
    <w:p>
      <w:pPr>
        <w:pStyle w:val="Style1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учебной пробл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. Кем мог быть этот человек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Любил он всё делать сам. Оттого с рук его не сходили мозоли. Чтобы всё успеть, с трёх часов утра был он уже за делом. Он быстро осваивал любое ремесло: мастерил лодки, стулья, посуду, табакерки. Считался опытным зубным врачом. После его смерти остался целый мешок с выдернутыми им зубами. Но особенно привлекало его корабельное дело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. Наверное, это врач.</w:t>
      </w:r>
    </w:p>
    <w:p>
      <w:pPr>
        <w:pStyle w:val="Style13"/>
        <w:rPr/>
      </w:pPr>
      <w:r>
        <w:rPr>
          <w:sz w:val="28"/>
          <w:szCs w:val="28"/>
        </w:rPr>
        <w:t>Д. Может быть, это мастер, которые делает корабли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. Рост этого человека 2 метра 4 сантиметра. Одевался скромно, носил простой немецкий кафтан, только в холод надевал шап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. Затрудняемся ответить. Этих фактов недостаточ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Учитель показывает слайд, где изображён портрет)</w:t>
      </w:r>
    </w:p>
    <w:p>
      <w:pPr>
        <w:pStyle w:val="Style13"/>
        <w:rPr/>
      </w:pPr>
      <w:r>
        <w:rPr>
          <w:sz w:val="28"/>
          <w:szCs w:val="28"/>
        </w:rPr>
        <w:t xml:space="preserve">Д. Это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. С одной стороны – 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сил скромную одежду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емился овладеть различными ремёслами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г строить корабли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ачевать…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другой стороны – это царь. Это выдающаяся личность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тема нашего урока?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 формируют тему урока: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царь и человек»)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У.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должатель династии Романовых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воение нового.</w:t>
      </w:r>
    </w:p>
    <w:p>
      <w:pPr>
        <w:pStyle w:val="Style13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Изучать историческую личность мы будем по плану.</w:t>
      </w:r>
    </w:p>
    <w:p>
      <w:pPr>
        <w:pStyle w:val="Style13"/>
        <w:rPr/>
      </w:pPr>
      <w:r>
        <w:rPr>
          <w:sz w:val="28"/>
          <w:szCs w:val="28"/>
          <w:u w:val="single"/>
        </w:rPr>
        <w:t>План изучения лич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е время жил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шность и характер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ённые новшества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ше отношение к лич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ловарная работа: (на доск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перия – монархическое государство, во главе которого стоит император или императри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нархия – форма правления, при которой верховая власть принадлежит единоличному (обычно наследственному) правител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нат – высшее судебно-административное учреждение в Российском государстве с 1711-1917г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шлина – денежный оклад, собираемый в казну с товаров и других вещ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нсткамера – музей, собрание редкостей, диковинных предме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форма - преобразов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ссказ учителя о време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карту России XVII - XVIII веков. Проведите курсором по границам государства российского, отмеченных зеленым цвет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Что удивило вас при просмотре карты? (</w:t>
      </w:r>
      <w:r>
        <w:rPr>
          <w:i/>
          <w:iCs/>
          <w:sz w:val="28"/>
          <w:szCs w:val="28"/>
        </w:rPr>
        <w:t>На территории России нет морей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чему у России не было выхода к морю? (</w:t>
      </w:r>
      <w:r>
        <w:rPr>
          <w:i/>
          <w:iCs/>
          <w:sz w:val="28"/>
          <w:szCs w:val="28"/>
        </w:rPr>
        <w:t>У России не было выхода к морю, потому что она граничила с землями других государств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смотрите и назовите, землями каких государств Россия отделена от Балтийского моря? (</w:t>
      </w:r>
      <w:r>
        <w:rPr>
          <w:i/>
          <w:iCs/>
          <w:sz w:val="28"/>
          <w:szCs w:val="28"/>
        </w:rPr>
        <w:t>Литва, Швеция, Финляндия…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ие средства передвижения были в те времена? (</w:t>
      </w:r>
      <w:r>
        <w:rPr>
          <w:i/>
          <w:iCs/>
          <w:sz w:val="28"/>
          <w:szCs w:val="28"/>
        </w:rPr>
        <w:t>Конь, лод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ак вы думаете, могла ли Россия, не имея выхода к морю, иметь торговые отношения с заморскими государствами? (</w:t>
      </w:r>
      <w:r>
        <w:rPr>
          <w:i/>
          <w:iCs/>
          <w:sz w:val="28"/>
          <w:szCs w:val="28"/>
        </w:rPr>
        <w:t>Рассуждения детей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Действительно, не имея выхода к морю, Россия не имела флота. Россияне были мало знакомы с научными открытиями и изобретениями, известными в Европе. А значит, Россия была отсталой страной. Но появился человек, который изменил ситуацию. (</w:t>
      </w:r>
      <w:r>
        <w:rPr>
          <w:i/>
          <w:iCs/>
          <w:sz w:val="28"/>
          <w:szCs w:val="28"/>
        </w:rPr>
        <w:t>Это Петр I</w:t>
      </w:r>
      <w:r>
        <w:rPr>
          <w:sz w:val="28"/>
          <w:szCs w:val="28"/>
        </w:rPr>
        <w:t xml:space="preserve">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Алексеевич Романов – первый российский император. Он родился в Москве, в Кремле 30 мая 1672 года. В 10 лет вместе со своим братом Иоанном был провозглашён царём. Но правила страной при малолетних братьях их сестра – царевна Софья. Она стремилась уничтожить Петра и захватить царский трон. А Иоанн был болен и не являлся соперником Софье на пути к трону. В 1689 году Пётр окончательно утвердился на царствование. Софья была свергнута и отправлена в монастырь. С этого времени юный Пётр стал править государством один. 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Внешность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Опишите внешность Петра I.</w:t>
      </w:r>
    </w:p>
    <w:p>
      <w:pPr>
        <w:pStyle w:val="Style13"/>
        <w:jc w:val="both"/>
        <w:rPr/>
      </w:pPr>
      <w:r>
        <w:rPr>
          <w:sz w:val="28"/>
          <w:szCs w:val="28"/>
        </w:rPr>
        <w:t>Д. (подготовленный) «Высокий и крепкий, телосложения обыкновенного, подвижный, живой и ловкий во всех движениях; лицо круглое с несколько суровым выражением, темные брови и волосы, коротко остриженные и курчавые… Ходит большими шагами, размахивая руками и держась рукой за рукоятку нового топора», - писал в своих записках Нумен.</w:t>
      </w:r>
    </w:p>
    <w:p>
      <w:pPr>
        <w:pStyle w:val="Style13"/>
        <w:jc w:val="both"/>
        <w:rPr/>
      </w:pPr>
      <w:r>
        <w:rPr>
          <w:sz w:val="28"/>
          <w:szCs w:val="28"/>
        </w:rPr>
        <w:t>Д. (подготовленный) «Царь очень высокого роста, слегка горбится, голова обыкновенно опущена. Он брюнет, и на лице у него печать суровости; обладает, по-видимому, быстрым умом и сообразительностью», в манерах есть некоторая величавость, но не хватает выдержанности», - отрывок из архива Вед.</w:t>
        <w:br/>
        <w:t>Иностр. Дел Франции 1717года.</w:t>
      </w:r>
    </w:p>
    <w:p>
      <w:pPr>
        <w:pStyle w:val="Style13"/>
        <w:jc w:val="both"/>
        <w:rPr/>
      </w:pPr>
      <w:r>
        <w:rPr>
          <w:sz w:val="28"/>
          <w:szCs w:val="28"/>
        </w:rPr>
        <w:t>У. Можно заметить, что эти два описания, созданные в разных местах, очень похожи между собой и не далеки от истины. Петр по внешности был красивый мужчина очень высокого роста – ровно 2,045 метра, - смуглый –</w:t>
        <w:br/>
        <w:t>«такой смуглый, словно родился в Африке», утверждает один из его современников, крепкого телосложения, величавой наружности, с некоторыми недостатками в манере держаться и досадной болезненностью, портящей общее впечатл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девался Петр неаккуратно, небрежно, и часто менял платье, военное и штатское, иногда выбирая чрезвычайно странный костю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можно сделать вывод о его внешности фразой венгерского кардинала: «В его личности, внешности и манерах нет ничего выдающегося, указывающего в нем царское происхождение». (Слайд)</w:t>
      </w:r>
    </w:p>
    <w:p>
      <w:pPr>
        <w:pStyle w:val="Style13"/>
        <w:rPr/>
      </w:pPr>
      <w:r>
        <w:rPr>
          <w:sz w:val="28"/>
          <w:szCs w:val="28"/>
        </w:rPr>
        <w:t>4. Дела Петра I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Откройте учебники на с.92-95. Прочитайте про себя, выделите новшества, которые ввё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самостоятельно работают с учебником с карандашом в руках.)</w:t>
      </w:r>
    </w:p>
    <w:p>
      <w:pPr>
        <w:pStyle w:val="Style13"/>
        <w:rPr/>
      </w:pPr>
      <w:r>
        <w:rPr>
          <w:sz w:val="28"/>
          <w:szCs w:val="28"/>
        </w:rPr>
        <w:t xml:space="preserve">У. Какие же новшества ввё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а система летоисчисления: с так называемой византийской эры Пётр велел перейти на принятую в Европе систему «от Рождества Христова»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оздана регулярная армия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оздан русский флот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ыход к Балтийскому морю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Основал город Санкт-Петербург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sz w:val="28"/>
          <w:szCs w:val="28"/>
        </w:rPr>
        <w:t xml:space="preserve">Открыты новые школы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ечатана первая книга на русском языке с арабскими цифрами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sz w:val="28"/>
          <w:szCs w:val="28"/>
        </w:rPr>
        <w:t xml:space="preserve">Запрет на ношение «русского и черкесского платья». Вместо него Пётр повелевает надевать «верхние - саксонские,  а исподнее, башмаки, камзолы и пр., - немецкие»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ведён новый алфавит с упрощённым начертанием букв, буквы «пси», «омега» и некоторые другие исключены из алфавита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шение «русского платья» и бород карается каторгой и конфискацией имущества в царскую казну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та Академия наук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Открыт первый музей – Кунсткамера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Издана первая газета «Ведомости»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Появляются первые ордена</w:t>
      </w:r>
    </w:p>
    <w:p>
      <w:pPr>
        <w:pStyle w:val="Normal"/>
        <w:spacing w:lineRule="atLeast" w:line="288" w:before="280" w:after="280"/>
        <w:ind w:left="360" w:hanging="0"/>
        <w:rPr>
          <w:sz w:val="40"/>
          <w:szCs w:val="40"/>
        </w:rPr>
      </w:pPr>
      <w:r>
        <w:rPr>
          <w:sz w:val="40"/>
          <w:szCs w:val="40"/>
        </w:rPr>
        <w:t>ФИЗКУЛЬТМИНУТКА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ше отношение.</w:t>
      </w:r>
    </w:p>
    <w:p>
      <w:pPr>
        <w:pStyle w:val="Style13"/>
        <w:jc w:val="both"/>
        <w:rPr/>
      </w:pPr>
      <w:r>
        <w:rPr>
          <w:sz w:val="28"/>
          <w:szCs w:val="28"/>
        </w:rPr>
        <w:t>У. -А какое впечатление на вас произвёл личность Пет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Д. Мне понравилось то, что он наравне был с народом и смог поднять развалившую страну.</w:t>
      </w:r>
    </w:p>
    <w:p>
      <w:pPr>
        <w:pStyle w:val="Style13"/>
        <w:ind w:left="360" w:hanging="0"/>
        <w:rPr/>
      </w:pPr>
      <w:r>
        <w:rPr>
          <w:rFonts w:cs="Arial" w:ascii="Arial" w:hAnsi="Arial"/>
          <w:sz w:val="28"/>
          <w:szCs w:val="28"/>
        </w:rPr>
        <w:t>Д</w:t>
      </w:r>
      <w:r>
        <w:rPr>
          <w:sz w:val="28"/>
          <w:szCs w:val="28"/>
        </w:rPr>
        <w:t>.  Можно восхищаться тем, что он сделал для России, но он был жестоким, заставлял всю жизнь служить солдат, отрывая их от родных, продавал девушек.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. </w:t>
      </w:r>
      <w:r>
        <w:rPr>
          <w:sz w:val="28"/>
          <w:szCs w:val="28"/>
        </w:rPr>
        <w:t>Очень многие русские писатели и поэты обращались в своих произведениях к образу Петра, по- разному понимая и трактуя его: кто-то обращал большее внимание на черты тирана, который реформами погубил Россию; кто-то восхищался его преобразовательной деятельност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как известные личности относились к Петру в своих труда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яд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. Как вы понимаете высказывание  историка Н.М.Карамзина: "Мы стали гражданами мира,  но перестали быть в некоторых  случаях  гражданами  России  - виною  Петр!". </w:t>
      </w: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нимал обычаи европейцев, многое что было в России искоренил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илось это народу или нет. Карамзин сурово критикует Петра за чрезмер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иностранным, стремление сделать Россию Голландией. Резкое измен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го» быта и национальных традиций, предпринятое императором, по мнени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а, далеко не всегда оправдано.  В результате русские образованные люд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 гражданами мира, но перестали быть, в некоторых случаях,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ряд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. Как характеризирует Петра А.С.Пушкин в своем произведении «Стансы»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нсы» А.С. Пушки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академик, то герой,</w:t>
        <w:br/>
        <w:t>То мореплаватель, то плотник,</w:t>
        <w:br/>
        <w:t>Он всеобъемлющей душой</w:t>
        <w:br/>
        <w:t>На троне вечный был работн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. </w:t>
      </w:r>
      <w:r>
        <w:rPr>
          <w:iCs/>
          <w:sz w:val="28"/>
          <w:szCs w:val="28"/>
        </w:rPr>
        <w:t>Пушкин восхищается его огромной работоспособностью и пишет о нем «на троне вечный был работник», «неутомим». Царь не боялся никакой работы, сам освоил несколько ремесел и специальностей: инженер, плотник, кузнец,  токарь, шил одежду, обув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 ряд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егодняшнему уроку я просила вас прочитать поэму «Медный всадник» и выписать в тетрадь определения, которыми автор наделяет этого фантастического героя. Прочитайте ваши записи.</w:t>
      </w:r>
    </w:p>
    <w:p>
      <w:pPr>
        <w:pStyle w:val="Style13"/>
        <w:rPr>
          <w:iCs/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iCs/>
          <w:sz w:val="28"/>
          <w:szCs w:val="28"/>
        </w:rPr>
        <w:t>«Кумир на бронзовом коне», «ужасен он в окрестной мгле», его «волей роковой» «мощный властелин судьбы», «державец полумира», «горделивый истукан».</w:t>
      </w:r>
    </w:p>
    <w:p>
      <w:pPr>
        <w:pStyle w:val="Style13"/>
        <w:rPr/>
      </w:pPr>
      <w:r>
        <w:rPr>
          <w:iCs/>
          <w:sz w:val="28"/>
          <w:szCs w:val="28"/>
        </w:rPr>
        <w:t>Д</w:t>
      </w:r>
      <w:r>
        <w:rPr/>
        <w:t xml:space="preserve">  </w:t>
      </w:r>
      <w:r>
        <w:rPr>
          <w:sz w:val="28"/>
          <w:szCs w:val="28"/>
        </w:rPr>
        <w:t>Я хочу сказать словами Пушкин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, мощный властелин судьб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так ли ты над самой бездн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высоте, уздой железн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ссию поднял на дыб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есь показано, что Петр не только величествен, но и жесток. Он, не думая о себе, заботится только о народе, мечтая, пусть даже ценой силы, сделать его более просвещенным.</w:t>
      </w:r>
    </w:p>
    <w:p>
      <w:pPr>
        <w:pStyle w:val="Style13"/>
        <w:rPr/>
      </w:pPr>
      <w:r>
        <w:rPr>
          <w:iCs/>
          <w:sz w:val="28"/>
          <w:szCs w:val="28"/>
        </w:rPr>
        <w:t xml:space="preserve">У.Все его реформы тяжелым бременем легли на плечи народа: за время царствования Петра население России сократилось на 1/3.  </w:t>
      </w:r>
      <w:r>
        <w:rPr>
          <w:sz w:val="28"/>
          <w:szCs w:val="28"/>
        </w:rPr>
        <w:t>Современники считали Петра лучшим корабельным мастером. При Петре 1 Россия сделала огромный шаг вперёд. Пётр был предан России, верил в её гигантские возможности, а потому его не устрашали и не могли остановить неудачи. Едва ли не самой яркой чертой его личности было поразительное трудолюбие, которое проявлялось всюду. Недаром А.С. Пушкин называл Петра I "вечным работником"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У. Можно ли из поэмы понять отношение автора к своему герою – Медному всаднику? 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.Это отношение неоднозначно. Это уже не великий преобразователь, а грозный, ужасный царь, который, совершая великие деяния в интересах государства, совсем не думает о простых бедных людях. 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У.Все его реформы тяжелым бременем легли на плечи народа: за время царствования Петра население России сократилось на 1/3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вичное закреплени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знания полученные на урок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 детей решают тесты на компьютере, остальные отгадывают логогриф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русская газе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 управления стран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еке Воронеж был построен русский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оде Северной войны появилась регулярная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игацкие, артиллерийские, инженерные, "цифирные"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сть, которой управлял губернатор..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нсткамера - это первый русский..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Какое слово получилось по вертикали?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808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лики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Подходит ли это слово к оценке деятельности Петра I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высказывают свои мнения).</w:t>
      </w:r>
    </w:p>
    <w:p>
      <w:pPr>
        <w:pStyle w:val="Style13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Незадолго до смерти Петра I Сенат провозгласил его императором и повелел величать Великим. Россия с этого времени стала империей.</w:t>
      </w:r>
    </w:p>
    <w:p>
      <w:pPr>
        <w:pStyle w:val="Style1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. Благодаря чему Россия превратилась в одно из сильнейших государств в Европ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.Благодаря преобразованиям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У. Изречение Петра: «И впредь надлежит трудиться и все заранее изготовлять, понеже пропущение времени смерти невозвратной подобно», наиболее всего характеризует эту историческую личность и как человека, и как государственного дея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яя работ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Наш урок подошел к концу. Вы узнали новое, повторили ещё раз то, что знали. Я вам предлагаю на этом не ставить точку, а продолжить рассмотрение темы дома. Подготовить рассказ по плану: "Описание личности". Отобрать в тексте глаголы, прилагательные – эпитеты, которыми определяются действия, поступки и черты личности Петра I. Составить кроссворды, логогрифы. Подготовить тесты по теме "Пётр Велики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8:00Z</dcterms:created>
  <dc:creator>Customer</dc:creator>
  <dc:description/>
  <cp:keywords/>
  <dc:language>en-US</dc:language>
  <cp:lastModifiedBy>Customer</cp:lastModifiedBy>
  <cp:lastPrinted>2010-11-23T15:17:00Z</cp:lastPrinted>
  <dcterms:modified xsi:type="dcterms:W3CDTF">2010-11-24T03:16:00Z</dcterms:modified>
  <cp:revision>33</cp:revision>
  <dc:subject/>
  <dc:title>Урок окружающего мира и ОБЖ</dc:title>
</cp:coreProperties>
</file>