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, психологические и медицинские подходы к проблеме формирования здоровья дошкольников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З.Галиев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доровым образом жизни мы понимаем повседневную ориентацию на такие модели поведения, которые позволяют преодолевать жизненные трудности без ущерба для личного и общественного здоровья, без разрушения благополучия своего и других людей. В жизни легче адаптируются общественные, толерантные, физически здоровые, психологически устойчивые дети. Кроме того, здоровый образ жизни, развивающая предметная среда, естественное поведение – все это необходимые условия для формирования высокого творческого потенциала дошкольнико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здоровья человека закладывается в раннем возрасте. Поэтому для воспитания здорового человека, правильного формирования личности большое значение имеют условия его жизни, особенно в период дошкольного детства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оспитательно-образовательной программы дошкольного учреждения является укрепление физического и психического здоровья, формирование основ двигательной культуры воспитания убеждений и привычки к здоровому образу жиз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й основой формирования позиции созидателя в отношении своего здоровья является наличие у ребенка потребности в здоровом образе жизни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сследованиям возрастной динамики значимости здоровья и здорового образа жизни, их приоритетная роль чаще всего отмечается у представителей старшего поколения. В иерархии ценностей маленького человека доминируют игра и общение со сверстниками. В понимании детей роль физического, психического и социального здоровья и соответствующего здорового образа жизни еще не находит должного мест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потребности, потребность в безопасности, любви, присущие ребенку, как и взрослому, ни по отдельности, ни вместе не создают фундамента потребности в здоровом образе жизни, которую мы должны отнести к высшей потребности. И ее возникновение прямо связано с социально-гигиенической средой, в которой воспитывается ребенок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 организованная социальная среда обитания ребенка в дошкольном образовательном учреждении является первым и основным условием развития у него потребности в здоровом образе жизни. Учитывая, что значительную часть своей жизни ребенок находится в дошкольном учреждении, оно в силу специфики своей деятельности и возможностей несет большую, чем родители, ответственность за возникновение и развитие этой потребност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гигиена» трактуется в данном случае шире, чем принято в медицинской практике. Микросреда дошкольного учреждения должна отвечать не только санитарно-гигиеническим требованиям. Она должна отвечать требованиям гигиены нервной системы, психологической безопасности, гигиены социальных отношений. Важно, например, не только то, что детей в соответствующее по режиму время укладывают спать, а то, как это делают, каким образом обеспечивают глубокий, здоровый сон. Кроме того, крайне важно обеспечить детям комфортность при их пробужден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о важности условием воспитания у детей потребности в здоровом образе жизни является наличие в дошкольном учреждении специальной обучающей программы, которая нацелена на приобретение детьми комплекса необходимых навыков и привычек ухода за собой, своим телом, бережного отношения к окружающим людям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гигиеническую среду обитания в дошкольном учреждении, предполагающую обеспечение необходимых условий для приобретения детьми навыков здорового образа жизни, педагоги должны учитывать эффект задержанной обратной связи. Его суть заключается в том, что люди предпочитают не обременять себя работой над собственным здоровьем, поскольку результат от затраченных усилий может быть не сразу заметен и очевиден. Занятия физкультурой, закаливание приносят ощутимый эффект далеко не сразу, чаще через месяцы и даже годы. Не получив быстрых результатов от полезных для своего здоровья действий, дети теряют к ним интерес и выполняют их механически. Эффект задержанной обратной связи — одна из главных причин негигиенического поведения детей и взрослых, пренебрежения ими правилами здорового образа жизни. Педагоги должны учитывать специфику этого эффекта при организации оздоровительной работы и позаботиться о том, чтобы самим не попасть в эту ловушку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, формирующей у детей привычки здорового образа жизни, должен быть учтен лучший опыт семейного воспитания. В дошкольном учреждении  введена мода на здоровье среди родителей и сотрудников. Лучший их опыт должен стать достоянием коллектива родителей и педагогов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смысле не столь важны предлагаемые технологии оздоровления, сколько методы и средства быстрого приобретения привычек здорового образа жизн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условием формирования у детей потребности в здоровом образе жизни является овладение системой понятий о своем организме, здоровье и здоровом образе жизн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доровье и здоровом образе жизни у ребенка формируется также на основе представлений о самом себе, своих физических и личностных возможностях, о том, что для здоровья вредно, а что полезно. Например, вредно не чистить зубы, не стричь ногти, не заниматься гимнастикой. Эти знания дети приобретают на специальных занятиях по валеолог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м условием формирования позиции созидателя своего здоровья является реализация принципа резонанса при организации физического воспитания детей. Сущность его заключается в создании взрослыми бесчисленных ситуаций для бесконечного проявления детьми своих растущих физических возможностей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я актуальные возможности, видя перспективы их роста, ребенок начинает выстраивать образ себя «будущего». Мало того, он начинает любить этот образ и стремится к достижению этого идеала. Отсюда следует, что взрослые должны иметь представления об «идеалах» детей и помогать в их актуализации. Они должны уметь «организовать» успех каждому ребенку. Чувствуя поддержку, видя свои растущие возможности, ребенок стремится к новым физическим и личностным достижениям или, говоря психологическим языком, встает на путь саморазвития и самовоспитания. Управление ребенком в этом случае начинает уступать место самоуправлению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лодотворными в этом плане являются занятия физической культурой, поскольку результаты работы ребенка над собой не заставляют себя долго ждать. Кроме того, в физическом воспитании критерии физической подготовленности, развития физических качеств доступны пониманию детей, результаты, к которым они должны стремиться, предельно ясны. В детском сообществе в отношении физических возможностей всегда есть референтная группа сверстников, на которых дети ориентируются и кого стремятся догнать или превзойти. А то, что дети стремятся к совершенствованию, остро переживают свои неудачи, не требует доказательст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выводы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, способствующей развитию самоуправления, автономности, адекватности самооценки, креативности и коммуникативности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предпосылкой формирования у ребенка позиции созидателя по отношению к своему здоровью является наличие у него потребности в здоровом образе жизни, которая формируется при соблюдении ряда специфических условий, одним из которых является рефлексия ребенком своих физических возможностей и их взаимосвязи с состоянием здоров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3:00Z</dcterms:created>
  <dc:creator>windows</dc:creator>
  <dc:description/>
  <dc:language>en-US</dc:language>
  <cp:lastModifiedBy>windows</cp:lastModifiedBy>
  <dcterms:modified xsi:type="dcterms:W3CDTF">2013-03-24T19:03:00Z</dcterms:modified>
  <cp:revision>1</cp:revision>
  <dc:subject/>
  <dc:title/>
</cp:coreProperties>
</file>