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шатовская начальная общеобразовательная школа   - филиал   МБОУ  Семеновская средняя общеобразовательная школа имени С. Абельх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раздела образовательной программы по обучению грам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письму первоклассников  в  тетрадях с широкой разлиновкой  с помощью листа – помощни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ймалетдинова Сария Сайрулл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ница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шатовской начальной                                         общеобразовательной школ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разование: высше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дагогический стаж: 33 год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шатово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2г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письму первоклассников  в  тетрадях с широкой разлиновкой  с помощью листа – помощни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диционные методы обучения детей письму удаются, но при этом затрачиваются много физических, умственных и нервных сил ребенка. К тому же практика показывает, что ученик в период обучения письму не развивается: монотонное и однообразное написание элементов букв утомляет, не вызывает в нём интереса, не развивает речь, не активизирует мыслительных и творческих способност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написании некоторых букв дети ведут себя необычно, часто плачут, нервничают, когда пишут буквы со сложными элементами. Причина- мышцы пальцев слабые, рука быстро устает. Не хватает мускульной натренированнос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же на самых первых этапах обучения у ребят появляется неудовлетворение. Радости труда он не испытывает. Наступает момент, когда появляется нелюбовь к письму, т.е. исчезает положительная мотивация учения. Создается барьер: «не хочу» и « не могу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традиционном методе обучения письму мало времени остается на развитие речи, звуко-буквенный анализ, пропедевтику орфограф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бы преодолеть эти трудности ищу пути эффективных методов обуч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артах учащихся проведена линия с наклоном в 35 градусов, что позволяет всегда держать тетрадь наклонно. При начале письма новой строки происходит поправка тетради – тетрадь слегка двигается влево вверх, параллельно той линии, которая проведена на пар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онятия «наклон линии» надо развивать у учащегося восприятие наклонной и ненаклонной ли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овожу упражнение, на доске пишу наклонную палочку и рядом с ней перпендикулярную и спрашиваю у учащихся, какая линия наклонная, какая ненаклонн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будем писать только наклонные линии. А затем знакомлю с понятием «параллельность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сле того как, я познакомилась со статьей Хайбуллиной «Писать красиво – не трудно, или История одного открытия» («Начальная школа» № 8, 1999г.) твердо решила использовать листок – помощник с оригинальной разлиновкой, и при этом сохранить при обучении письму математический расчет В.А. Илюхиной. Решила отказаться от традиционной тетради по письму для 1 класса. Начала работать в тетрадях с широкой строкой. Под страницу тетради подкладываем лист – помощник, где начерчены вспомогательные наклонные ли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ого пись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 и ширину буквы поможет удержать лист – помощ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ина буквы примерно равна 0,5 с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линии находятся на расстоянии                 0,5 см друг от друга, что обеспечивает письмо по «клеточкам». Таким образом, ученик может удержать нужную ширин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ервых шагов рука «запоминает» правильное написание буквы. Создается успех. Ученик не боится предстоящей ему новой работы – а значит, формирование графического навыка проходит успеш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технические моменты, которые очень важны при первоначальном формировании графических навы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мом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линной наклонной ли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Подведем палочку по линии помощника прямо вниз на себя до нижней линии строки». «Ставим ручку под верхней строкой на линию помощника, оставляя просвет, где можно было бы поставить точку»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Разделим длинную наклонную линию на две части вертикальной линией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/2 полов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м длинную наклонную линию на три части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/3 част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ая же работа проводится с короткой наклонной лин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та короткой наклонной линии равна ½ части (половине) длинной наклонной ли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им короткую наклонную линию на ½, на три ч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есь мы говорим об интервале между линиями. Интервал должен быть равен половине их высоте. Линии должны быть параллельны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о в таких тетрадях уже обеспечивает интервал и параллельность при пись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очень важный момент в первоначальном обучении письму – написание палочки с закруглением внизу – и соединение таких элементов прежде всего в букве «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вим ручку на половину линии, ведем вниз на себя наклонную палочку. Немного не доводя до нижней линии, начин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углять вправо и ведем до половины пало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нужно обращать внимание на то, что при соединении эт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ов должен получиться просвет между соседними элементами и нижней линие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»- Королева букв, поэтому очень важно научить учащихся правильному написанию этой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при написании буквы «и» допускаются следую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чень раннее закруг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чень позднее закруг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чень большой просв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 прос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 параллельности в написании 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, учителя, обращаем особое внимание на необходимость безотрывного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трывное письмо ведет к формированию скорости письма и влияет на каллиграфию. Опять же примером возьмем букву «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ишет один элемент (крючок). Дальше же, если не сохраняет прием безотрывности, то есть не доводит крючок до верхней линии, он отрывает руку и переносит ее на верхнюю линию в произвольную точку. При этом сохранить нужный интервал очень сложно. В итоге при отрывном письме получаем следующие ошибки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тоге вновь теряем  ровное, четкое пись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, что при прохождении новой буквы дети усваивают ее проговаривание. С первого письма проговариваем все, что пишем. Это приучает детей четко выполнять задание, слышать учителя с одного раза, ведь сбившись на середине букву очень трудно записать. Например, диктую букву «Поставьте ручку на ½ строки, напишите наклонную линию с закруглением внизу (крючок), поднимитесь по крючку до ½ строки, напишите длинную наклонную линию, пересекая нижнюю линию, доходя до ½ строки, слегка закругляйте, пишите петлю, пересекайте на нижней линии строки и наклонять с петлей одновременно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Четвертый момен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летние наблюдения показывают, что ученикам очень трудно написать овал-другой важнейший элемент, входящий в состав букв:а,б,в,д,о,с,ф,ь,ы,ъ,э,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ке он нередко сводится к написанию неправильного 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букву О пишем всегда снизу. Строчную букву о пишем и сверху и снизу, учитывая последующую бу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чную букву о при верхних соединениях с последующей буквой начинаем писать сверху, а при нижних соединениях и в конце слова сниз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учу ребят соединять буквы наиболее удобным и экономичным способом. Буква  Д  заглавная при соединении с буквой «е» и при соединении с буквой «в» несколько различна по форм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ква «в» строчная соединяется с буквами т,л,у неодинаков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ятый момент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сле того, как знакомлю учащихся с правильной формой букв, ставлю перед собой задачу вырабатывать у детей умение сохранять ее во всех случаях письм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звестно, что образцы очень нужны, дети склонны к подражанию, поэтому стараюсь дать хороший образец пись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знакомлю учащихся с правильной формой букв, ставлю перед собой и учащимися задачу образовать у детей умение сохранять ее во всех случаях пись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ивое письмо - это очень важный и нужный процесс. Аккуратные, красивые работы дают не только грамотное письмо, но и сказываются на формировании мира ребенка, помогают 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 внутренне красивым челове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ая результаты работы, учитель должен внушать ребенку уверенность в успешности поставленных задач. Поощрительные слова учителя, показ лучших работ в классе, сравнение последних работ с предыдущими, хорошие записи в тетради- все это неоспоримо ценное средство повышения у уче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а к письменным упражн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ота почерка и чистота тетрадей, несомненно, содействуют росту грамо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ботясь об аккуратности и четкости письма школьника, учитель воспитывает у них аккуратность, трудолюбие, добросовестное и старательное отношение к любой работе, и, наконец, способствует их  эстетическому и нравственному воспитанию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6"/>
        </w:tabs>
        <w:ind w:left="2186" w:hanging="13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6:00Z</dcterms:created>
  <dc:creator>Admin</dc:creator>
  <dc:description/>
  <cp:keywords/>
  <dc:language>en-US</dc:language>
  <cp:lastModifiedBy>Admin</cp:lastModifiedBy>
  <dcterms:modified xsi:type="dcterms:W3CDTF">2013-01-07T14:10:00Z</dcterms:modified>
  <cp:revision>5</cp:revision>
  <dc:subject/>
  <dc:title/>
</cp:coreProperties>
</file>