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в гостях у пож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месячника пожарной безопасности в детском саду прошли мероприятия, где педагоги знакомили детей с профессией пожарного, раскрывали значимость его труда, воспитывали интерес к профессий пожарного, объясняли  детям предназначение спичек в доме, разъясняли  их опасность при попадании в неумелые руки, углубляли и систематизировали  знания детей о причинах возникновения пожаров,  учили  детей правильно вести себя во время пожара, вовремя распознать опасность, принимать меры предосторожности, защищать себя. Каждый день для детей был интересным, а полученные знания запомнились надолго.</w:t>
      </w:r>
    </w:p>
    <w:p>
      <w:pPr>
        <w:pStyle w:val="Normal"/>
        <w:spacing w:lineRule="auto" w:line="24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тарших и подготовительных групп побывали в гостях в пожарной части. Как себя вести при пожаре самим и как помочь другим людям, лучше всего смогут объяснить детям специалисты пожарной охраны. Практика показывает, что общение с детьми напрямую является более результативным, так как дошкольники лучше усваивают информацию, основанную на личном опыте. Младший инспектор Екатерина Владимировна Кузнецова провела удивительную экскурсию по зданию: показала караульное помещение, дежурную диспетчерскую службу, комнату отдыха и учебный класс. Наличие класса очень удивило дошкольников, ведь в их представлении пожарные -это люди, которые только тушат и спасают. А учиться им совсем не обязательно. Дети задавали много вопросов об истории пожарной охраны, о профессиональной деятельности. В первую очередь ребят, конечно же, заинтересовали пожарные машины. В боксах для техники ребятам показали предметы боевой одежды, пожарно-спасательный инвентарь. Даже девчонкам было интересно примерить пожарную каску.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идев это, дети заявили, что когда они вырастут, то обязательно будут пожарными. В заключении экскурсии ребятам рассказали о том, как вести себя в случае пожара и как не допустить его возникновения.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кренняя радость и любознательность детворы вызвали улыбки у работников пожарной охраны. Дошкольники почерпнули много полезной информации из беседы с теми, кто занимается тушением пожаров и спасением людей. Возможно, со временем знания о пожарной безопасности частично сотрутся из памяти детей, но доверие к пожарным и телефон «01» точно запомнятся навсегда. 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тлана Мошкова,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УДО «Детский сад № 9» 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5:00Z</dcterms:created>
  <dc:creator>User</dc:creator>
  <dc:description/>
  <cp:keywords/>
  <dc:language>en-US</dc:language>
  <cp:lastModifiedBy>User</cp:lastModifiedBy>
  <dcterms:modified xsi:type="dcterms:W3CDTF">2013-11-18T03:50:00Z</dcterms:modified>
  <cp:revision>4</cp:revision>
  <dc:subject/>
  <dc:title/>
</cp:coreProperties>
</file>