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А  РУССКОГО ЯЗЫ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2 КЛАСС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РЕНОС СЛОВ ( закрепление знаний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ПРИ СОЛНЫШКЕ ТЕПЛО, ПРИ МАТЕРИ ДОБРО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МК «ШКОЛА РОСС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4536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БОУ СОШ №6  г. о. Железнодорож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уроптева Наталья Борисов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русского языка во 2 классе по те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ренос слов. «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 солнышке тепло, а при матери добро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Style18"/>
        <w:numPr>
          <w:ilvl w:val="0"/>
          <w:numId w:val="15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мение обосновывать правило переноса слов и переносить слова по слогам.</w:t>
      </w:r>
    </w:p>
    <w:p>
      <w:pPr>
        <w:pStyle w:val="Style18"/>
        <w:spacing w:lineRule="auto" w:line="240" w:before="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Style18"/>
        <w:spacing w:lineRule="auto" w:line="240" w:before="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совершенствовать навыки переноса слов;</w:t>
      </w:r>
    </w:p>
    <w:p>
      <w:pPr>
        <w:pStyle w:val="Style18"/>
        <w:numPr>
          <w:ilvl w:val="0"/>
          <w:numId w:val="15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развитие умений самоконтроля и взаимоконтроля ( учить учащихся выделять цели работы и соотносить поставленную цель с условиями её достижения, участвовать в коллективном обсуждении).</w:t>
      </w:r>
    </w:p>
    <w:p>
      <w:pPr>
        <w:pStyle w:val="Style18"/>
        <w:spacing w:lineRule="auto" w:line="240" w:before="0" w:after="28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гащать словарный запас детей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витие речи, активизация словесно-логического мышления, устойчивости внимания; интеллектуальное развитие, повышение уровня инициативы и самостоятельности учащихся в организации учебного процесс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учить умению общаться; пробуждать у детей интерес к познанию родного язык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развивать устную и письменную речь учащихся, чувство слова, расширить тематический словарь, речевое творчество детей;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ивать любовь к русскому языку, как средству самовыражения; </w:t>
      </w:r>
    </w:p>
    <w:p>
      <w:pPr>
        <w:pStyle w:val="Style18"/>
        <w:numPr>
          <w:ilvl w:val="0"/>
          <w:numId w:val="10"/>
        </w:numPr>
        <w:spacing w:lineRule="auto" w:line="240" w:before="0" w:after="280"/>
        <w:ind w:left="709" w:hanging="283"/>
        <w:contextualSpacing/>
        <w:rPr/>
      </w:pPr>
      <w:r>
        <w:rPr>
          <w:rFonts w:cs="Times New Roman" w:ascii="Times New Roman" w:hAnsi="Times New Roman"/>
        </w:rPr>
        <w:t>воспитывать уважительное отношение к матери, патриотические чувства</w:t>
      </w:r>
      <w:r>
        <w:rPr>
          <w:rFonts w:cs="Arial" w:ascii="Arial" w:hAnsi="Arial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показать особое   значение Матери в духовной жизни человека; знакомство со словом мама в литературе как  подготовка к восприятию концепта семья.</w:t>
      </w:r>
    </w:p>
    <w:p>
      <w:pPr>
        <w:pStyle w:val="Style18"/>
        <w:spacing w:lineRule="auto" w:line="240" w:before="0" w:after="280"/>
        <w:ind w:left="1069" w:hanging="106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учащихся:</w:t>
      </w:r>
    </w:p>
    <w:p>
      <w:pPr>
        <w:pStyle w:val="Style18"/>
        <w:spacing w:lineRule="auto" w:line="240" w:before="0" w:after="0"/>
        <w:ind w:left="1069" w:hanging="106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29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ть правила переноса слов;</w:t>
      </w:r>
    </w:p>
    <w:p>
      <w:pPr>
        <w:pStyle w:val="Style18"/>
        <w:numPr>
          <w:ilvl w:val="0"/>
          <w:numId w:val="3"/>
        </w:numPr>
        <w:spacing w:lineRule="auto" w:line="240" w:before="0" w:after="280"/>
        <w:ind w:left="1069" w:hanging="64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переносить слова по слогам.</w:t>
      </w:r>
    </w:p>
    <w:p>
      <w:pPr>
        <w:pStyle w:val="Style18"/>
        <w:spacing w:lineRule="auto" w:line="240" w:before="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280"/>
        <w:ind w:left="1069" w:hanging="106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:</w:t>
      </w:r>
    </w:p>
    <w:p>
      <w:pPr>
        <w:pStyle w:val="Style18"/>
        <w:spacing w:lineRule="auto" w:line="240" w:before="0" w:after="280"/>
        <w:ind w:left="1069" w:hanging="106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:</w:t>
      </w:r>
    </w:p>
    <w:p>
      <w:pPr>
        <w:pStyle w:val="Style18"/>
        <w:numPr>
          <w:ilvl w:val="0"/>
          <w:numId w:val="19"/>
        </w:numPr>
        <w:spacing w:lineRule="auto" w:line="240" w:before="0" w:after="28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иентироваться в своей системе знаний; отличать новое от уже известного;</w:t>
      </w:r>
    </w:p>
    <w:p>
      <w:pPr>
        <w:pStyle w:val="Style18"/>
        <w:spacing w:lineRule="auto" w:line="240" w:before="0" w:after="28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бывать новые знания: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502" w:hanging="76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ходить ответы на вопросы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28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</w:rPr>
        <w:t>перерабатывать полученную информацию: делать выводы в результате совместной работы   всего класса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8"/>
        <w:spacing w:lineRule="auto" w:line="240" w:before="280" w:after="280"/>
        <w:ind w:left="142" w:hanging="14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уникативные УУД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доносить  свою позицию до других; оформлять свою мысль в устной и письменной речи ( на уровне предложения или небольшого текста);</w:t>
      </w:r>
    </w:p>
    <w:p>
      <w:pPr>
        <w:pStyle w:val="Style18"/>
        <w:numPr>
          <w:ilvl w:val="0"/>
          <w:numId w:val="19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слушать и понимать речь других; </w:t>
      </w:r>
    </w:p>
    <w:p>
      <w:pPr>
        <w:pStyle w:val="Style18"/>
        <w:numPr>
          <w:ilvl w:val="0"/>
          <w:numId w:val="19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участвовать в диалоге на уроке и жизненных ситуациях;</w:t>
      </w:r>
    </w:p>
    <w:p>
      <w:pPr>
        <w:pStyle w:val="Style18"/>
        <w:numPr>
          <w:ilvl w:val="0"/>
          <w:numId w:val="19"/>
        </w:numPr>
        <w:spacing w:lineRule="auto" w:line="240" w:before="0" w:after="280"/>
        <w:contextualSpacing/>
        <w:rPr>
          <w:rFonts w:ascii="Georgia" w:hAnsi="Georgia" w:eastAsia="Times New Roman" w:cs="Georgia"/>
          <w:lang w:eastAsia="ru-RU"/>
        </w:rPr>
      </w:pPr>
      <w:r>
        <w:rPr>
          <w:rFonts w:cs="Arial" w:ascii="Arial" w:hAnsi="Arial"/>
          <w:sz w:val="20"/>
          <w:szCs w:val="20"/>
        </w:rPr>
        <w:t>работать в группах и в парах; составлять небольшой рассказ на заданную тему</w:t>
      </w:r>
      <w:r>
        <w:rPr>
          <w:rFonts w:cs="Arial" w:ascii="Georgia" w:hAnsi="Georgia"/>
        </w:rPr>
        <w:t>.</w:t>
      </w:r>
    </w:p>
    <w:p>
      <w:pPr>
        <w:pStyle w:val="Style18"/>
        <w:spacing w:lineRule="auto" w:line="240" w:before="280" w:after="280"/>
        <w:ind w:left="360" w:hanging="360"/>
        <w:contextualSpacing/>
        <w:rPr/>
      </w:pPr>
      <w:r>
        <w:rPr>
          <w:rFonts w:eastAsia="Times New Roman" w:cs="Arial" w:ascii="Arial" w:hAnsi="Arial"/>
          <w:b/>
          <w:lang w:eastAsia="ru-RU"/>
        </w:rPr>
        <w:t>Регулятивные УУД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пределять и формулировать цель деятельности на уроке с помощью учителя;</w:t>
      </w:r>
    </w:p>
    <w:p>
      <w:pPr>
        <w:pStyle w:val="Style18"/>
        <w:numPr>
          <w:ilvl w:val="0"/>
          <w:numId w:val="14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читься высказывать своё предложение ;</w:t>
      </w:r>
    </w:p>
    <w:p>
      <w:pPr>
        <w:pStyle w:val="Style18"/>
        <w:numPr>
          <w:ilvl w:val="0"/>
          <w:numId w:val="14"/>
        </w:numPr>
        <w:spacing w:lineRule="auto" w:line="240" w:before="0" w:after="28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иться отличать верно выполненное задание от неверного;</w:t>
      </w:r>
    </w:p>
    <w:p>
      <w:pPr>
        <w:pStyle w:val="Style18"/>
        <w:spacing w:lineRule="auto" w:line="240" w:before="280" w:after="280"/>
        <w:ind w:left="360" w:hanging="360"/>
        <w:contextualSpacing/>
        <w:rPr>
          <w:rFonts w:ascii="Cambria" w:hAnsi="Cambria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Личностные УУД:</w:t>
      </w:r>
    </w:p>
    <w:p>
      <w:pPr>
        <w:pStyle w:val="Style18"/>
        <w:spacing w:lineRule="auto" w:line="240" w:before="280" w:after="280"/>
        <w:ind w:left="360" w:hanging="360"/>
        <w:contextualSpacing/>
        <w:rPr>
          <w:rFonts w:ascii="Cambria" w:hAnsi="Cambria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меть анализировать собственную работу;</w:t>
      </w:r>
    </w:p>
    <w:p>
      <w:pPr>
        <w:pStyle w:val="Style18"/>
        <w:numPr>
          <w:ilvl w:val="0"/>
          <w:numId w:val="7"/>
        </w:numPr>
        <w:spacing w:lineRule="auto" w:line="240" w:before="0" w:after="28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меть оценивать работы других учащихс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к уроку, компьютер, толковые словари С.И. Ожегова и В.И. Даля, задания для работы в группах, ватман, цветная бумага, фломастеры, карточки с индивидуальными заданиями, карточки с текстом для домашнего зада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57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класса. 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читайте пословиц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Кто не работает, тот не ошибаетс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 вы думаете, что означают слова этой пословицы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ы готовы проверить свои знания?!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Введение в тему урок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ушайте стихотворение и подумайте, над какой орфограммой мы будем работать на уро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изучаем перенос. </w:t>
        <w:br/>
        <w:t xml:space="preserve">Вот как слова я перене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ва – е-два</w:t>
        <w:br/>
        <w:t xml:space="preserve">И получил за это два. </w:t>
        <w:br/>
        <w:t xml:space="preserve">Укол – у-кол. </w:t>
        <w:br/>
        <w:t xml:space="preserve">И получил за это кол. </w:t>
        <w:br/>
        <w:t xml:space="preserve">Опять – о-пять. </w:t>
        <w:br/>
        <w:t>Теперь, наверно, будет пять?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как думаете, будет пят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ужно переносить слова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, как нужно разделить для переноса слово едва, укол, опя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встало в конце строчки</w:t>
        <w:br/>
        <w:t>Не хватило слову места</w:t>
        <w:br/>
        <w:t>Быстро по слогам дели</w:t>
        <w:br/>
        <w:t xml:space="preserve">С новой строчки допиш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порассуждаем, можно ли разделить для переноса слова укол и опять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 этих словах слогов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ельзя делить их для переноса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как вы думаете зачем люди начали делить слова для переноса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а что мы сегодня будем делать на уроке?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етрадочку открою и как надо поло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вас друзья не скрою – ручку я вот так дер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ду прямо – не согнусь, за работу я возьм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истописа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безударную гласную в слове МАЛИНА (а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юю букву в слове ЯНВАРЬ (ь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ую букву второго слога в слове КАРТИНА (т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ую согласную первого слога  в слове ЗЕМЛЯНИКА (м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ьте слово из данных букв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его разделить для переноса? Почему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рочитайте пословицу на экране. (“</w:t>
      </w:r>
      <w:r>
        <w:rPr>
          <w:rFonts w:eastAsia="Times New Roman" w:cs="Times New Roman" w:ascii="Times New Roman" w:hAnsi="Times New Roman"/>
          <w:bCs/>
          <w:lang w:eastAsia="ru-RU"/>
        </w:rPr>
        <w:t>При солнышке тепло, 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 матери доб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”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6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это высказывание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6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же означает слово “мать”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мся к толковому словар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ргея Ивановича Ожег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дготовленный ученик зачитывает статью из слов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ать—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Женщина по отношению к её дет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В просторечии Уважительное обращение к пожилой женщине или же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ньше использовались слова: матушка, маманя, мамаша, уменьшительноласкательное –маманюшка, мамашенька и мамашеч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Что пиш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ладимир Иванович Д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усский писатель, собиратель русского народного фольклора, создатель толкового словаря) о слове «мама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ник читает слова в словаре В.И. Да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ь, мати, матерь, родительница, мама. Мать, в ласкательном виде, переиначено в разных местностях на разные лады: матушка, мамочка, мама, мамонька, маменька, родительница, мать родная.Матушкою чествуют попадью, и всякую женщину в ле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мин,например, голос, В.И. Даль называл маменькин, мамочкин, мамунин, мамусин, матер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асковое обращение к маме: мамочка милая моя, голубушка, сударыня; мамуня, мамуся, мамусь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все эти слова запишем в тетрадь, деля их для перено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Закрепление правила переноса слов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сейчас выполним упражнение  112 на стр. 73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мы можем сделать вывод о переносе сл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минутка:  Солныш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а вы искали пословицы о маме, пользуясь знаниями соберите пословицы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послов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ая рабо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записаны на карточках, спишите их, деля для перенос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анные слова, составьте и запишите предложение, которое у вас получилось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ите слово, которое нельзя перенести.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о одному слову для переноса делят на доске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ма, слово, на, самое, тёплое, зем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ма, слово, на, самое, главное, зем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ма, слово, на, самое, важное, зем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Чтение получившихся предлож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в парах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придумаем  и допишем ещё по два предложения про ма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а очень……..своих де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а………за н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Чтение получившихся предлож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Чтение стихотворения ( заранее  подготовлено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ы маме так редко приносим букеты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о каждый так часто ее огорчает —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 добрая мама прощает все это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расивая мама все это прощае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д грузом забот не сгибаясь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на выполняет свой долг терпеливо —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расива по-своему каждая мама —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юбовью своей материнской краси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бота в группах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дарим  мамам целую поляну цветов. На каждом цветочке запишите 2-3 слова, какие качества присущи вашей Маме. Моя мама какая? Расскажите вс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полнения этого задания разделитесь сейчас на группы и начинайте работу!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зачитывают слова и «поляны» вывешиваются на доску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Обобще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правило, мы сегодня повторили?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разделить слова для перенос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вы думаете, кому понравился бы сегодняшний урок?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ведь сегодня вы столько тёплых слов сказали о мамах!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/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  Вставьте в текст подходящие по смыслу  слова. Выпишите их, деля для переноса.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на карточках: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амочку очень …. . У неё …. глаза, …. волосы. Моя мамулечка …., ….., ….. . Мы с мамой – лучшие ….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спасибо вам за урок! Дома вы составите текст, в котором расскажете, как любите Маму, какая она необыкновенная, красивая и ласковая. Пусть ваши слова будут искренними, теплым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23:00Z</dcterms:created>
  <dc:creator>User</dc:creator>
  <dc:description/>
  <cp:keywords/>
  <dc:language>en-US</dc:language>
  <cp:lastModifiedBy>User</cp:lastModifiedBy>
  <dcterms:modified xsi:type="dcterms:W3CDTF">2012-11-07T15:33:00Z</dcterms:modified>
  <cp:revision>16</cp:revision>
  <dc:subject/>
  <dc:title/>
</cp:coreProperties>
</file>