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</w:rPr>
        <w:t xml:space="preserve">РАССМОТРЕНО                                                                       УТВЕРЖДАЮ </w:t>
      </w:r>
    </w:p>
    <w:p>
      <w:pPr>
        <w:pStyle w:val="Normal"/>
        <w:ind w:left="567" w:hanging="0"/>
        <w:rPr/>
      </w:pPr>
      <w:r>
        <w:rPr>
          <w:b/>
        </w:rPr>
        <w:t xml:space="preserve">На заседании                                                                               Зам. директора по УПР </w:t>
      </w:r>
    </w:p>
    <w:p>
      <w:pPr>
        <w:pStyle w:val="Normal"/>
        <w:ind w:left="567" w:hanging="0"/>
        <w:rPr/>
      </w:pPr>
      <w:r>
        <w:rPr>
          <w:b/>
        </w:rPr>
        <w:t>методической комиссии                                                             __________ Г.А. Феоктистов</w:t>
      </w:r>
    </w:p>
    <w:p>
      <w:pPr>
        <w:pStyle w:val="Normal"/>
        <w:ind w:left="567" w:hanging="0"/>
        <w:rPr/>
      </w:pPr>
      <w:r>
        <w:rPr>
          <w:b/>
        </w:rPr>
        <w:t>общетехнического цикла                                                          «____» _____________ 2012 г.</w:t>
      </w:r>
    </w:p>
    <w:p>
      <w:pPr>
        <w:pStyle w:val="Normal"/>
        <w:ind w:left="567" w:hanging="0"/>
        <w:rPr/>
      </w:pPr>
      <w:r>
        <w:rPr>
          <w:b/>
        </w:rPr>
        <w:t xml:space="preserve">«___» __________ 2012 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метной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«Автомеханик» посвященной «Дню Автомобилис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Цели и задачи: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уровня профессионального мастерства учащихся по автотранспортной подготов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и совершенствование практическими навыками по вождению автомоби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рка теоретических и практических занятий и умений в овладении профессии «Автомеханик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явления сильнейших участников конкурса и  команд по предметной неделе по профессии «Автомеханик»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группа №118 -           </w:t>
        <w:tab/>
        <w:t>мастер п/о Трошин С.Д.</w:t>
      </w:r>
    </w:p>
    <w:p>
      <w:pPr>
        <w:pStyle w:val="Normal"/>
        <w:ind w:firstLine="708"/>
        <w:jc w:val="both"/>
        <w:rPr/>
      </w:pPr>
      <w:r>
        <w:rPr/>
        <w:t>«Электромонтер»</w:t>
        <w:tab/>
        <w:tab/>
        <w:t>классный руководитель Хакимова З.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211 - </w:t>
        <w:tab/>
        <w:tab/>
        <w:t>мастер п/о Фахриева А.Р.</w:t>
      </w:r>
    </w:p>
    <w:p>
      <w:pPr>
        <w:pStyle w:val="Normal"/>
        <w:ind w:firstLine="708"/>
        <w:jc w:val="both"/>
        <w:rPr/>
      </w:pPr>
      <w:r>
        <w:rPr/>
        <w:t>«Мастер по обработке         классный руководитель Фахриева А.Р.</w:t>
      </w:r>
    </w:p>
    <w:p>
      <w:pPr>
        <w:pStyle w:val="Normal"/>
        <w:ind w:firstLine="708"/>
        <w:jc w:val="both"/>
        <w:rPr/>
      </w:pPr>
      <w:r>
        <w:rPr/>
        <w:t>цифровой информации»</w:t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руппа №220 - </w:t>
        <w:tab/>
        <w:tab/>
        <w:t>мастер п/о Логинова О.В.</w:t>
      </w:r>
    </w:p>
    <w:p>
      <w:pPr>
        <w:pStyle w:val="Normal"/>
        <w:ind w:firstLine="708"/>
        <w:jc w:val="both"/>
        <w:rPr/>
      </w:pPr>
      <w:r>
        <w:rPr/>
        <w:t>«Слесарь по КИП и А»</w:t>
        <w:tab/>
        <w:t>классный руководитель Каращук С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313 – </w:t>
        <w:tab/>
        <w:tab/>
        <w:t>мастер п/о Ваделов А.С.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«Автомеханик»</w:t>
        <w:tab/>
        <w:tab/>
        <w:t>классный руководитель Вадел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319 - </w:t>
        <w:tab/>
        <w:tab/>
        <w:t>мастер п/о Султанов Г.М.</w:t>
      </w:r>
    </w:p>
    <w:p>
      <w:pPr>
        <w:pStyle w:val="Normal"/>
        <w:ind w:firstLine="708"/>
        <w:jc w:val="both"/>
        <w:rPr/>
      </w:pPr>
      <w:r>
        <w:rPr/>
        <w:t>«Сварщик»</w:t>
        <w:tab/>
        <w:tab/>
        <w:tab/>
        <w:t>классный руководитель Асхабова С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>В конкурсе по фигурному вождению автомобиля могут принять участие по желанию по 2 представителя от каждой  группы (112, 214, 317), имеющие водительское удостоверение категории «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Время и место проведения конкурс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22 октября 2012 г. (понедельник).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i/>
          <w:i/>
        </w:rPr>
      </w:pPr>
      <w:r>
        <w:rPr>
          <w:i/>
        </w:rPr>
        <w:t>Объявление о проведении  конкурса по предметной неделе по профессии «Автомеханик».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зентация профессии (гр.313).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i/>
        </w:rPr>
        <w:t>Конкурсы с учащимися школ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«Знаток гигантов автопрома»;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«Знаток моделей Отечественного автопром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>Время проведения: 12</w:t>
      </w:r>
      <w:r>
        <w:rPr>
          <w:b/>
          <w:i/>
          <w:vertAlign w:val="superscript"/>
        </w:rPr>
        <w:t>3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БУ ППУ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Администрация БУ ППУ 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 xml:space="preserve">   </w:t>
      </w:r>
      <w:r>
        <w:rPr/>
        <w:t>Мастер  п/о Ваделов А.С.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тября 2012 г. (вторник)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треча с представителями автотранспортных предприят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редставителями ГИБДД города Пока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>
          <w:b/>
          <w:i/>
        </w:rPr>
        <w:t>12</w:t>
      </w:r>
      <w:r>
        <w:rPr>
          <w:b/>
          <w:i/>
          <w:vertAlign w:val="superscript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БУ ППУ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  З.Б. Мухамадеев </w:t>
      </w:r>
    </w:p>
    <w:p>
      <w:pPr>
        <w:pStyle w:val="Normal"/>
        <w:ind w:left="2484" w:hanging="0"/>
        <w:jc w:val="both"/>
        <w:rPr/>
      </w:pPr>
      <w:r>
        <w:rPr/>
        <w:t>Г.А.Феоктистов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4 октября 2012 г. (сред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 (индивидуальный): «Решение задач по ПДД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ремя проведения: 13</w:t>
      </w:r>
      <w:r>
        <w:rPr>
          <w:b/>
          <w:i/>
          <w:vertAlign w:val="superscript"/>
        </w:rPr>
        <w:t>3</w:t>
      </w:r>
      <w:r>
        <w:rPr>
          <w:i/>
          <w:vertAlign w:val="superscript"/>
        </w:rPr>
        <w:t>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кабинет №22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Ответственные:</w:t>
      </w:r>
      <w:r>
        <w:rPr/>
        <w:t xml:space="preserve"> мастер  п/о Ваделов А.С.</w:t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                       </w:t>
      </w:r>
      <w:r>
        <w:rPr/>
        <w:t>мастер п/о Фахриева А.Р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 xml:space="preserve">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 этап (индивидуальный):  «Устройство автомобиля» (Решение тестовых задач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ремя проведения: 13</w:t>
      </w:r>
      <w:r>
        <w:rPr>
          <w:b/>
          <w:i/>
          <w:vertAlign w:val="superscript"/>
        </w:rPr>
        <w:t>3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кабинет №22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Мухамадеев З.Б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i/>
        </w:rPr>
        <w:t>Феоктистов Г.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мастер  п/о Ваделов А.С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25 октября 2012 г. (четверг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 этап: конкурс по «Техническому обслуживанию и ремонту автомобил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явить неисправность, устранить неисправность, запустить двигател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ремя проведения: </w:t>
      </w:r>
      <w:r>
        <w:rPr>
          <w:i/>
        </w:rPr>
        <w:t>12</w:t>
      </w:r>
      <w:r>
        <w:rPr>
          <w:i/>
          <w:vertAlign w:val="superscript"/>
        </w:rPr>
        <w:t>0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 xml:space="preserve">Гараж БУ ППУ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мастер п/о Султанов Г.М.</w:t>
      </w:r>
    </w:p>
    <w:p>
      <w:pPr>
        <w:pStyle w:val="Normal"/>
        <w:ind w:left="142" w:firstLine="426"/>
        <w:jc w:val="both"/>
        <w:rPr/>
      </w:pPr>
      <w:r>
        <w:rPr/>
        <w:t xml:space="preserve">                              </w:t>
      </w:r>
      <w:r>
        <w:rPr/>
        <w:t>мастер п/о Ваделов А.С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26 октября 2012 г. (пятница)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этап (командный, индивидуальный):</w:t>
      </w:r>
      <w:r>
        <w:rPr>
          <w:i/>
        </w:rPr>
        <w:t xml:space="preserve"> «Фигурное вождение автомобиля» </w:t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b/>
          <w:i/>
        </w:rPr>
        <w:t xml:space="preserve">Время проведения: </w:t>
      </w:r>
      <w:r>
        <w:rPr>
          <w:i/>
        </w:rPr>
        <w:t>10</w:t>
      </w:r>
      <w:r>
        <w:rPr>
          <w:i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Место проведения: </w:t>
      </w:r>
      <w:r>
        <w:rPr>
          <w:i/>
        </w:rPr>
        <w:t xml:space="preserve">Автодром БУ ППУ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Ответственные:</w:t>
      </w:r>
      <w:r>
        <w:rPr/>
        <w:t xml:space="preserve">  Феоктистов Г.А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астер п/о Султанов Г.М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астер п/о Ваделов А.С.</w:t>
      </w:r>
    </w:p>
    <w:p>
      <w:pPr>
        <w:pStyle w:val="Normal"/>
        <w:ind w:left="1776" w:firstLine="348"/>
        <w:jc w:val="both"/>
        <w:rPr/>
      </w:pPr>
      <w:r>
        <w:rPr/>
        <w:t xml:space="preserve">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                   </w:t>
      </w:r>
      <w:r>
        <w:rPr>
          <w:b/>
          <w:i/>
          <w:u w:val="single"/>
        </w:rPr>
        <w:t>27 октября 2012 г. (суббот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дведение итогов. Награждение победителей конкурс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ремя проведения: </w:t>
      </w:r>
      <w:r>
        <w:rPr>
          <w:i/>
        </w:rPr>
        <w:t>12</w:t>
      </w:r>
      <w:r>
        <w:rPr>
          <w:i/>
          <w:vertAlign w:val="superscript"/>
        </w:rPr>
        <w:t>3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БУ ППУ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Мастера п/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Классные руководител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хамадеев З.Б  -  председатель жюр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октистов Г.А. - члены жюр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рошин С.Д.      -  член жюр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шаев Ш.Н.     -  член жюр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лтанов Г.М.   -  член жюр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Информация о проведении конкурса и количестве баллов сдается ежедневно председателю жюри:</w:t>
      </w:r>
      <w:r>
        <w:rPr/>
        <w:t xml:space="preserve"> </w:t>
      </w:r>
      <w:r>
        <w:rPr>
          <w:i/>
        </w:rPr>
        <w:t>Мухамадееву З.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дсчет количества баллов при проведении конкурса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конкурса (командный, индивидуальный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ешение задач по ПДД»</w:t>
      </w:r>
      <w:r>
        <w:rPr/>
        <w:t xml:space="preserve"> - оценивается   </w:t>
      </w:r>
      <w:r>
        <w:rPr>
          <w:b/>
        </w:rPr>
        <w:t xml:space="preserve">10 баллов, </w:t>
      </w:r>
      <w:r>
        <w:rPr/>
        <w:t>за</w:t>
      </w:r>
      <w:r>
        <w:rPr>
          <w:b/>
        </w:rPr>
        <w:t xml:space="preserve"> </w:t>
      </w:r>
      <w:r>
        <w:rPr/>
        <w:t xml:space="preserve">неправильный ответ снимается - </w:t>
      </w:r>
      <w:r>
        <w:rPr>
          <w:b/>
        </w:rPr>
        <w:t>1 бал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</w:t>
      </w:r>
      <w:r>
        <w:rPr>
          <w:b/>
        </w:rPr>
        <w:t>конкурса (индивидуальный, командный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Устройство автомобиля» (решение тестовых задач)</w:t>
      </w:r>
      <w:r>
        <w:rPr/>
        <w:t xml:space="preserve"> – оценивается </w:t>
      </w:r>
      <w:r>
        <w:rPr>
          <w:b/>
        </w:rPr>
        <w:t>10 баллов</w:t>
      </w:r>
      <w:r>
        <w:rPr/>
        <w:t xml:space="preserve">, за неправильный ответ снимается </w:t>
      </w:r>
      <w:r>
        <w:rPr>
          <w:b/>
        </w:rPr>
        <w:t>1 бал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 этап конкурса (командный)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Техническое обслуживание и ремонт автомобиля» (</w:t>
      </w:r>
      <w:r>
        <w:rPr>
          <w:b/>
          <w:i/>
        </w:rPr>
        <w:t>Выявить неисправность, устранить неисправность, запустить двигатель.</w:t>
      </w:r>
      <w:r>
        <w:rPr>
          <w:b/>
        </w:rPr>
        <w:t xml:space="preserve">) </w:t>
      </w:r>
      <w:r>
        <w:rPr/>
        <w:t xml:space="preserve">– на выполнение отводится </w:t>
      </w:r>
      <w:r>
        <w:rPr>
          <w:b/>
        </w:rPr>
        <w:t>3 мин.,</w:t>
      </w:r>
      <w:r>
        <w:rPr/>
        <w:t xml:space="preserve"> оценивается </w:t>
      </w:r>
      <w:r>
        <w:rPr>
          <w:b/>
        </w:rPr>
        <w:t>10 баллов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этап конкурс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Фигурное вождение автомобиля». </w:t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Время движения автомобиля на маршруте засекается по секундомеру.</w:t>
      </w:r>
    </w:p>
    <w:p>
      <w:pPr>
        <w:pStyle w:val="Normal"/>
        <w:jc w:val="both"/>
        <w:rPr/>
      </w:pPr>
      <w:r>
        <w:rPr/>
        <w:t>За ошибку на маршруте участник наказывается штрафным баллом и к его основному времени прибавляется 10 секунд за каждое наруш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Остановка двигател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Сбитая фигур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Заезд за пределы ограничений фигу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Не включил указатель поворо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Не застегнулся ремнем безопасност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Не снял автомобиль с ручного тормоз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Не поставил автомобиль на ручной тормоз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Не правильно выполненное упражнение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этап конкурса: </w:t>
      </w:r>
    </w:p>
    <w:p>
      <w:pPr>
        <w:pStyle w:val="Normal"/>
        <w:jc w:val="both"/>
        <w:rPr/>
      </w:pPr>
      <w:r>
        <w:rPr>
          <w:b/>
        </w:rPr>
        <w:t>Награждение победителей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раждение команд участников конкурса по предметной неделе по профессии «Автомеханик» будет проводиться в актовом зале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 призовых места среди команд конкурса и три призовых места среди участников определяются по наибольшей сумме баллов, полученных на всех этапа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оложение разработал                         </w:t>
        <w:tab/>
        <w:tab/>
        <w:tab/>
        <w:t>мастер п/о А.С. Ваде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                                                                            </w:t>
        <w:tab/>
        <w:t xml:space="preserve">     УТВЕРЖДАЮ 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                                                                                                  Зам. директора по УПР </w:t>
      </w:r>
    </w:p>
    <w:p>
      <w:pPr>
        <w:pStyle w:val="Normal"/>
        <w:rPr>
          <w:b/>
          <w:b/>
        </w:rPr>
      </w:pPr>
      <w:r>
        <w:rPr>
          <w:b/>
        </w:rPr>
        <w:t>методической комиссии                                                                                __________ Г.А. Феоктистов</w:t>
      </w:r>
    </w:p>
    <w:p>
      <w:pPr>
        <w:pStyle w:val="Normal"/>
        <w:rPr>
          <w:b/>
          <w:b/>
        </w:rPr>
      </w:pPr>
      <w:r>
        <w:rPr>
          <w:b/>
        </w:rPr>
        <w:t>общетехнического цикла                                                                              «____» _____________ 200_ г.</w:t>
      </w:r>
    </w:p>
    <w:p>
      <w:pPr>
        <w:pStyle w:val="Normal"/>
        <w:rPr>
          <w:b/>
          <w:b/>
        </w:rPr>
      </w:pPr>
      <w:r>
        <w:rPr>
          <w:b/>
        </w:rPr>
        <w:t xml:space="preserve">«___» __________ 200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метной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«Автомеханик» посвященной «Дню Автомобили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Цели и задачи: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ть готовности учащихся к овладению профессией «Автомеханик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интереса к выбранной профессии, развитие творческого мышления и мастерства учащихся при овладении профессией «Автомеханик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и совершенствование практическими навыками по вождению и управлению автомоби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рка теоретических и практических занятий и навыков в овладении профессии «Автомеханик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явления сильнейших участников конкурса и  команд по предметной неделе по профессии «Автомеханик»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:</w:t>
      </w:r>
    </w:p>
    <w:p>
      <w:pPr>
        <w:pStyle w:val="Normal"/>
        <w:ind w:firstLine="708"/>
        <w:jc w:val="both"/>
        <w:rPr/>
      </w:pPr>
      <w:r>
        <w:rPr/>
        <w:t xml:space="preserve">Группа №113 – </w:t>
        <w:tab/>
        <w:t>мастер Горпинич А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классный руководитель Пашаев Ш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118 - </w:t>
        <w:tab/>
        <w:t>мастер Трошин С.Д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ab/>
        <w:tab/>
        <w:t>классный руководитель Ваделов А.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213 -  </w:t>
        <w:tab/>
        <w:t>мастер Кондрашин В.С.</w:t>
      </w:r>
    </w:p>
    <w:p>
      <w:pPr>
        <w:pStyle w:val="Normal"/>
        <w:ind w:firstLine="708"/>
        <w:jc w:val="both"/>
        <w:rPr/>
      </w:pPr>
      <w:r>
        <w:rPr/>
        <w:tab/>
        <w:tab/>
        <w:tab/>
        <w:t>классный руководитель Мельник О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уппа №220 - </w:t>
        <w:tab/>
        <w:t>мастер Логин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уппа №313 -           мастер Кондрашин В.С.</w:t>
      </w:r>
    </w:p>
    <w:p>
      <w:pPr>
        <w:pStyle w:val="Normal"/>
        <w:ind w:left="2124" w:firstLine="708"/>
        <w:jc w:val="both"/>
        <w:rPr/>
      </w:pPr>
      <w:r>
        <w:rPr/>
        <w:t>классный руководитель Каращук С.Н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уппа №319 -</w:t>
        <w:tab/>
        <w:t>мастер Султанов Г.М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ab/>
        <w:tab/>
        <w:t>классный руководитель Асхабова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Время и место проведения конкурса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26 октября 2009 г. (понедельник)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Объявление о проведении  конкурса по предметной недели по профессии «Автомеханик».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Представление команд участников конкурса по предметной недели по профессии «Автомеханик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ремя проведения: </w:t>
      </w:r>
      <w:r>
        <w:rPr>
          <w:i/>
        </w:rPr>
        <w:t>15</w:t>
      </w:r>
      <w:r>
        <w:rPr>
          <w:i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ППУ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Мастера п/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 xml:space="preserve">Классные руководител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Администрация ППУ - 15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27 октября 2009 г. (вторник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Встреча с представителями автотранспортных предприятий и представителями ГИБДД города Покач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ремя проведения: </w:t>
      </w:r>
      <w:r>
        <w:rPr>
          <w:i/>
        </w:rPr>
        <w:t>15</w:t>
      </w:r>
      <w:r>
        <w:rPr>
          <w:i/>
          <w:vertAlign w:val="superscript"/>
        </w:rPr>
        <w:t>00</w:t>
      </w:r>
      <w:r>
        <w:rPr>
          <w:b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ППУ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  Г.А.Феоктистов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 xml:space="preserve">     </w:t>
      </w:r>
      <w:r>
        <w:rPr/>
        <w:t>З.Б. Мухамадее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i/>
          <w:u w:val="single"/>
        </w:rPr>
        <w:t>28 октября 2009 г. (сред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онкурс по «ПДД» и  «Устройству автомобиля». Нарисовать эмблему для автомобиля (отобразив атрибуты ППУ – 15).</w:t>
      </w:r>
    </w:p>
    <w:p>
      <w:pPr>
        <w:pStyle w:val="Normal"/>
        <w:ind w:left="720" w:hanging="0"/>
        <w:rPr/>
      </w:pPr>
      <w:r>
        <w:rPr>
          <w:i/>
        </w:rPr>
        <w:t>Конкурс состоит из четырех этапов:</w:t>
      </w:r>
    </w:p>
    <w:p>
      <w:pPr>
        <w:pStyle w:val="Normal"/>
        <w:rPr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: «Домашнее задание»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 Представление команд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) Название команд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) Девиз команды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) Художественный номер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: «Решение задач по ПД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:  «Устройство автомобиля» решение тестовых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этап: нарисовать эмблему для автомобиля (отобразив атрибуты ППУ – 15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ремя проведения: </w:t>
      </w:r>
      <w:r>
        <w:rPr>
          <w:i/>
        </w:rPr>
        <w:t>15</w:t>
      </w:r>
      <w:r>
        <w:rPr>
          <w:i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сто проведения:</w:t>
      </w:r>
      <w:r>
        <w:rPr/>
        <w:t xml:space="preserve"> </w:t>
      </w:r>
      <w:r>
        <w:rPr>
          <w:i/>
        </w:rPr>
        <w:t>Актовый зал ППУ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Ответственные: </w:t>
      </w:r>
      <w:r>
        <w:rPr/>
        <w:t>классные руководители групп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Кондрашин В.С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Горпинич А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29 октября 2009 г. (четверг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онкурс по «Техническому обслуживанию и ремонту автомобиля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сборка кривошипно-шатунного механизм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ремя проведения:</w:t>
      </w:r>
      <w:r>
        <w:rPr>
          <w:i/>
        </w:rPr>
        <w:t xml:space="preserve"> 12</w:t>
      </w:r>
      <w:r>
        <w:rPr>
          <w:i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Место проведения: </w:t>
      </w:r>
      <w:r>
        <w:rPr/>
        <w:t>гараж ППУ - 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 Султанов Г.М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Горпинич А.А.</w:t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  <w:r>
        <w:rPr/>
        <w:t>Пономарев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30 октября 2008 г. (пятница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1.</w:t>
      </w:r>
      <w:r>
        <w:rPr>
          <w:i/>
        </w:rPr>
        <w:t xml:space="preserve"> «Фигурное вождение автомобиля»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ремя проведения: </w:t>
      </w:r>
      <w:r>
        <w:rPr>
          <w:i/>
        </w:rPr>
        <w:t>13</w:t>
      </w:r>
      <w:r>
        <w:rPr>
          <w:i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Место проведения: </w:t>
      </w:r>
      <w:r>
        <w:rPr>
          <w:i/>
        </w:rPr>
        <w:t>Автодром ППУ - 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Кондрашин В.С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Горпинич А.А.</w:t>
      </w:r>
    </w:p>
    <w:p>
      <w:pPr>
        <w:pStyle w:val="Normal"/>
        <w:ind w:left="1776" w:firstLine="348"/>
        <w:jc w:val="both"/>
        <w:rPr/>
      </w:pPr>
      <w:r>
        <w:rPr/>
        <w:t xml:space="preserve">    </w:t>
      </w:r>
      <w:r>
        <w:rPr/>
        <w:t>Трошин С.Д.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Султанов Г.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Конкурс стенгазет. При проведении  конкурса учитывается:</w:t>
      </w:r>
    </w:p>
    <w:p>
      <w:pPr>
        <w:pStyle w:val="Normal"/>
        <w:ind w:firstLine="708"/>
        <w:jc w:val="both"/>
        <w:rPr/>
      </w:pPr>
      <w:r>
        <w:rPr/>
        <w:t>а) название газеты</w:t>
      </w:r>
    </w:p>
    <w:p>
      <w:pPr>
        <w:pStyle w:val="Normal"/>
        <w:ind w:left="360" w:firstLine="348"/>
        <w:jc w:val="both"/>
        <w:rPr/>
      </w:pPr>
      <w:r>
        <w:rPr/>
        <w:t>б) новости автомобилестроения</w:t>
      </w:r>
    </w:p>
    <w:p>
      <w:pPr>
        <w:pStyle w:val="Normal"/>
        <w:ind w:left="360" w:firstLine="348"/>
        <w:jc w:val="both"/>
        <w:rPr/>
      </w:pPr>
      <w:r>
        <w:rPr/>
        <w:t>в) юмор</w:t>
      </w:r>
    </w:p>
    <w:p>
      <w:pPr>
        <w:pStyle w:val="Normal"/>
        <w:ind w:left="360" w:firstLine="348"/>
        <w:jc w:val="both"/>
        <w:rPr/>
      </w:pPr>
      <w:r>
        <w:rPr/>
        <w:t>г) кроссворды</w:t>
      </w:r>
    </w:p>
    <w:p>
      <w:pPr>
        <w:pStyle w:val="Normal"/>
        <w:ind w:left="360" w:firstLine="348"/>
        <w:jc w:val="both"/>
        <w:rPr/>
      </w:pPr>
      <w:r>
        <w:rPr/>
        <w:t>д) анекдоты</w:t>
      </w:r>
    </w:p>
    <w:p>
      <w:pPr>
        <w:pStyle w:val="Normal"/>
        <w:ind w:left="360" w:firstLine="348"/>
        <w:jc w:val="both"/>
        <w:rPr/>
      </w:pPr>
      <w:r>
        <w:rPr/>
        <w:t>е) красочность оформления газет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ремя проведения:</w:t>
      </w:r>
      <w:r>
        <w:rPr>
          <w:i/>
        </w:rPr>
        <w:t xml:space="preserve"> 12</w:t>
      </w:r>
      <w:r>
        <w:rPr>
          <w:i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Место проведения: </w:t>
      </w:r>
      <w:r>
        <w:rPr>
          <w:i/>
        </w:rPr>
        <w:t>Актовый зал ППУ -15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ственные:</w:t>
      </w:r>
      <w:r>
        <w:rPr/>
        <w:t xml:space="preserve"> по оформлению классные руководители групп,</w:t>
      </w:r>
    </w:p>
    <w:p>
      <w:pPr>
        <w:pStyle w:val="Normal"/>
        <w:ind w:left="2124" w:firstLine="708"/>
        <w:jc w:val="both"/>
        <w:rPr/>
      </w:pPr>
      <w:r>
        <w:rPr/>
        <w:t>Габдулина И.М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ab/>
        <w:t xml:space="preserve">Гамерник Л.М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</w:t>
        <w:tab/>
        <w:t>Кушнир Н.Н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</w:t>
        <w:tab/>
        <w:t>Вервейко М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хамадеев З.Б -  председатель жюр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октистов Г.А. – – члены жюр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драшин В.С. – член жюр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рошин С.Д.  – член жюр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рпинич А.А. – член жюр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лтанов Г.М. – член жюр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Информация о проведении конкурса и количестве баллов сдается ежедневно председателю жюри:</w:t>
      </w:r>
      <w:r>
        <w:rPr/>
        <w:t xml:space="preserve"> </w:t>
      </w:r>
      <w:r>
        <w:rPr>
          <w:i/>
        </w:rPr>
        <w:t>Мухамадееву З.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дсчет количества баллов при проведении конкурса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конкурса: «Домашнее задание»</w:t>
      </w:r>
      <w:r>
        <w:rPr/>
        <w:t xml:space="preserve"> – оценивается в  </w:t>
      </w:r>
      <w:r>
        <w:rPr>
          <w:b/>
        </w:rPr>
        <w:t>8 баллов</w:t>
      </w:r>
      <w:r>
        <w:rPr/>
        <w:t xml:space="preserve">, за не предоставленный пункт «Домашнего задания» с команды снимается – </w:t>
      </w:r>
      <w:r>
        <w:rPr>
          <w:b/>
        </w:rPr>
        <w:t>2 балл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конкурса:</w:t>
      </w:r>
      <w:r>
        <w:rPr/>
        <w:t xml:space="preserve"> </w:t>
      </w:r>
      <w:r>
        <w:rPr>
          <w:b/>
        </w:rPr>
        <w:t>«Решение задач по ПДД»</w:t>
      </w:r>
      <w:r>
        <w:rPr/>
        <w:t xml:space="preserve"> - оценивается   </w:t>
      </w:r>
      <w:r>
        <w:rPr>
          <w:b/>
        </w:rPr>
        <w:t xml:space="preserve">10 баллов, </w:t>
      </w:r>
      <w:r>
        <w:rPr/>
        <w:t>за</w:t>
      </w:r>
      <w:r>
        <w:rPr>
          <w:b/>
        </w:rPr>
        <w:t xml:space="preserve"> </w:t>
      </w:r>
      <w:r>
        <w:rPr/>
        <w:t xml:space="preserve">неправильный ответ снимается - </w:t>
      </w:r>
      <w:r>
        <w:rPr>
          <w:b/>
        </w:rPr>
        <w:t>1 балл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</w:t>
      </w:r>
      <w:r>
        <w:rPr>
          <w:b/>
        </w:rPr>
        <w:t>конкурса:</w:t>
      </w:r>
      <w:r>
        <w:rPr/>
        <w:t xml:space="preserve"> </w:t>
      </w:r>
      <w:r>
        <w:rPr>
          <w:b/>
        </w:rPr>
        <w:t>«Устройство автомобиля» решение тестовых задач»</w:t>
      </w:r>
      <w:r>
        <w:rPr/>
        <w:t xml:space="preserve"> – оценивается </w:t>
      </w:r>
      <w:r>
        <w:rPr>
          <w:b/>
        </w:rPr>
        <w:t>10 баллов</w:t>
      </w:r>
      <w:r>
        <w:rPr/>
        <w:t xml:space="preserve">, за неправильный ответ снимается </w:t>
      </w:r>
      <w:r>
        <w:rPr>
          <w:b/>
        </w:rPr>
        <w:t>1 балл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 конкурса:</w:t>
      </w:r>
      <w:r>
        <w:rPr>
          <w:i/>
        </w:rPr>
        <w:t xml:space="preserve"> </w:t>
      </w:r>
      <w:r>
        <w:rPr/>
        <w:t>нарисовать эмблему для автомобиля (отобразив атрибуты ППУ – 15) оценивается в 5 бал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Конкурс по «техническому обслуживанию и ремонту автомобиля». Необходимо собрать кривошипно-шатунный механизм на время и правильность сборки. Конкурс оценивается в 10 баллов лучшее время и снятие по 2 балла за худшее время. При неправильной сборки, к основному времени прибавляют 10 сек. штрафного време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b/>
          <w:b/>
        </w:rPr>
      </w:pPr>
      <w:r>
        <w:rPr>
          <w:b/>
        </w:rPr>
        <w:t xml:space="preserve">«Фигурное вождение автомобиля». </w:t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Время движения автомобиля на маршруте засекается по секундомеру.</w:t>
      </w:r>
    </w:p>
    <w:p>
      <w:pPr>
        <w:pStyle w:val="Normal"/>
        <w:ind w:left="1428" w:hanging="0"/>
        <w:jc w:val="both"/>
        <w:rPr/>
      </w:pPr>
      <w:r>
        <w:rPr/>
        <w:t>За ошибку на маршрут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Остановка двигател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Неправильно выполненное упражнени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Сбитая фигу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 </w:t>
      </w:r>
      <w:r>
        <w:rPr/>
        <w:t>Заезд за пределы ограничений фигур</w:t>
      </w:r>
    </w:p>
    <w:p>
      <w:pPr>
        <w:pStyle w:val="Normal"/>
        <w:ind w:left="709" w:hanging="0"/>
        <w:jc w:val="both"/>
        <w:rPr/>
      </w:pPr>
      <w:r>
        <w:rPr/>
        <w:t>Участник наказывается штрафным временем и к его основному времени прибавляется по 10 сек. за каждое нарушени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Три призовых места среди команд конкурса по вождению определяются по наименьшей сумме времени на маршр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победителей конкур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граждение команд участников конкурса по предметной неделе по профессии «Автомеханик» будет проводиться на общей линейке в актовом зале.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и призовых командных места и три призовых места среди участников определяются по наибольшей сумме балл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и участника победивших в личном первенстве премируются увеличением стипендии на 50%, 40% и 30 % соответственн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и команды и три участника, победившие в конкурсе профессионального мастерства  награждаются  ценными подар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оложение разработал                         </w:t>
        <w:tab/>
        <w:tab/>
        <w:tab/>
        <w:t>мастер п/о В.С. Кондраш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                                                                            </w:t>
        <w:tab/>
        <w:t xml:space="preserve">  </w:t>
        <w:tab/>
        <w:t xml:space="preserve"> УТВЕРЖДАЮ </w:t>
      </w:r>
    </w:p>
    <w:p>
      <w:pPr>
        <w:pStyle w:val="Normal"/>
        <w:rPr/>
      </w:pPr>
      <w:r>
        <w:rPr>
          <w:b/>
        </w:rPr>
        <w:t xml:space="preserve">На заседании                                                                                                      Зам. директора по УПР </w:t>
      </w:r>
    </w:p>
    <w:p>
      <w:pPr>
        <w:pStyle w:val="Normal"/>
        <w:rPr/>
      </w:pPr>
      <w:r>
        <w:rPr>
          <w:b/>
        </w:rPr>
        <w:t>методической комиссии                                                                                  __________ Г.А. Феоктистов</w:t>
      </w:r>
    </w:p>
    <w:p>
      <w:pPr>
        <w:pStyle w:val="Normal"/>
        <w:rPr/>
      </w:pPr>
      <w:r>
        <w:rPr>
          <w:b/>
        </w:rPr>
        <w:t>общетехнического цикла                                                                              «____» _____________ 2008 г.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06</w:t>
      </w:r>
      <w:r>
        <w:rPr>
          <w:b/>
        </w:rPr>
        <w:t xml:space="preserve">» ноября 200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метной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«Автомеханик» посвященной «Дню Автомобили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   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овладению профессии «Автомеханик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выбранной профессии и развитие творческого мышления учащихс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и совершенствование практическими навыками по вождению и управлению автомоби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еоретических и практических занятий и навыков в овладении данной професс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сильнейших участников и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: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руппа №113 – мастер Кондрашин В.С., кл. рук. Вервейко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руппа № 213 – кл. рук. Каращук С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руппа № 313 – мастер</w:t>
        <w:tab/>
        <w:t>Горпинич А.А., кл. рук. Пашаев Ш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№ 219 – кл. рук. Асхабова С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руппа № 318 – мастер Трошин С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ремя и место проведения конкурса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17ноября 2008 г. (понедельник)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вление о проведении  конкурса по предметной недели по профессии «Автомеханик»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едставление команд участников конкурса по предметной недели по профессии «Автомеханик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я проведения: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овый зал ППУ-15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Мастера п/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лассные руководите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ППУ - 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18 ноября 2008 г. (вторник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 с представителями автотранспортных предприятий и представителями ГИБДД город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овый зал ППУ-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  Г.А.Феоктистов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>З.</w:t>
      </w:r>
      <w:r>
        <w:rPr>
          <w:sz w:val="28"/>
          <w:szCs w:val="28"/>
        </w:rPr>
        <w:t>Б. Мухамадеев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19 ноября 2087 г. (среда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: «Авто-викторина», конкурс состоит из трех этапов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: «Домашнее задание»</w:t>
      </w:r>
      <w:r>
        <w:rPr>
          <w:i/>
          <w:sz w:val="28"/>
          <w:szCs w:val="28"/>
        </w:rPr>
        <w:t>. В него входит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дставление команд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азвание команд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евиз команды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г) Номер художественной самодеятельности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: «Решение задач по ПДД»</w:t>
      </w:r>
    </w:p>
    <w:p>
      <w:pPr>
        <w:pStyle w:val="Normal"/>
        <w:ind w:left="2136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 «Конкурс Авто-капитанов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я проведения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овый зал ППУ-15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классные руководители групп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драшин В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Горпинич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20 ноября 2008 г. (четверг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по «Техническому обслуживанию и ремонту автомобиля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на колеса автомобиля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араж ППУ - 15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 Кондрашин В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Горпинич А.А.</w:t>
      </w:r>
    </w:p>
    <w:p>
      <w:pPr>
        <w:pStyle w:val="Normal"/>
        <w:ind w:left="24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омарев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21 ноября 2008 г. (пятница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«Фигурное вождение автомобиля»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я проведения: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Автодром ППУ - 15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Кондрашин В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Горпинич А.А.</w:t>
      </w:r>
    </w:p>
    <w:p>
      <w:pPr>
        <w:pStyle w:val="Normal"/>
        <w:ind w:left="24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шин С.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стенгаз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газет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новости автомобилестро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юмор, кроссворды, анекдот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) ПДД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Актовый зал ППУ -15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классные руководители групп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бдулина И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амерник Л.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Кушнир Н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ухамадеев З.Б -  председатель жюр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октистов Г.А. – – члены жюр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шин В.С. – член жюри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ашаев Ш.Н. – член жюри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 С.Д.  – член жюри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пинич А.А. – член жюр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Информация о проведении конкурса и количестве баллов сдается ежедневно председателю жюри: Г.А.Феоктистову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счет количества баллов при проведении конкурса 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-викторина»</w:t>
      </w:r>
      <w:r>
        <w:rPr>
          <w:sz w:val="28"/>
          <w:szCs w:val="28"/>
        </w:rPr>
        <w:t xml:space="preserve"> домашнее задание – </w:t>
      </w:r>
      <w:r>
        <w:rPr>
          <w:b/>
          <w:sz w:val="28"/>
          <w:szCs w:val="28"/>
        </w:rPr>
        <w:t>8 баллов</w:t>
      </w:r>
      <w:r>
        <w:rPr>
          <w:sz w:val="28"/>
          <w:szCs w:val="28"/>
        </w:rPr>
        <w:t xml:space="preserve">, за не предоставленный пункт «Домашнего задания» с команды снимается – </w:t>
      </w:r>
      <w:r>
        <w:rPr>
          <w:b/>
          <w:sz w:val="28"/>
          <w:szCs w:val="28"/>
        </w:rPr>
        <w:t>2 балла.</w:t>
      </w:r>
    </w:p>
    <w:p>
      <w:pPr>
        <w:pStyle w:val="Normal"/>
        <w:ind w:left="1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шение задач по ПДД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0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left="1383" w:hanging="0"/>
        <w:jc w:val="both"/>
        <w:rPr/>
      </w:pPr>
      <w:r>
        <w:rPr>
          <w:sz w:val="28"/>
          <w:szCs w:val="28"/>
        </w:rPr>
        <w:t xml:space="preserve">За неправильное решение задачи снимается - </w:t>
      </w:r>
      <w:r>
        <w:rPr>
          <w:b/>
          <w:sz w:val="28"/>
          <w:szCs w:val="28"/>
        </w:rPr>
        <w:t>1 балл.</w:t>
      </w:r>
    </w:p>
    <w:p>
      <w:pPr>
        <w:pStyle w:val="Normal"/>
        <w:ind w:left="1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Конкурс авто-капитанов»</w:t>
      </w:r>
      <w:r>
        <w:rPr>
          <w:sz w:val="28"/>
          <w:szCs w:val="28"/>
        </w:rPr>
        <w:t xml:space="preserve"> –  оценивается по </w:t>
      </w:r>
      <w:r>
        <w:rPr>
          <w:b/>
          <w:sz w:val="28"/>
          <w:szCs w:val="28"/>
        </w:rPr>
        <w:t>5-тибальной</w:t>
      </w:r>
      <w:r>
        <w:rPr>
          <w:sz w:val="28"/>
          <w:szCs w:val="28"/>
        </w:rPr>
        <w:t xml:space="preserve"> системе. Авто-капитаны отвечают на пять вопросов, за неправильный ответ с участника снимается </w:t>
      </w:r>
      <w:r>
        <w:rPr>
          <w:b/>
          <w:sz w:val="28"/>
          <w:szCs w:val="28"/>
        </w:rPr>
        <w:t>1 балл.</w:t>
      </w:r>
    </w:p>
    <w:p>
      <w:pPr>
        <w:pStyle w:val="Normal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360" w:firstLine="349"/>
        <w:jc w:val="both"/>
        <w:rPr/>
      </w:pPr>
      <w:r>
        <w:rPr>
          <w:sz w:val="28"/>
          <w:szCs w:val="28"/>
        </w:rPr>
        <w:t xml:space="preserve">Конкурс по </w:t>
      </w:r>
      <w:r>
        <w:rPr>
          <w:b/>
          <w:sz w:val="28"/>
          <w:szCs w:val="28"/>
        </w:rPr>
        <w:t xml:space="preserve">«Техническому обслуживанию автомобиля»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Оценивается по </w:t>
      </w:r>
      <w:r>
        <w:rPr>
          <w:b/>
          <w:sz w:val="28"/>
          <w:szCs w:val="28"/>
        </w:rPr>
        <w:t>10-ти бальной</w:t>
      </w:r>
      <w:r>
        <w:rPr>
          <w:sz w:val="28"/>
          <w:szCs w:val="28"/>
        </w:rPr>
        <w:t xml:space="preserve"> систем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нкурс стенгазет»</w:t>
      </w:r>
      <w:r>
        <w:rPr>
          <w:sz w:val="28"/>
          <w:szCs w:val="28"/>
        </w:rPr>
        <w:t xml:space="preserve"> - оценивается в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Фигурное вождение автомобиля». </w:t>
        <w:tab/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ремя движения автомобиля на маршруте засекается по секундомеру.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За ошибку на маршрут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правильно выполненное упражнени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битая фигу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овка двигателя на маршрут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езд за пределы ограничений фигур</w:t>
      </w:r>
    </w:p>
    <w:p>
      <w:pPr>
        <w:pStyle w:val="Normal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наказывается штрафным временем и к его основному времени прибавляется по 5 сек. за каждое нарушение.</w:t>
      </w:r>
    </w:p>
    <w:p>
      <w:pPr>
        <w:pStyle w:val="Normal"/>
        <w:numPr>
          <w:ilvl w:val="1"/>
          <w:numId w:val="1"/>
        </w:numPr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и призовых места среди команд конкурса по вождению определяются по наименьшей сумме времени на маршруте.</w:t>
      </w:r>
    </w:p>
    <w:p>
      <w:pPr>
        <w:pStyle w:val="Normal"/>
        <w:numPr>
          <w:ilvl w:val="1"/>
          <w:numId w:val="1"/>
        </w:numPr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и призовых места в личном первенстве определяются по наименьшей сумме времени участника на маршр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команд участников конкурса по предметной неделе по профессии «Автомеханик» будет проводиться на общей линейке в актовом зале.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ризовых командных места и три призовых места среди участников определяются по наибольшей сумме балл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участника победивших в личном первенстве премируются увеличением стипендии на 50%, 40% и 30 % соответственн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команды и три участника, победившие в конкурсе профессионального мастерства  награждаются  ценными подар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ложение разработал                         </w:t>
        <w:tab/>
        <w:tab/>
        <w:tab/>
        <w:t>мастер п/о В.С. Кондра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ремя и место проведения конкурса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  <w:u w:val="single"/>
        </w:rPr>
        <w:t>22 октября 2012 г. (понедельник)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1. </w:t>
      </w:r>
      <w:r>
        <w:rPr>
          <w:i/>
          <w:sz w:val="36"/>
          <w:szCs w:val="36"/>
        </w:rPr>
        <w:t>Открытие предметной недели по профессии «Автомеханик»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Презентация профессии (гр.313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Конкурсы с учащимися школ:</w:t>
      </w:r>
    </w:p>
    <w:p>
      <w:pPr>
        <w:pStyle w:val="Normal"/>
        <w:ind w:left="567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«Знаток гигантов автопрома»;</w:t>
      </w:r>
    </w:p>
    <w:p>
      <w:pPr>
        <w:pStyle w:val="Normal"/>
        <w:ind w:left="567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«Знаток моделей Отечественного автопрома»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Время проведения: 12</w:t>
      </w:r>
      <w:r>
        <w:rPr>
          <w:b/>
          <w:i/>
          <w:sz w:val="40"/>
          <w:szCs w:val="40"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Место проведения: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актовый зал «БУ ППУ»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Ответственные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дминистрация «БУ ППУ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тер  п/о - Ваделов А.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  <w:u w:val="single"/>
        </w:rPr>
        <w:t>25 октября 2012 г. (четверг)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  этап: конкурс по «Техническому обслуживанию и ремонту автомобиля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: Выявить неисправность, устранить неисправность, запустить двигатель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ремя проведения: </w:t>
      </w:r>
      <w:r>
        <w:rPr>
          <w:i/>
          <w:sz w:val="36"/>
          <w:szCs w:val="36"/>
        </w:rPr>
        <w:t>12</w:t>
      </w:r>
      <w:r>
        <w:rPr>
          <w:i/>
          <w:sz w:val="36"/>
          <w:szCs w:val="36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Место проведени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Гараж «БУ ППУ»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ственны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стера п/о Султанов Г.М. и  Ваделов А.С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3 октября 2012 г. (вторник)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треча с представителями автотранспортных предприятий и представителями ГИБДД города Покач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Время проведения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12</w:t>
      </w:r>
      <w:r>
        <w:rPr>
          <w:b/>
          <w:i/>
          <w:sz w:val="36"/>
          <w:szCs w:val="36"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Место проведени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актовый зал «БУ ППУ»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Ответствен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.Б. Мухамадеев – директор училищ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.А.Феоктистов – зам. директора по УПР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6 октября 2012 г. (пятница)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 xml:space="preserve"> этап (командный, индивидуальный):</w:t>
      </w:r>
      <w:r>
        <w:rPr>
          <w:i/>
          <w:sz w:val="36"/>
          <w:szCs w:val="36"/>
        </w:rPr>
        <w:t xml:space="preserve"> «Фигурное вождение автомобиля»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Время проведения: </w:t>
      </w:r>
      <w:r>
        <w:rPr>
          <w:i/>
          <w:sz w:val="36"/>
          <w:szCs w:val="36"/>
        </w:rPr>
        <w:t>10</w:t>
      </w:r>
      <w:r>
        <w:rPr>
          <w:i/>
          <w:sz w:val="36"/>
          <w:szCs w:val="36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Место проведения: </w:t>
      </w:r>
      <w:r>
        <w:rPr>
          <w:i/>
          <w:sz w:val="36"/>
          <w:szCs w:val="36"/>
        </w:rPr>
        <w:t xml:space="preserve">Автодром «БУ ППУ»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Ответственные:</w:t>
      </w:r>
      <w:r>
        <w:rPr>
          <w:sz w:val="36"/>
          <w:szCs w:val="36"/>
        </w:rPr>
        <w:t xml:space="preserve">  зам. директора по УПР - Феоктистов Г.А., мастера п/о – Султанов Г.М. и Ваделов А.С.</w:t>
      </w:r>
    </w:p>
    <w:p>
      <w:pPr>
        <w:pStyle w:val="Normal"/>
        <w:ind w:left="1776" w:firstLine="3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4 октября 2012 г. (среда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этап (индивидуальный): «Решение задач по ПДД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ремя проведения: 13</w:t>
      </w:r>
      <w:r>
        <w:rPr>
          <w:b/>
          <w:i/>
          <w:sz w:val="36"/>
          <w:szCs w:val="36"/>
          <w:vertAlign w:val="superscript"/>
        </w:rPr>
        <w:t>3</w:t>
      </w:r>
      <w:r>
        <w:rPr>
          <w:i/>
          <w:sz w:val="36"/>
          <w:szCs w:val="36"/>
          <w:vertAlign w:val="superscript"/>
        </w:rPr>
        <w:t>0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Место проведени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кабинет №22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тветственные:</w:t>
      </w:r>
      <w:r>
        <w:rPr>
          <w:sz w:val="36"/>
          <w:szCs w:val="36"/>
        </w:rPr>
        <w:t xml:space="preserve"> мастера  п/о Ваделов А.С., Фахриева А.Р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 этап (индивидуальный):  «Устройство автомобиля» (решение тестовых задач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ремя проведения: 13</w:t>
      </w:r>
      <w:r>
        <w:rPr>
          <w:b/>
          <w:i/>
          <w:sz w:val="36"/>
          <w:szCs w:val="36"/>
          <w:vertAlign w:val="superscript"/>
        </w:rPr>
        <w:t>30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Место проведени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кабинет №22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Ответственные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иректор училища - Мухамадеев З.Б.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м. директора по УПР - 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Феоктистов Г.А,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стер  п/о - Ваделов А.С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1776" w:firstLine="3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776" w:firstLine="3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7 октября 2012 г. (суббота)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дведение итогов. 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граждение победителей конкурса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ремя проведения: </w:t>
      </w:r>
      <w:r>
        <w:rPr>
          <w:i/>
          <w:sz w:val="36"/>
          <w:szCs w:val="36"/>
        </w:rPr>
        <w:t>12</w:t>
      </w:r>
      <w:r>
        <w:rPr>
          <w:i/>
          <w:sz w:val="36"/>
          <w:szCs w:val="36"/>
          <w:vertAlign w:val="superscript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>Место проведения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актовый зал БУ ППУ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>Ответственные:</w:t>
      </w:r>
      <w:r>
        <w:rPr>
          <w:sz w:val="36"/>
          <w:szCs w:val="36"/>
        </w:rPr>
        <w:t xml:space="preserve"> мастера п/ и классные руководители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u w:val="non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788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39:00Z</dcterms:created>
  <dc:creator>RAY</dc:creator>
  <dc:description/>
  <cp:keywords/>
  <dc:language>en-US</dc:language>
  <cp:lastModifiedBy>Priemnay</cp:lastModifiedBy>
  <cp:lastPrinted>2012-10-22T10:25:00Z</cp:lastPrinted>
  <dcterms:modified xsi:type="dcterms:W3CDTF">2012-10-22T04:26:00Z</dcterms:modified>
  <cp:revision>46</cp:revision>
  <dc:subject/>
  <dc:title/>
</cp:coreProperties>
</file>